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感知《再别康桥》的诗意美，音乐美，建筑美，绘画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学会新诗的鉴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通过教师的指导朗读学会欣赏诗歌的音乐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通过教师的分析赏析，学会从诗歌的意象及形式等方面入手赏析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独具特色的意象选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别康桥》的音乐美，建筑美，绘画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诵读吟咏法，欣赏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媒体设计：播放校园歌曲《再别康桥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播放黄磊朗诵带《再别康桥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手段：多媒体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一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轻轻的我走了，正如我轻轻的来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一首带有淡淡哀愁的离别诗牵动了多少文人学者的心。徐志摩，他就这样悄悄地来，又这样悄悄地走了。诗人志摩是怎样一个人呢？让我们和志摩一起《再别康桥》，走进诗人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播放歌曲《再别康桥》，附上剑桥的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解说：音乐能陶冶人的性灵。《再别康桥》这首诗本身就极具音乐美。播一首由《再别康桥》改成的歌曲，可以让学生从另一个艺术层面去感受志摩的诗。配上剑桥的优美的图片，让学生由听觉到视觉都对《再别康桥》有一定的感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志摩其人及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徐志摩（</w:t>
      </w:r>
      <w:r>
        <w:rPr>
          <w:rFonts w:eastAsia="Times New Roman"/>
        </w:rPr>
        <w:t xml:space="preserve"> </w:t>
      </w:r>
      <w:r>
        <w:rPr/>
        <w:t>1896</w:t>
      </w:r>
      <w:r>
        <w:rPr>
          <w:rFonts w:cs="宋体;SimSun" w:ascii="宋体;SimSun" w:hAnsi="宋体;SimSun"/>
        </w:rPr>
        <w:t>—</w:t>
      </w:r>
      <w:r>
        <w:rPr/>
        <w:t xml:space="preserve">1931 </w:t>
      </w:r>
      <w:r>
        <w:rPr/>
        <w:t>），浙江海宁人，笔名云中鹤、南湖、诗哲。</w:t>
      </w:r>
      <w:r>
        <w:rPr>
          <w:rFonts w:eastAsia="Times New Roman"/>
        </w:rPr>
        <w:t xml:space="preserve"> </w:t>
      </w:r>
      <w:r>
        <w:rPr/>
        <w:t xml:space="preserve">1918 </w:t>
      </w:r>
      <w:r>
        <w:rPr/>
        <w:t>年赴美留学，</w:t>
      </w:r>
      <w:r>
        <w:rPr>
          <w:rFonts w:eastAsia="Times New Roman"/>
        </w:rPr>
        <w:t xml:space="preserve"> </w:t>
      </w:r>
      <w:r>
        <w:rPr/>
        <w:t xml:space="preserve">1920 </w:t>
      </w:r>
      <w:r>
        <w:rPr/>
        <w:t>年赴英国，就读于剑桥大学，攻读博士学位，其间徐志摩邂逅了林徽音，度过了一段美好的留学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别康桥》这首诗，较为典型地表现了徐志摩诗歌的风格。</w:t>
      </w:r>
      <w:r>
        <w:rPr>
          <w:rFonts w:eastAsia="Times New Roman"/>
        </w:rPr>
        <w:t xml:space="preserve">   </w:t>
      </w:r>
      <w:r>
        <w:rPr/>
        <w:t>诗歌记下了诗人</w:t>
      </w:r>
      <w:r>
        <w:rPr>
          <w:rFonts w:eastAsia="Times New Roman"/>
        </w:rPr>
        <w:t xml:space="preserve"> </w:t>
      </w:r>
      <w:r>
        <w:rPr/>
        <w:t xml:space="preserve">1928 </w:t>
      </w:r>
      <w:r>
        <w:rPr/>
        <w:t>年秋重到英国、再别康桥的情感体验，表现了一种含着淡淡忧愁的离情别绪。康桥，即剑桥，英国著名剑桥大学所在地。康桥的一切，早就给他留下了美好的印象，如今又要和它告别了，千缕柔情、万种感触涌上心头。康河的水，开启了诗人的性灵，唤醒了久蜇在他心中的激情，于是便吟成了这首传世之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播放黄磊朗读的《再别康桥》，老师指导朗读。注意诗歌的节奏及饱含的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整体鉴赏《再别康桥》。（从诗歌的意象，诗歌的形式入手赏析这首诗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，提示：自古写离别诗之作可以说是数不胜数，大家比较熟悉的还记得有哪些诗词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明确：骆宾王的《于易水送人一绝》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此地别燕丹，壮士发冲冠。昔时人已没，今日水犹寒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王勃的《送杜少府之任蜀州》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与君离别意，同是宦游人。海内存知己，天涯若比邻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王昌龄的《芙蓉楼送辛渐》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寒雨连江夜入吴，平明送客楚山孤。洛阳亲友如相问，一片冰心在玉壶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李白的《赠汪伦》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李白乘舟将欲行，忽闻岸上踏歌声。桃花潭水深千尺，不及汪伦送我情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启发：如果我们把这些诗歌和徐志摩的这首诗一下，在送别的对象上有什么不一样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明确：一般离别诗离别的是人，这首诗离别的却不是人，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西天的云彩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告别对象由人间向自然景物转移，跳出了寒喧叮咛的俗套，给人清新飘逸之感。这些物象（云彩等）寄托着诗人的感情，这种有着诗人感情的物象即是诗歌的意象。诗人如何选择意象来表达自己的感情，正是我们要重点赏析的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从诗歌的意象入手赏析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本文在意象的选择上独具特色，请同学们找出本文的意象分别是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云彩，金柳，柔波，青荇，青草，星辉等自然景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学生讨论这些意象的选择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告别康桥时，避开送行的人，周围的高楼大厦，车水马龙等平常物象，而选取云彩等自然景物，这就避开了人间烟火，造出一种清新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把河畔的金柳喻成夕阳中的新娘，这样就把无生命的景物化作有生命的活动，温润可人。柳树倒映在康河里的情景，浸透了诗人无限欢喜和眷恋的感情。夕阳照射下的柳枝，渡上了一层妩媚的金黄色。那金色的枝条随风轻轻摇摆，影子倒映在水中，像美丽的新娘。这波光里的艳影，在水中荡漾，也在诗人的心头荡漾。景中见情，情中有景，情景交融在一起。其他意象的选择也如此。绿油油的水草在柔波里招摇，仿佛在向诗人招手示意。而到晚上泛舟归来，水波与星光交相辉映，所以诗人情不自禁地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在星辉斑斓里放歌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诗人的快乐通过恰当的意象选择达到了顶点。这正是本诗意象选择的独具特色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从诗歌的形式入手赏析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别康桥》在形式上具有三美：绘画美，音乐美，建筑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绘画美，是指诗的语言多选用有色彩的词语。全诗中选用了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云彩，金柳，夕阳，波光，艳影，青荇，彩虹，青草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词语，给读者视觉上的色彩想象，同时也表达了作者对康桥的一片深情。全诗共七节，几乎每一节都包含一个可以画得出的画面。如向西天的云彩轻轻招手作别，河畔的金柳倒映在康河里摇曳多姿；康河水底的水草在招摇着似乎有话对诗人说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作者通过动作性很强的词语，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招手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招摇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揉碎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漫溯</w:t>
      </w:r>
      <w:r>
        <w:rPr>
          <w:rFonts w:eastAsia="Times New Roman"/>
        </w:rPr>
        <w:t xml:space="preserve"> </w:t>
      </w:r>
      <w:r>
        <w:rPr/>
        <w:t>”“</w:t>
      </w:r>
      <w:r>
        <w:rPr>
          <w:rFonts w:eastAsia="Times New Roman"/>
        </w:rPr>
        <w:t xml:space="preserve"> </w:t>
      </w:r>
      <w:r>
        <w:rPr/>
        <w:t>挥一挥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，使每一幅画都富有流动的画面美，给人以立体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音乐美，是对诗歌的音节而言，朗朗上口，错落有致，都是音乐美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押韵，韵脚为：来，彩；娘，漾；摇，草；虹，梦；溯，歌；箫，桥；来，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音节和谐，节奏感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回环复沓。首节和末节，语意相似，节奏相同，构成回环呼应的结构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建筑美，是节的匀称和句的整齐。《再别康桥》共七节，每节两句，单行和双行错开一格排列，无论从排列上，还是从字数上看，也都整齐划一，给人以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解说：在诗歌的形式美赏析方面，结合徐志摩崇尚闻一多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音乐美，绘画美，建筑美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诗学主张，所以作这三方面的点拨。教师重点讲析绘画美，学生讨论音乐美和建筑美，最后教师总结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小结本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我们从诗歌的意象，诗歌的形式入手赏析现代诗歌，同学们要学会这两种鉴赏新诗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背诵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试和徐志摩的另一首离别诗《沙扬娜拉》比较赏析。写一篇赏析文，不少于五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扬娜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赠日本女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最是那一低头的温柔</w:t>
      </w:r>
    </w:p>
    <w:p>
      <w:pPr>
        <w:pStyle w:val="Normal"/>
        <w:rPr/>
      </w:pPr>
      <w:r>
        <w:rPr/>
        <w:t>像一朵水莲花不胜凉风的娇羞，</w:t>
      </w:r>
    </w:p>
    <w:p>
      <w:pPr>
        <w:pStyle w:val="Normal"/>
        <w:rPr/>
      </w:pPr>
      <w:r>
        <w:rPr/>
        <w:t>道一声珍重，道一声珍重，</w:t>
      </w:r>
    </w:p>
    <w:p>
      <w:pPr>
        <w:pStyle w:val="Normal"/>
        <w:rPr/>
      </w:pPr>
      <w:r>
        <w:rPr/>
        <w:t>那一声珍重里有蜜甜的忧愁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场娜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4:00Z</dcterms:created>
  <dc:creator>jrd</dc:creator>
  <dc:description/>
  <dc:language>en-US</dc:language>
  <cp:lastModifiedBy>jrd</cp:lastModifiedBy>
  <dcterms:modified xsi:type="dcterms:W3CDTF">2006-02-14T15:04:00Z</dcterms:modified>
  <cp:revision>1</cp:revision>
  <dc:subject/>
  <dc:title>再别康桥</dc:title>
</cp:coreProperties>
</file>