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引导学生感受康桥柔美秀丽的风光，体味作者对康桥依依惜别之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引导学生体味诗中的意象美，音乐美，建筑美，绘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当堂背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诗情的领悟是难点与教学的重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意象的把握与体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背诵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把四个大组分别分成意象派、绘画派、结构派、音乐派这四大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诵读为主，以课件贯穿始终，集音乐、画面、相片、朗诵等视听手段为一体，充分感受诗歌的优美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（１－２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云：黯然销魂者唯别而已矣！所以在古人的作品中，既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西出阳关无故人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无奈，又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天下谁人不识君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豪迈，还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相见时难别亦难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苦涩，那么现代人是如何理解离别的呢？那么我们现在就来学习徐志摩的《再别康桥》，领略一下现代人笔下的别离之情！</w:t>
      </w:r>
      <w:r>
        <w:rPr>
          <w:rFonts w:eastAsia="Times New Roman"/>
        </w:rPr>
        <w:t xml:space="preserve"> </w:t>
      </w:r>
      <w:r>
        <w:rPr/>
        <w:t>他就这么悄悄地来，又这么悄悄地去了。他虽然不曾带走人间的一片云彩，却把传世的《再别康桥》留给了诗坛，也把永远的思念留给了人们。现在，让我们走进志摩，走进他的《再别康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走进徐志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志摩（</w:t>
      </w:r>
      <w:r>
        <w:rPr>
          <w:rFonts w:eastAsia="Times New Roman"/>
        </w:rPr>
        <w:t xml:space="preserve"> 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 xml:space="preserve">1931 </w:t>
      </w:r>
      <w:r>
        <w:rPr/>
        <w:t>），浙江海宁人，笔名云中鹤、南湖、诗哲。</w:t>
      </w:r>
      <w:r>
        <w:rPr>
          <w:rFonts w:eastAsia="Times New Roman"/>
        </w:rPr>
        <w:t xml:space="preserve"> </w:t>
      </w:r>
      <w:r>
        <w:rPr/>
        <w:t xml:space="preserve">1918 </w:t>
      </w:r>
      <w:r>
        <w:rPr/>
        <w:t>年赴美留学，</w:t>
      </w:r>
      <w:r>
        <w:rPr>
          <w:rFonts w:eastAsia="Times New Roman"/>
        </w:rPr>
        <w:t xml:space="preserve"> </w:t>
      </w:r>
      <w:r>
        <w:rPr/>
        <w:t xml:space="preserve">1920 </w:t>
      </w:r>
      <w:r>
        <w:rPr/>
        <w:t>年赴英国，就读于剑桥大学，攻读博士学位，其间徐志摩邂逅了林徽音，度过了一段美好的留学时光。</w:t>
      </w:r>
      <w:r>
        <w:rPr>
          <w:rFonts w:eastAsia="Times New Roman"/>
        </w:rPr>
        <w:t xml:space="preserve"> 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从南京乘飞机去北平，途中飞机失事，不幸遇难，死于泰山脚下，时年</w:t>
      </w:r>
      <w:r>
        <w:rPr/>
        <w:t>35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这首诗，较为典型地表现了徐志摩诗歌的风格。</w:t>
      </w:r>
      <w:r>
        <w:rPr>
          <w:rFonts w:eastAsia="Times New Roman"/>
        </w:rPr>
        <w:t xml:space="preserve"> </w:t>
      </w:r>
      <w:r>
        <w:rPr/>
        <w:t>诗歌记下了诗人</w:t>
      </w:r>
      <w:r>
        <w:rPr>
          <w:rFonts w:eastAsia="Times New Roman"/>
        </w:rPr>
        <w:t xml:space="preserve"> </w:t>
      </w:r>
      <w:r>
        <w:rPr/>
        <w:t xml:space="preserve">1928 </w:t>
      </w:r>
      <w:r>
        <w:rPr/>
        <w:t>年秋重到英国、再别康桥的情感体验，表现了一种含着淡淡忧愁的离情别绪。康桥，即剑桥，英国著名剑桥大学所在地。康桥的一切，早就给他留下了美好的印象，如今又要和它告别了，千缕柔情、万种感触涌上心头。康河的水，开启了诗人的性灵，唤醒了久蜇在他心中的激情，于是便吟成了这首传世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具体简介见课件，课件中插入了徐志摩和剑桥大学的有关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欣赏配乐朗读＜再别康桥＞，后让学生读，让学生能找出差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播放黄磊朗读的《再别康桥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范读正音：青荇（</w:t>
      </w:r>
      <w:r>
        <w:rPr>
          <w:rFonts w:eastAsia="Times New Roman"/>
        </w:rPr>
        <w:t xml:space="preserve"> </w:t>
      </w:r>
      <w:r>
        <w:rPr/>
        <w:t xml:space="preserve">xì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篙（</w:t>
      </w:r>
      <w:r>
        <w:rPr>
          <w:rFonts w:eastAsia="Times New Roman"/>
        </w:rPr>
        <w:t xml:space="preserve"> </w:t>
      </w:r>
      <w:r>
        <w:rPr/>
        <w:t xml:space="preserve">gā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漫溯（</w:t>
      </w:r>
      <w:r>
        <w:rPr>
          <w:rFonts w:eastAsia="Times New Roman"/>
        </w:rPr>
        <w:t xml:space="preserve"> </w:t>
      </w:r>
      <w:r>
        <w:rPr/>
        <w:t xml:space="preserve">s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笙（</w:t>
      </w:r>
      <w:r>
        <w:rPr>
          <w:rFonts w:eastAsia="Times New Roman"/>
        </w:rPr>
        <w:t xml:space="preserve"> </w:t>
      </w:r>
      <w:r>
        <w:rPr/>
        <w:t xml:space="preserve">shēng </w:t>
      </w:r>
      <w:r>
        <w:rPr/>
        <w:t>）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学生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老师指导朗读，注意诗歌的节奏及饱含的深情（</w:t>
      </w:r>
      <w:r>
        <w:rPr>
          <w:rFonts w:eastAsia="Times New Roman"/>
        </w:rPr>
        <w:t xml:space="preserve"> </w:t>
      </w:r>
      <w:r>
        <w:rPr/>
        <w:t>着重要求学生掌握语速、语调和感情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直至背诵全诗（配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教师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学生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走进诗情画意</w:t>
      </w:r>
      <w:r>
        <w:rPr>
          <w:rFonts w:eastAsia="Times New Roman"/>
        </w:rPr>
        <w:t xml:space="preserve"> </w:t>
      </w:r>
      <w:r>
        <w:rPr/>
        <w:t>（课件展示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幅图画，这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幅图画按诗节顺序排列，教师一边打开课件，叫一个学生一边在展示屏幕前解说每幅图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鉴赏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思考、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中所表达的情感是借助什么形式传递出来呢</w:t>
      </w:r>
      <w:r>
        <w:rPr>
          <w:rFonts w:eastAsia="Times New Roman"/>
        </w:rPr>
        <w:t xml:space="preserve"> </w:t>
      </w:r>
      <w:r>
        <w:rPr/>
        <w:t>?</w:t>
      </w:r>
      <w:r>
        <w:rPr/>
        <w:t>抒发了作者怎样的思想感情？诗人为何有那么浓的康桥情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的美体现在哪些方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对哪一节诗感触最深呢？请紧扣诗歌进行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交流、领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针对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让学生交流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作者借助景物描写来抒发感情。（融情于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抒发了作者对康桥依依惜别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诗人为何有那么浓的康桥情结</w:t>
      </w:r>
      <w:r>
        <w:rPr>
          <w:rFonts w:eastAsia="Times New Roman"/>
        </w:rPr>
        <w:t xml:space="preserve"> </w:t>
      </w:r>
      <w:r>
        <w:rPr/>
        <w:t>"</w:t>
      </w:r>
      <w:r>
        <w:rPr/>
        <w:t>这个问题让学生自圆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诗的美体现在哪些方面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导学生感受意象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先引导学生把握诗中的意象（提问诗中的哪些景物给你留下了深刻的印象？再让他们说出这是为什么</w:t>
      </w:r>
      <w:r>
        <w:rPr>
          <w:rFonts w:eastAsia="Times New Roman"/>
        </w:rPr>
        <w:t xml:space="preserve"> </w:t>
      </w:r>
      <w:r>
        <w:rPr/>
        <w:t>——有诗人的情感融入；再让学生分析这些意象分别融入了作者的哪些感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再由意象派派代表上台讲意象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进而由教师总结出意象的含义</w:t>
      </w:r>
      <w:r>
        <w:rPr>
          <w:rFonts w:eastAsia="Times New Roman"/>
        </w:rPr>
        <w:t xml:space="preserve"> </w:t>
      </w:r>
      <w:r>
        <w:rPr/>
        <w:t>——是融入了诗人主观情意的客观物象。本文的意象有云彩，金柳，柔波，青荇，青草，星辉等自然景物。这些意象都是柔美而抒情的事物，浸透了作者对康河的永久的恋情。如把河畔的金柳喻成夕阳中的新娘，这样就把无生命的景物化作有生命的活动，温润可人。柳树倒映在康河里的情景，浸透了诗人无限欢喜和眷恋的感情。夕阳照射下的柳枝，渡上了一层妩媚的金黄色。那金色的枝条随风轻轻摇摆，影子倒映在水中，像美丽的新娘。这波光里的艳影，在水中荡漾，也在诗人的心头荡漾。景中见情，情中有景，情景交融在一起。其他意象的选择也如此。绿油油的水草在柔波里招摇，仿佛在向诗人招手示意。而到晚上泛舟归来，水波与星光交相辉映，所以诗人情不自禁地要“在星辉斑斓里放歌”。诗人的快乐通过恰当的意象选择达到了顶点，他甚至想永远留在这里“在康河的柔波里，我甘心做一条水草“全诗通过这些意象构筑了梦幻般的氛围，如一首小夜曲，让人如痴如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让学生感受绘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由绘画派的学生展示他们根据诗中内容所画的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由绘画派派代表上台讲绘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师总结：</w:t>
      </w:r>
      <w:r>
        <w:rPr>
          <w:rFonts w:eastAsia="Times New Roman"/>
        </w:rPr>
        <w:t xml:space="preserve"> </w:t>
      </w:r>
      <w:r>
        <w:rPr/>
        <w:t>诗的语言多采用有色彩的词语</w:t>
      </w:r>
      <w:r>
        <w:rPr/>
        <w:t xml:space="preserve">. </w:t>
      </w:r>
      <w:r>
        <w:rPr/>
        <w:t>云彩</w:t>
      </w:r>
      <w:r>
        <w:rPr/>
        <w:t xml:space="preserve">, </w:t>
      </w:r>
      <w:r>
        <w:rPr/>
        <w:t>金柳</w:t>
      </w:r>
      <w:r>
        <w:rPr/>
        <w:t xml:space="preserve">, </w:t>
      </w:r>
      <w:r>
        <w:rPr/>
        <w:t>夕阳</w:t>
      </w:r>
      <w:r>
        <w:rPr/>
        <w:t xml:space="preserve">, </w:t>
      </w:r>
      <w:r>
        <w:rPr/>
        <w:t>波光</w:t>
      </w:r>
      <w:r>
        <w:rPr/>
        <w:t xml:space="preserve">, </w:t>
      </w:r>
      <w:r>
        <w:rPr/>
        <w:t>艳影</w:t>
      </w:r>
      <w:r>
        <w:rPr/>
        <w:t xml:space="preserve">, </w:t>
      </w:r>
      <w:r>
        <w:rPr/>
        <w:t>青荇</w:t>
      </w:r>
      <w:r>
        <w:rPr/>
        <w:t xml:space="preserve">, </w:t>
      </w:r>
      <w:r>
        <w:rPr/>
        <w:t>彩虹</w:t>
      </w:r>
      <w:r>
        <w:rPr/>
        <w:t xml:space="preserve">, </w:t>
      </w:r>
      <w:r>
        <w:rPr/>
        <w:t>青草</w:t>
      </w:r>
      <w:r>
        <w:rPr/>
        <w:t xml:space="preserve">, </w:t>
      </w:r>
      <w:r>
        <w:rPr/>
        <w:t>星辉斑斓等词，给读者视觉上的色彩想象，同时也表达了作者对康桥的一片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让学生感受结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由结构派派代表上台讲绘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师总结：结构美主要体现在</w:t>
      </w:r>
      <w:r>
        <w:rPr>
          <w:rFonts w:eastAsia="Times New Roman"/>
        </w:rPr>
        <w:t xml:space="preserve"> </w:t>
      </w:r>
      <w:r>
        <w:rPr/>
        <w:t>节的匀称和句的整齐</w:t>
      </w:r>
      <w:r>
        <w:rPr>
          <w:rFonts w:eastAsia="Times New Roman"/>
        </w:rPr>
        <w:t xml:space="preserve"> </w:t>
      </w:r>
      <w:r>
        <w:rPr/>
        <w:t>.</w:t>
      </w:r>
      <w:r>
        <w:rPr/>
        <w:t>全诗共七节</w:t>
      </w:r>
      <w:r>
        <w:rPr/>
        <w:t>,</w:t>
      </w:r>
      <w:r>
        <w:rPr/>
        <w:t>每节两句</w:t>
      </w:r>
      <w:r>
        <w:rPr/>
        <w:t>,</w:t>
      </w:r>
      <w:r>
        <w:rPr/>
        <w:t>单行和双行错开一格排列</w:t>
      </w:r>
      <w:r>
        <w:rPr/>
        <w:t>,</w:t>
      </w:r>
      <w:r>
        <w:rPr/>
        <w:t>无论从排列上</w:t>
      </w:r>
      <w:r>
        <w:rPr/>
        <w:t>,</w:t>
      </w:r>
      <w:r>
        <w:rPr/>
        <w:t>还是从字数上</w:t>
      </w:r>
      <w:r>
        <w:rPr/>
        <w:t>,</w:t>
      </w:r>
      <w:r>
        <w:rPr/>
        <w:t>都整齐划一</w:t>
      </w:r>
      <w:r>
        <w:rPr/>
        <w:t>,</w:t>
      </w:r>
      <w:r>
        <w:rPr/>
        <w:t>给人以美感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让学生感受音乐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由音乐派派代表上台讲音乐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师总结：这</w:t>
      </w:r>
      <w:r>
        <w:rPr>
          <w:rFonts w:eastAsia="Times New Roman"/>
        </w:rPr>
        <w:t xml:space="preserve"> </w:t>
      </w:r>
      <w:r>
        <w:rPr/>
        <w:t>是对诗歌的音节而言，朗朗上口，错落有致，都是音乐美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,</w:t>
      </w:r>
      <w:r>
        <w:rPr/>
        <w:t>押韵</w:t>
      </w:r>
      <w:r>
        <w:rPr/>
        <w:t xml:space="preserve">. </w:t>
      </w:r>
    </w:p>
    <w:p>
      <w:pPr>
        <w:pStyle w:val="Normal"/>
        <w:rPr/>
      </w:pPr>
      <w:r>
        <w:rPr/>
        <w:t>B,</w:t>
      </w:r>
      <w:r>
        <w:rPr/>
        <w:t>音节和谐</w:t>
      </w:r>
      <w:r>
        <w:rPr/>
        <w:t>,</w:t>
      </w:r>
      <w:r>
        <w:rPr/>
        <w:t>节奏感强</w:t>
      </w:r>
      <w:r>
        <w:rPr/>
        <w:t xml:space="preserve">. </w:t>
      </w:r>
    </w:p>
    <w:p>
      <w:pPr>
        <w:pStyle w:val="Normal"/>
        <w:rPr/>
      </w:pPr>
      <w:r>
        <w:rPr/>
        <w:t>C,</w:t>
      </w:r>
      <w:r>
        <w:rPr/>
        <w:t>回环复沓</w:t>
      </w:r>
      <w:r>
        <w:rPr/>
        <w:t xml:space="preserve">. </w:t>
      </w:r>
    </w:p>
    <w:p>
      <w:pPr>
        <w:pStyle w:val="Normal"/>
        <w:rPr/>
      </w:pPr>
      <w:r>
        <w:rPr/>
        <w:t>七、比较总结：</w:t>
      </w:r>
      <w:r>
        <w:rPr>
          <w:rFonts w:eastAsia="Times New Roman"/>
        </w:rPr>
        <w:t xml:space="preserve"> </w:t>
      </w:r>
      <w:r>
        <w:rPr/>
        <w:t>《再别康桥》与下面几首诗相比，有何不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渭城朝雨邑轻尘，客色轻轻柳色新。劝君更进一杯酒，西出阳关无故人。（王维《送元二使安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执手相看泪眼，竟无语凝噎。（柳永《雨霖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零落残魂倍黯然，双垂别泪越江边。（柳宗元《别舍弟宗一</w:t>
      </w:r>
      <w:r>
        <w:rPr>
          <w:rFonts w:eastAsia="Times New Roman"/>
        </w:rPr>
        <w:t xml:space="preserve"> 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思考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首先，诗人避开了一般别离诗的告别对象。一般别离诗告别的是人，这首诗告别的却不是人，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西天的云彩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告别对象由人间向天空转移，跳出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执手相看泪眼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或寒喧叮咛的俗套，给人清新飘逸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其次，诗人为离别创造了一种特殊的气氛。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轻轻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悄悄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沉默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造成一种寂然无声的寂静环境，排除了离别中国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伤别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而产生的沉重感，增加了飘逸的成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结论：这首诗</w:t>
      </w:r>
      <w:r>
        <w:rPr>
          <w:rFonts w:eastAsia="Times New Roman"/>
        </w:rPr>
        <w:t xml:space="preserve"> </w:t>
      </w:r>
      <w:r>
        <w:rPr/>
        <w:t>构思别出心裁、不落俗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人写一首小诗，借景物抒发某种感情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0:00Z</dcterms:created>
  <dc:creator>jrd</dc:creator>
  <dc:description/>
  <dc:language>en-US</dc:language>
  <cp:lastModifiedBy>jrd</cp:lastModifiedBy>
  <dcterms:modified xsi:type="dcterms:W3CDTF">2006-02-14T15:01:00Z</dcterms:modified>
  <cp:revision>1</cp:revision>
  <dc:subject/>
  <dc:title>再别康桥</dc:title>
</cp:coreProperties>
</file>