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0" w:hanging="2640"/>
        <w:jc w:val="center"/>
        <w:rPr>
          <w:b/>
          <w:b/>
          <w:sz w:val="44"/>
        </w:rPr>
      </w:pPr>
      <w:r>
        <w:rPr>
          <w:sz w:val="44"/>
        </w:rPr>
        <w:t>享受生活</w:t>
      </w:r>
    </w:p>
    <w:p>
      <w:pPr>
        <w:pStyle w:val="Normal"/>
        <w:ind w:left="1265" w:hanging="1265"/>
        <w:rPr>
          <w:bCs/>
        </w:rPr>
      </w:pPr>
      <w:r>
        <w:rPr>
          <w:b/>
        </w:rPr>
        <w:t>学习目的：</w:t>
      </w:r>
      <w:r>
        <w:rPr>
          <w:bCs/>
        </w:rPr>
        <w:t>1</w:t>
      </w:r>
      <w:r>
        <w:rPr>
          <w:bCs/>
        </w:rPr>
        <w:t>、快速浏览课文，说出作者喜欢的是哪些事物，作者有怎样的人生态度。</w:t>
      </w:r>
    </w:p>
    <w:p>
      <w:pPr>
        <w:pStyle w:val="Normal"/>
        <w:ind w:left="1265" w:hanging="1265"/>
        <w:rPr>
          <w:bCs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2</w:t>
      </w:r>
      <w:r>
        <w:rPr>
          <w:b/>
        </w:rPr>
        <w:t>、了解作者的非凡经历，说出给你的人生启迪。</w:t>
      </w:r>
    </w:p>
    <w:p>
      <w:pPr>
        <w:pStyle w:val="Normal"/>
        <w:ind w:left="1260" w:hanging="1260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3</w:t>
      </w:r>
      <w:r>
        <w:rPr>
          <w:bCs/>
        </w:rPr>
        <w:t>、学会在叙述中恰当地穿插议论和抒情。</w:t>
      </w:r>
    </w:p>
    <w:p>
      <w:pPr>
        <w:pStyle w:val="Normal"/>
        <w:ind w:left="1636" w:firstLine="1680"/>
        <w:rPr>
          <w:bCs/>
        </w:rPr>
      </w:pPr>
      <w:r>
        <w:rPr>
          <w:bCs/>
        </w:rPr>
        <w:t>第一课时</w:t>
      </w:r>
    </w:p>
    <w:p>
      <w:pPr>
        <w:pStyle w:val="Normal"/>
        <w:rPr>
          <w:b/>
          <w:b/>
        </w:rPr>
      </w:pPr>
      <w:r>
        <w:rPr>
          <w:b/>
        </w:rPr>
        <w:t>课堂学习：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一、整体感知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423"/>
        <w:gridCol w:w="2154"/>
        <w:gridCol w:w="1439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步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活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学生用一句话介绍动情的介绍你所了解的作者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left" w:pos="180" w:leader="none"/>
              </w:tabs>
              <w:spacing w:before="0" w:after="0"/>
              <w:rPr/>
            </w:pPr>
            <w:r>
              <w:rPr/>
              <w:t>用一句话介绍动情的介绍你所了解的作者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80" w:leader="none"/>
              </w:tabs>
              <w:spacing w:before="0" w:after="0"/>
              <w:rPr/>
            </w:pPr>
            <w:r>
              <w:rPr/>
              <w:t>快速浏览课文，说出作者大概写了多少喜欢，作者喜欢的是那些事物。从这些喜欢，你可以看出作者有怎样的人生态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读读、思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交流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明确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组织交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交流明确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bCs/>
        </w:rPr>
      </w:pPr>
      <w:r>
        <w:rPr>
          <w:b/>
          <w:bCs/>
        </w:rPr>
        <w:t>二、理解性阅读，品味语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98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步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问题探讨：请你根据课文说说作者“触摸到这个多姿多彩的世界”有哪些方式？作为一个有很多缺陷的人，她为什么能享受到多姿多彩的生活？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80" w:leader="none"/>
              </w:tabs>
              <w:spacing w:before="0" w:after="0"/>
              <w:rPr>
                <w:rFonts w:ascii="Arial" w:hAnsi="Arial" w:cs="Arial"/>
                <w:bCs/>
                <w:szCs w:val="21"/>
              </w:rPr>
            </w:pPr>
            <w:r>
              <w:rPr>
                <w:b/>
                <w:bCs/>
              </w:rPr>
              <w:t>理解性阅读课文，小组合作学习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交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反复诵读文中你喜欢的诗意盎然的句子，谈谈你读后的感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8"/>
              </w:rPr>
              <w:t>反复诵读文中诗意盎然的句子，交流读后的感受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/>
        <w:t> 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bCs/>
        </w:rPr>
      </w:pPr>
      <w:r>
        <w:rPr>
          <w:b/>
          <w:bCs/>
        </w:rPr>
        <w:t>三、仿写一段话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98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步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结合课后探究练习四以“忘我是快乐的”为开头写一段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80" w:leader="none"/>
              </w:tabs>
              <w:spacing w:before="0" w:after="0"/>
              <w:rPr/>
            </w:pPr>
            <w:r>
              <w:rPr/>
              <w:t>仿写一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反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Web"/>
        <w:spacing w:lineRule="auto" w:line="336" w:before="0" w:after="0"/>
        <w:ind w:left="30" w:right="15" w:hanging="0"/>
        <w:rPr>
          <w:b/>
          <w:b/>
          <w:bCs/>
        </w:rPr>
      </w:pPr>
      <w:r>
        <w:rPr>
          <w:b/>
          <w:bCs/>
        </w:rPr>
        <w:t>课后学习：了解作者生平资料及带给你的启示。</w:t>
      </w:r>
    </w:p>
    <w:p>
      <w:pPr>
        <w:pStyle w:val="Web"/>
        <w:spacing w:lineRule="auto" w:line="336" w:before="0" w:after="0"/>
        <w:ind w:left="30" w:right="15" w:hanging="0"/>
        <w:jc w:val="center"/>
        <w:rPr>
          <w:b/>
          <w:b/>
          <w:bCs/>
        </w:rPr>
      </w:pPr>
      <w:r>
        <w:rPr>
          <w:b/>
          <w:bCs/>
        </w:rPr>
        <w:t>第二课时</w:t>
      </w:r>
    </w:p>
    <w:p>
      <w:pPr>
        <w:pStyle w:val="Web"/>
        <w:spacing w:lineRule="auto" w:line="336" w:before="0" w:after="0"/>
        <w:ind w:left="30" w:right="15" w:hanging="0"/>
        <w:rPr/>
      </w:pPr>
      <w:r>
        <w:rPr/>
        <w:t> </w:t>
      </w:r>
      <w:r>
        <w:rPr/>
        <w:t>一、拓展性阅读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98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步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组织学生说说海伦</w:t>
            </w:r>
            <w:r>
              <w:rPr/>
              <w:t xml:space="preserve"> </w:t>
            </w:r>
            <w:r>
              <w:rPr/>
              <w:t>.</w:t>
            </w:r>
            <w:r>
              <w:rPr/>
              <w:t>凯勒不向命运屈服，战胜残疾走向成功的非凡经历，引导学生联系现实生活中的人和事，谈谈对人生的启迪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80" w:leader="none"/>
              </w:tabs>
              <w:spacing w:before="0" w:after="0"/>
              <w:rPr>
                <w:rFonts w:ascii="Arial" w:hAnsi="Arial" w:cs="Arial"/>
                <w:bCs/>
                <w:szCs w:val="21"/>
              </w:rPr>
            </w:pPr>
            <w:r>
              <w:rPr/>
              <w:t>联系现实生活中的人和事，谈谈对人生的启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Web"/>
        <w:spacing w:lineRule="auto" w:line="336" w:before="0" w:after="0"/>
        <w:ind w:right="15" w:hanging="0"/>
        <w:rPr>
          <w:b/>
          <w:b/>
          <w:bCs/>
        </w:rPr>
      </w:pPr>
      <w:r>
        <w:rPr>
          <w:b/>
          <w:bCs/>
        </w:rPr>
        <w:t>二学生书面准备后，先在小组内交流。然后推荐代表在全班交流。</w:t>
      </w:r>
    </w:p>
    <w:p>
      <w:pPr>
        <w:pStyle w:val="Web"/>
        <w:spacing w:lineRule="auto" w:line="336" w:before="0" w:after="0"/>
        <w:ind w:left="30" w:right="15" w:hanging="0"/>
        <w:rPr>
          <w:b/>
          <w:b/>
          <w:bCs/>
        </w:rPr>
      </w:pPr>
      <w:r>
        <w:rPr>
          <w:b/>
          <w:bCs/>
        </w:rPr>
        <w:t>附：阅读资料</w:t>
      </w:r>
    </w:p>
    <w:p>
      <w:pPr>
        <w:pStyle w:val="Web"/>
        <w:spacing w:lineRule="auto" w:line="336" w:before="0" w:after="0"/>
        <w:ind w:left="30" w:right="1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450"/>
        <w:rPr/>
      </w:pPr>
      <w:r>
        <w:rPr>
          <w:rFonts w:ascii="Verdana" w:hAnsi="Verdana" w:cs="Verdana"/>
          <w:color w:val="000000"/>
        </w:rPr>
        <w:t>天才与苦难</w:t>
      </w:r>
      <w:r>
        <w:rPr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上帝象精明的生意人，给你一份天才，就搭配几倍于天才的苦难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世界超级小提琴家帕格尼尼就是一位同时接受两项馈赠，又善于用苦难的琴弦把天才演凑到极限的奇人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 xml:space="preserve">    </w:t>
      </w:r>
      <w:r>
        <w:rPr>
          <w:rFonts w:ascii="Verdana" w:hAnsi="Verdana" w:cs="Verdana"/>
          <w:color w:val="000000"/>
        </w:rPr>
        <w:t>他首先是一位苦难者。四岁时一场麻疹和强直性昏厥症，已使他快入棺材。七岁患上严重肺炎，不得不大量放血治疗。四十六岁牙床突然长满脓疮，只好拔掉几乎所有的牙齿。牙病刚愈，又染上可怕的眼疾。幼小的儿子成了他手中的拐杖。五十岁后，关节炎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肠道炎，喉结核等多种疾病吞噬着他的机体。后来声带也坏了，靠儿子按口形翻译他的思想。她仅活到五十七岁，就口吐鲜血而亡。死后，尸体也备受磨难，先后搬迁八次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 xml:space="preserve">    </w:t>
      </w:r>
      <w:r>
        <w:rPr>
          <w:rFonts w:ascii="Verdana" w:hAnsi="Verdana" w:cs="Verdana"/>
          <w:color w:val="000000"/>
        </w:rPr>
        <w:t>上帝搭配给他的苦难实在是太残酷无情了。但他似乎觉得还不够深重，又给生活设置了各种障碍和漩涡。她长期把自己囚禁起来，每天练琴十至十二小时，忘记饥饿和死亡。十三岁起他就周游各地，过着流浪生活。除了儿子和小提琴，他几乎没有一个家和其他亲人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 xml:space="preserve">    </w:t>
      </w:r>
      <w:r>
        <w:rPr>
          <w:rFonts w:ascii="Verdana" w:hAnsi="Verdana" w:cs="Verdana"/>
          <w:color w:val="000000"/>
        </w:rPr>
        <w:t>苦难是他的情人。他把她拥抱得那么热烈和悲壮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 xml:space="preserve">    </w:t>
      </w:r>
      <w:r>
        <w:rPr>
          <w:rFonts w:ascii="Verdana" w:hAnsi="Verdana" w:cs="Verdana"/>
          <w:color w:val="000000"/>
        </w:rPr>
        <w:t>其次，他才是一位天才。三岁学琴，十二岁就举办首次音乐会，并一举成功，轰动舆论界。之后，、他的琴声遍及法、意、奥、德、英、捷等国。他的演奏是帕尔马首席提琴家罗拉惊异得从病榻上跳下来，木然而立，无颜收他为徒。他的亲身使卢卡观众欣喜若狂，宣布他为全国首席小提琴家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 xml:space="preserve">     </w:t>
      </w:r>
      <w:r>
        <w:rPr>
          <w:rFonts w:ascii="Verdana" w:hAnsi="Verdana" w:cs="Verdana"/>
          <w:color w:val="000000"/>
        </w:rPr>
        <w:t>他不但用独特的指法、弓法和充满魔力的旋律征服了整个欧洲甚至整个世界，而且发展了指挥艺术，还创作出《随想曲》、《无穷动》、《女妖舞》和八部小提琴协奏曲及许多吉他演奏曲。几乎欧洲所有文学艺术大师如大仲马、巴尔扎克、肖邦、司汤达等都听过他演奏并为之激动。音乐评论家勃拉兹称他是“操琴弓的魔术师”。歌德评价他“在琴弦上展现了火一样的灵魂”。李斯特大喊：“天啊，在这四根弦中包含桌多少苦难、痛苦和受到残害的生灵啊！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 </w:t>
      </w:r>
      <w:r>
        <w:rPr>
          <w:rFonts w:ascii="Verdana" w:hAnsi="Verdana" w:cs="Verdana"/>
          <w:color w:val="000000"/>
        </w:rPr>
        <w:t>上帝创造天才的方式便这般独特和不可思议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Verdana" w:hAnsi="Verdana" w:cs="Verdana"/>
          <w:color w:val="000000"/>
        </w:rPr>
        <w:t>命运对霍金同样十分残酷。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岁时，他考取了著名的牛津大学，</w:t>
      </w:r>
      <w:r>
        <w:rPr>
          <w:rFonts w:cs="Verdana" w:ascii="Verdana" w:hAnsi="Verdana"/>
          <w:color w:val="000000"/>
        </w:rPr>
        <w:t>21</w:t>
      </w:r>
      <w:r>
        <w:rPr>
          <w:rFonts w:ascii="Verdana" w:hAnsi="Verdana" w:cs="Verdana"/>
          <w:color w:val="000000"/>
        </w:rPr>
        <w:t>岁时，却患上了萎缩性脊髓侧索硬化症。医生说他至多只能活两年半。就像正要开放的花朵遭到严霜的打击，霍金的人生面临着严重的挑战。如果他在命运面前软弱一下，对自己说“算了，反正一共只有两年半了”，就可能痛苦的生活，平庸的消失。但是，霍金心里想，反正就是一死，命运的能耐再大，最坏也不过如此。他对命运说：“随你的便吧。”他对自己说：“时间只有两年半，不算多，要努力做些有意义的事，让生命留下一点辉煌。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疾病不断地向他进攻。他的病情渐渐加重，肌肉一天天的萎缩下去，走路越来越不稳，连站也变得困难起来。为了与咄咄逼人的病魔斗争，他努力锻炼。他坚持靠自己的力量上楼。腿的力量弱了，他就用手拉着扶手艰难地走上楼去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 xml:space="preserve">    </w:t>
      </w:r>
      <w:r>
        <w:rPr>
          <w:rFonts w:ascii="Verdana" w:hAnsi="Verdana" w:cs="Verdana"/>
          <w:color w:val="000000"/>
        </w:rPr>
        <w:t>病情不断的加重。霍金终于站立不住，坐上了轮椅；他的手指失去了活动能力，十个手指中，只有两个还能活动。</w:t>
      </w:r>
      <w:r>
        <w:rPr>
          <w:rFonts w:cs="Verdana" w:ascii="Verdana" w:hAnsi="Verdana"/>
          <w:color w:val="000000"/>
        </w:rPr>
        <w:t>1984</w:t>
      </w:r>
      <w:r>
        <w:rPr>
          <w:rFonts w:ascii="Verdana" w:hAnsi="Verdana" w:cs="Verdana"/>
          <w:color w:val="000000"/>
        </w:rPr>
        <w:t>年，他说话已经相当困难，吐字不清，说几个词要花好长时间。</w:t>
      </w:r>
      <w:r>
        <w:rPr>
          <w:rFonts w:cs="Verdana" w:ascii="Verdana" w:hAnsi="Verdana"/>
          <w:color w:val="000000"/>
        </w:rPr>
        <w:t>1985</w:t>
      </w:r>
      <w:r>
        <w:rPr>
          <w:rFonts w:ascii="Verdana" w:hAnsi="Verdana" w:cs="Verdana"/>
          <w:color w:val="000000"/>
        </w:rPr>
        <w:t>年，他又得了肺炎，治疗时切开了气管，从此就再也没有发出声音，只能在心里讲话。后来，人们为他在轮椅上安装了一台电脑和语音合成器。他用仅有的两个完好的手指在键盘上敲出要说的词，组成相应的句子，经过语音合成器发出声音来。他就用这个办法，进行学术交流，做学术报告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 xml:space="preserve">    </w:t>
      </w:r>
      <w:r>
        <w:rPr>
          <w:rFonts w:ascii="Verdana" w:hAnsi="Verdana" w:cs="Verdana"/>
          <w:color w:val="000000"/>
        </w:rPr>
        <w:t>命运带给霍金的苦难实在是太多了，是常人难以想象，难以忍受的。但命运在他顽强的挑战面前似乎退却了，一个两年半过去了，又几个两年半过去了，他还是坚强地活着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 xml:space="preserve">    </w:t>
      </w:r>
      <w:r>
        <w:rPr>
          <w:rFonts w:ascii="Verdana" w:hAnsi="Verdana" w:cs="Verdana"/>
          <w:color w:val="000000"/>
        </w:rPr>
        <w:t>但霍金向命运的挑战，不仅仅是指它能活着，更是指它的创造。脚不行了，手不行了，嘴不行了，走路、吃饭、说话都要别人或机器帮忙，体重只有四十公斤。但是，他的大脑还很行。他让助手把资料摊在小桌上，一页页的阅读。他的身体一点也没有离开过轮椅，但是，他的思维却飞出了地球，飞出了太阳系，飞出了银河系，飞到了上百亿光年外的宇宙深处，飞向了神秘莫测的黑洞。他在大脑中想像着，论证着，推理着，计算着。他思考着宇宙从什么时候开始，时间有没有尽头。他发现了黑洞的蒸发性，推论出黑洞的大爆炸，他还建立了一种非常美的科学的宇宙模型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 xml:space="preserve">     </w:t>
      </w:r>
      <w:r>
        <w:rPr>
          <w:rFonts w:ascii="Verdana" w:hAnsi="Verdana" w:cs="Verdana"/>
          <w:color w:val="000000"/>
        </w:rPr>
        <w:t>霍金成了伟大的天体物理学家。他写的科学著作《时间简史——从大爆炸到黑洞》风行世界，发行量达</w:t>
      </w:r>
      <w:r>
        <w:rPr>
          <w:rFonts w:cs="Verdana" w:ascii="Verdana" w:hAnsi="Verdana"/>
          <w:color w:val="000000"/>
        </w:rPr>
        <w:t>1000</w:t>
      </w:r>
      <w:r>
        <w:rPr>
          <w:rFonts w:ascii="Verdana" w:hAnsi="Verdana" w:cs="Verdana"/>
          <w:color w:val="000000"/>
        </w:rPr>
        <w:t>万册。他被选为皇家学会会员，成为只有像牛顿这样的大科学家才能跻身的卢卡逊数学讲座的教授。霍金不仅以他的成就征服了科学界，也以他顽强搏斗的精神征服了世界。他的事迹表明，人是可以向命运挑战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3:24:00Z</dcterms:created>
  <dc:creator>陈泽滨</dc:creator>
  <dc:description/>
  <dc:language>en-US</dc:language>
  <cp:lastModifiedBy>陈泽滨</cp:lastModifiedBy>
  <dcterms:modified xsi:type="dcterms:W3CDTF">2005-07-20T03:59:00Z</dcterms:modified>
  <cp:revision>70</cp:revision>
  <dc:subject/>
  <dc:title>《〈雪〉四人谈》教案</dc:title>
</cp:coreProperties>
</file>