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百合花》教案</w:t>
      </w:r>
    </w:p>
    <w:p>
      <w:pPr>
        <w:pStyle w:val="Normal"/>
        <w:jc w:val="center"/>
        <w:rPr/>
      </w:pPr>
      <w:r>
        <w:rPr/>
        <w:t>茹志鹃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　　</w:t>
      </w:r>
      <w:r>
        <w:rPr>
          <w:rFonts w:eastAsia="Times New Roman"/>
        </w:rPr>
        <w:t xml:space="preserve"> </w:t>
      </w:r>
      <w:r>
        <w:rPr/>
        <w:t>学习以小见大的表现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用心理活动、典型细节来刻画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示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绍作者及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茹志鹃，女，</w:t>
      </w:r>
      <w:r>
        <w:rPr/>
        <w:t>1925</w:t>
      </w:r>
      <w:r>
        <w:rPr/>
        <w:t>年参加新四军，</w:t>
      </w:r>
      <w:r>
        <w:rPr/>
        <w:t>1955</w:t>
      </w:r>
      <w:r>
        <w:rPr/>
        <w:t>年转业到作家协会上海分会，任《文艺月报》编辑。</w:t>
      </w:r>
      <w:r>
        <w:rPr/>
        <w:t>1958</w:t>
      </w:r>
      <w:r>
        <w:rPr/>
        <w:t>年</w:t>
      </w:r>
      <w:r>
        <w:rPr/>
        <w:t>3</w:t>
      </w:r>
      <w:r>
        <w:rPr/>
        <w:t>月，在《延河》上发表了著名作品《百合花》，标志着她艺术风格开始形成。这篇“没有爱情的爱情牧歌”，曾被茅盾誉为当时最使他满意和感动的一篇作品，赞赏这篇小说具有清新俊逸的艺术风格，是“静夜的箫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百合花》是茹志鹃前期的代表作。她写这篇小说时，正是反右斗争后不久，她的家庭成员是这场扩大化运动的受害者。冷峻的现实生活使她“不无悲凉地思念起战时的生活，各那时的同志关系”。她说：“战争使人不能有长谈的机会，但战争却能使人深交，有时仅几十分钟，甚至只来得及瞥一眼，便一闪而过，然而人与人之间，就在这一刹那里，便能胆肝相照，生死与共。”所以，《百合花》是她“在匝匝忧虑之中，缅怀追念时得来的产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阅读作品，梳理文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章写了哪几个人物？围绕这些人物写了哪几件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我”、小通讯员、新媳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送“我”去前沿包扎所、借被子、通讯员员救人牺牲，新媳妇献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</w:t>
      </w:r>
      <w:r>
        <w:rPr/>
        <w:t>.</w:t>
      </w:r>
      <w:r>
        <w:rPr/>
        <w:t>下面谁能来概括一下本文的主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短暂讨论）“那条枣红底色上洒满百合花的被子，这象征纯洁感情的花，盖上了这位平常的、拖毛竹的青年人的脸。”百合花象征了军民间纯洁的感情，赞美了普通人的高贵品质，表达了人民对革命英雄的崇敬与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概括得很好。这是文章的主旨。下面我们来看，文中出现了三个主要人物，“我”在文中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线索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“我”是整个故事的目击者。“我”对小通讯员的情感前后是否有变化？文中找出原句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生起气来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发生了了兴趣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从心底爱上了这个个傻乎乎的同乡”</w:t>
      </w:r>
      <w:r>
        <w:rPr/>
        <w:t>----</w:t>
      </w:r>
      <w:r>
        <w:rPr/>
        <w:t>怀着崇敬的的心情怀想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我”眼中的小通讯员是怎样一个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腼腆、淳朴、勇敢、热爱生活、善解人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“我”眼中的新媳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害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此一条吗？（学生不解）新媳妇和小通讯员有——三次相遇，找出第二次学生分角色朗读，并讨论新媳妇为何开始不肯借而后来肯借了，从中再看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举荐一男一女两同学分角色朗读，提议女生读得太快，不合人物性格，换一女生，略带羞涩，读完后学生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讨论）新媳妇初到一陌生的环境，面对陌生的人，她害羞、腼腆，但她的本性是善良的，这从文中她总是“笑”可看出来。起初不肯借被是不舍，“这是她唯一的嫁妆”，但她又是深明大义的，故最终她还是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认为她与小通讯员的性格还有一共同点，即封建意识。（学生中有议论）不肯借是因为若把被子借给一陌生男子，怕丈夫回来责怪，这和小通讯员的“男女授受不亲”是同出一理！但“这里老百姓觉悟高，又很开通”，故还是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鼓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是思考，这就是言这有据的“一家之言”的创新！下面请大家从文中勾勒原句，具体来看作者是如何刻画这两个人物形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勾勒原句（略）。细节描写、语言、肖像描写、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擅长通过细腻而有层次的心理活动来刻画人物（参照板书“我”对小通讯员情感的变化），这就由远到近，由淡到浓，由表及里地刻画了小通讯员这个人物形象。其次运用典型细节是作品的另一重要艺术表现手段（学生诵读文中细节部分，如通讯员枪筒里插的树枝和野花，给“我”开饭时吃的两个馒头，衣服上被门钩撕破的衣洞，新媳妇的印有百合花的被子等等），这不仅使得作品在情节发展上前后呼应，波澜起伏，而且使人物个性鲜明，血肉丰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诵文章最后一句结束全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5:00Z</dcterms:created>
  <dc:creator>fkl</dc:creator>
  <dc:description/>
  <dc:language>en-US</dc:language>
  <cp:lastModifiedBy>fkl</cp:lastModifiedBy>
  <dcterms:modified xsi:type="dcterms:W3CDTF">2006-01-18T15:36:00Z</dcterms:modified>
  <cp:revision>1</cp:revision>
  <dc:subject/>
  <dc:title>《百合花》教案</dc:title>
</cp:coreProperties>
</file>