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更浩瀚的海洋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.</w:t>
      </w:r>
      <w:r>
        <w:rPr/>
        <w:t>理解“我”对理想境界追求不止的精神。</w:t>
      </w:r>
    </w:p>
    <w:p>
      <w:pPr>
        <w:pStyle w:val="Normal"/>
        <w:rPr/>
      </w:pPr>
      <w:r>
        <w:rPr/>
        <w:t>2.</w:t>
      </w:r>
      <w:r>
        <w:rPr/>
        <w:t>研讨七种人的表现，领会其中所象征的七种不同的人生态度。</w:t>
      </w:r>
    </w:p>
    <w:p>
      <w:pPr>
        <w:pStyle w:val="Normal"/>
        <w:rPr/>
      </w:pPr>
      <w:r>
        <w:rPr/>
        <w:t>3.</w:t>
      </w:r>
      <w:r>
        <w:rPr/>
        <w:t>体会文章诗意语言的特点及其表达效果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简介作者，导入新课</w:t>
      </w:r>
    </w:p>
    <w:p>
      <w:pPr>
        <w:pStyle w:val="Normal"/>
        <w:rPr/>
      </w:pPr>
      <w:r>
        <w:rPr/>
        <w:t>纪伯伦（</w:t>
      </w:r>
      <w:r>
        <w:rPr/>
        <w:t>1883</w:t>
      </w:r>
      <w:r>
        <w:rPr/>
        <w:t>～</w:t>
      </w:r>
      <w:r>
        <w:rPr/>
        <w:t>1931</w:t>
      </w:r>
      <w:r>
        <w:rPr/>
        <w:t>）黎巴嫩诗人，散文家，画家。</w:t>
      </w:r>
      <w:r>
        <w:rPr/>
        <w:t>188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生于北部山乡卜舍里，</w:t>
      </w:r>
      <w:r>
        <w:rPr/>
        <w:t>1931</w:t>
      </w:r>
      <w:r>
        <w:rPr/>
        <w:t>年</w:t>
      </w:r>
      <w:r>
        <w:rPr/>
        <w:t>4</w:t>
      </w:r>
      <w:r>
        <w:rPr/>
        <w:t>月</w:t>
      </w:r>
      <w:r>
        <w:rPr/>
        <w:t xml:space="preserve">10 </w:t>
      </w:r>
      <w:r>
        <w:rPr/>
        <w:t>日卒于美国纽约。</w:t>
      </w:r>
      <w:r>
        <w:rPr/>
        <w:t xml:space="preserve">12 </w:t>
      </w:r>
      <w:r>
        <w:rPr/>
        <w:t>岁时随母去美国波士顿贫民区，进入侨民学校。两年后回国，进贝鲁特希克玛（睿智）学校学习阿拉伯文、法文和绘画</w:t>
      </w:r>
      <w:r>
        <w:rPr>
          <w:rFonts w:eastAsia="Times New Roman"/>
        </w:rPr>
        <w:t xml:space="preserve"> </w:t>
      </w:r>
      <w:r>
        <w:rPr/>
        <w:t>。其间曾创办《真理》杂志，态度激进。</w:t>
      </w:r>
      <w:r>
        <w:rPr/>
        <w:t xml:space="preserve">1908 </w:t>
      </w:r>
      <w:r>
        <w:rPr/>
        <w:t>年发表小说《叛逆的灵魂》，激怒了当局，作品遭到查禁焚毁，本人被逐再次前往美国。后去法国，在巴黎艺术学院学习绘画和雕塑，曾得到艺术大师罗丹的奖掖。</w:t>
      </w:r>
      <w:r>
        <w:rPr/>
        <w:t>1911</w:t>
      </w:r>
      <w:r>
        <w:rPr/>
        <w:t>年重返波士顿；次年迁往纽约，专门从事文学艺术创作活动。他组织和领导了由旅美作家参加的笔会，成为旅美派的代表作家。逝世后，他的遗体被运回祖国，在家乡安葬。</w:t>
      </w:r>
    </w:p>
    <w:p>
      <w:pPr>
        <w:pStyle w:val="Normal"/>
        <w:rPr/>
      </w:pPr>
      <w:r>
        <w:rPr/>
        <w:t>　　纪伯伦青年时代以创作小说为主，定居美国后逐渐转为以写散文诗为主。他的小说几乎都用阿拉伯文写成，有短篇小说集《草原新娘》、《叛逆的灵魂》和长篇小说《折断的翅膀》等。《折断的翅膀》写东方妇女的悲惨命运及与命运的苦斗，谴责贪婪、奸诈和屈从，歌颂自尊、意志和力量。他的小说以主人公充满哲学意味的独白、对话和叙述，特别是被压迫被损害者充满激情的倾诉取胜，是阿拉伯现代文学早期重要成果。他的散文、散文诗等用双语写作。用阿拉伯文发表的有散文《音乐短章》，散文诗集《泪与笑》、《暴风雨》，诗集《行列圣歌》，以及《珍闻与趣谈》、《与灵魂私语》等。用英文发表的有散文集《疯人》，散文诗集《先驱者》、《先知》、《沙与沫》、《人之子耶稣》、《先知园》、《流浪者》以及诗剧《大地诸神》、《拉撒路和他的情人》等。纪伯伦是阿拉伯近代文学史上第一个使用散文诗体裁的作家，《先知》为其代表作。主人公为即将乘舟回归东方故园的智者，他在临别赠言中论述爱与美、生与死、罪与罚、婚姻与家庭、法律与自由、宗教与善恶、理智与热情等一系列社会人生问题，充满哲理，用喻新奇，具有东方色彩。作者并自绘寓意深刻、情调浪漫的插图。</w:t>
      </w:r>
    </w:p>
    <w:p>
      <w:pPr>
        <w:pStyle w:val="Normal"/>
        <w:rPr/>
      </w:pPr>
      <w:r>
        <w:rPr/>
        <w:t>　　纪伯伦的作品多以“爱”和“美”为主题。他的思想受尼采哲学影响较大，作品常流露愤世嫉俗的态度或表现某种神秘力量。为发展阿拉伯新文学作出过重大贡献。他的作品已被译成</w:t>
      </w:r>
      <w:r>
        <w:rPr/>
        <w:t>20</w:t>
      </w:r>
      <w:r>
        <w:rPr/>
        <w:t>多种文字，最早的中文版是冰心译的《先知》。他在逝世</w:t>
      </w:r>
      <w:r>
        <w:rPr/>
        <w:t>50</w:t>
      </w:r>
      <w:r>
        <w:rPr/>
        <w:t>周年和诞辰</w:t>
      </w:r>
      <w:r>
        <w:rPr/>
        <w:t>100</w:t>
      </w:r>
      <w:r>
        <w:rPr/>
        <w:t>周年作为世界文化名人被纪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题目解说</w:t>
      </w:r>
    </w:p>
    <w:p>
      <w:pPr>
        <w:pStyle w:val="Normal"/>
        <w:rPr/>
      </w:pPr>
      <w:r>
        <w:rPr/>
        <w:t>　　【明确】“更浩瀚的海洋”中的“更”是程度副词，用其修饰“浩瀚”，说明还有比这更辽阔的大海。本文是一篇寓言式散文，通过对七种人生存状态的否定，表达了一种对理想境界追求不止的精神。</w:t>
      </w:r>
    </w:p>
    <w:p>
      <w:pPr>
        <w:pStyle w:val="Normal"/>
        <w:rPr/>
      </w:pPr>
      <w:r>
        <w:rPr/>
        <w:t>　　三、整体感悟</w:t>
      </w:r>
    </w:p>
    <w:p>
      <w:pPr>
        <w:pStyle w:val="Normal"/>
        <w:rPr/>
      </w:pPr>
      <w:r>
        <w:rPr/>
        <w:t>1.</w:t>
      </w:r>
      <w:r>
        <w:rPr/>
        <w:t>请分别用一句话概括文中对哪几种人生态度的否定？　</w:t>
      </w:r>
    </w:p>
    <w:p>
      <w:pPr>
        <w:pStyle w:val="Normal"/>
        <w:rPr/>
      </w:pPr>
      <w:r>
        <w:rPr/>
        <w:t>　　【明确】作家用寓言式的手法，表达了对以下七种人生态度的否定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只看到生活的阴暗面，感受不到生活的丰富、美好的悲观者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缺少对生活本质的认识，轻浮的乐天派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虚伪的慈善家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沉溺于幻想的苦行僧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愚顽的空想家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自以为是的庸人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拒绝痛苦逃离生活的懦夫。</w:t>
      </w:r>
    </w:p>
    <w:p>
      <w:pPr>
        <w:pStyle w:val="Normal"/>
        <w:rPr/>
      </w:pPr>
      <w:r>
        <w:rPr/>
        <w:t>2.</w:t>
      </w:r>
      <w:r>
        <w:rPr/>
        <w:t>结构分析</w:t>
      </w:r>
    </w:p>
    <w:p>
      <w:pPr>
        <w:pStyle w:val="Normal"/>
        <w:rPr/>
      </w:pPr>
      <w:r>
        <w:rPr/>
        <w:t>　　段落段意概括：本文共有</w:t>
      </w:r>
      <w:r>
        <w:rPr/>
        <w:t>22</w:t>
      </w:r>
      <w:r>
        <w:rPr/>
        <w:t>自然段，可分三个部分。</w:t>
      </w:r>
    </w:p>
    <w:p>
      <w:pPr>
        <w:pStyle w:val="Normal"/>
        <w:rPr/>
      </w:pPr>
      <w:r>
        <w:rPr/>
        <w:t>　　第一部分（</w:t>
      </w:r>
      <w:r>
        <w:rPr/>
        <w:t>1</w:t>
      </w:r>
      <w:r>
        <w:rPr/>
        <w:t>）：开篇点题，营造一种诗的意境。</w:t>
      </w:r>
    </w:p>
    <w:p>
      <w:pPr>
        <w:pStyle w:val="Normal"/>
        <w:rPr/>
      </w:pPr>
      <w:r>
        <w:rPr/>
        <w:t>　　第二部分（</w:t>
      </w:r>
      <w:r>
        <w:rPr/>
        <w:t>2</w:t>
      </w:r>
      <w:r>
        <w:rPr/>
        <w:t>－</w:t>
      </w:r>
      <w:r>
        <w:rPr/>
        <w:t>19</w:t>
      </w:r>
      <w:r>
        <w:rPr/>
        <w:t>）：作者用寓言式的手法否定了七种人生态度。</w:t>
      </w:r>
    </w:p>
    <w:p>
      <w:pPr>
        <w:pStyle w:val="Normal"/>
        <w:rPr/>
      </w:pPr>
      <w:r>
        <w:rPr/>
        <w:t>　　第三部分（</w:t>
      </w:r>
      <w:r>
        <w:rPr/>
        <w:t>20</w:t>
      </w:r>
      <w:r>
        <w:rPr/>
        <w:t>－</w:t>
      </w:r>
      <w:r>
        <w:rPr/>
        <w:t>22</w:t>
      </w:r>
      <w:r>
        <w:rPr/>
        <w:t>）：卒章显志</w:t>
      </w:r>
      <w:r>
        <w:rPr/>
        <w:t>(</w:t>
      </w:r>
      <w:r>
        <w:rPr/>
        <w:t>篇末点明中心</w:t>
      </w:r>
      <w:r>
        <w:rPr/>
        <w:t>)</w:t>
      </w:r>
      <w:r>
        <w:rPr/>
        <w:t>，体现了作者执著地追求理想境界的精神品格。　　</w:t>
      </w:r>
    </w:p>
    <w:p>
      <w:pPr>
        <w:pStyle w:val="Normal"/>
        <w:rPr/>
      </w:pPr>
      <w:r>
        <w:rPr/>
        <w:t>四、深入探究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写作特点分析</w:t>
      </w:r>
    </w:p>
    <w:p>
      <w:pPr>
        <w:pStyle w:val="Normal"/>
        <w:rPr/>
      </w:pPr>
      <w:r>
        <w:rPr/>
        <w:t>　　【明确】本文具有寓言的特点，是一篇寓言式的散文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象征手法和复沓写法的运用。</w:t>
      </w:r>
    </w:p>
    <w:p>
      <w:pPr>
        <w:pStyle w:val="Normal"/>
        <w:rPr/>
      </w:pPr>
      <w:r>
        <w:rPr/>
        <w:t>　　作者以七个相似的行文思路，通过七个场面象征了七种人：悲观者、乐天派、慈善家、苦行僧、空想家、自以为是的庸人，懦夫，并对他们一一否定，从而表达了作者对理想境界不懈追求的精神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借鉴寓言的写法，以此喻彼，使主旨深入浅出。</w:t>
      </w:r>
    </w:p>
    <w:p>
      <w:pPr>
        <w:pStyle w:val="Normal"/>
        <w:rPr/>
      </w:pPr>
      <w:r>
        <w:rPr/>
        <w:t>　　本文通过“我一次次离开”，表达了对理想的不懈追求这一主题。作者是根据自己对生活的认识和理解，运用富有哲理或象征一样的简单小事，以此喻彼、以小见大地阐发深刻的道理，或寓言，或散文，力求言近而旨远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结构严谨，语言生动。</w:t>
      </w:r>
    </w:p>
    <w:p>
      <w:pPr>
        <w:pStyle w:val="Normal"/>
        <w:rPr/>
      </w:pPr>
      <w:r>
        <w:rPr/>
        <w:t>　　本文通过“我”和“我的心”为寻找理想的海岸洗浴，以时间顺序来构思全文：想去—寻找—离开，线索清晰，用意鲜明。本文的语言是接近诗歌化，很自然地营造了一个诗的意境，使读者在潜移默化接受了作者的观点。　　</w:t>
      </w:r>
    </w:p>
    <w:p>
      <w:pPr>
        <w:pStyle w:val="Normal"/>
        <w:rPr/>
      </w:pPr>
      <w:r>
        <w:rPr/>
        <w:t>2.</w:t>
      </w:r>
      <w:r>
        <w:rPr/>
        <w:t>分析下面句子的深刻含义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我的心对我说……</w:t>
      </w:r>
    </w:p>
    <w:p>
      <w:pPr>
        <w:pStyle w:val="Normal"/>
        <w:rPr/>
      </w:pPr>
      <w:r>
        <w:rPr/>
        <w:t>　　【明确】本句在文中反复出现七次，作者在描述每一种人后，都用“我”和“我的心”的对话，对那种人进行否定，并以“不配看见我的身体”为理由，继续理想之所的追求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昨天，多么远又多么近的昨天，我和我的心一起走向浩瀚的大海，要用谁洗去大地沾在我们身上的灰尘和污垢。</w:t>
      </w:r>
    </w:p>
    <w:p>
      <w:pPr>
        <w:pStyle w:val="Normal"/>
        <w:rPr/>
      </w:pPr>
      <w:r>
        <w:rPr/>
        <w:t>　　【明确】文章一开始，作者就用诗的语言、诗的意象，营造了一个诗的意境</w:t>
      </w:r>
      <w:r>
        <w:rPr>
          <w:rFonts w:eastAsia="Times New Roman"/>
        </w:rPr>
        <w:t xml:space="preserve"> </w:t>
      </w:r>
      <w:r>
        <w:rPr/>
        <w:t>，表现了作者一直的追求，他追求的是生活之美、精神之美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于是我和我的心离开了这浩瀚的大海，我们走了，去寻找更浩瀚的海洋。</w:t>
      </w:r>
    </w:p>
    <w:p>
      <w:pPr>
        <w:pStyle w:val="Normal"/>
        <w:rPr/>
      </w:pPr>
      <w:r>
        <w:rPr/>
        <w:t>　　【明确】这是本文的中心句，文章是卒章显志，在一次次的选择，一次次的离开后，作者执著地追求理想境地的精神品格跃然纸上。这里浩瀚的海洋象征丰富的人生和无限的未来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于是我们离开了这地方，继续前行。</w:t>
      </w:r>
    </w:p>
    <w:p>
      <w:pPr>
        <w:pStyle w:val="Normal"/>
        <w:rPr/>
      </w:pPr>
      <w:r>
        <w:rPr/>
        <w:t>　　【明确】本句用在第一个和第二个场面中间，起承上启下的作用，后面几个场面之间也有类似“我们又往前走”的句子勾连。这样使文章显得过渡自然，衔接紧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作者是怎样用诗的语言来描绘各有特征的七种人不同的精神世界，从而点明文章的主旨？</w:t>
      </w:r>
    </w:p>
    <w:p>
      <w:pPr>
        <w:pStyle w:val="Normal"/>
        <w:rPr/>
      </w:pPr>
      <w:r>
        <w:rPr/>
        <w:t>　　【明确】开篇，作者就用诗的语言、诗的意象营造了一个诗的意境。同时，也表现出许多寓言的元素，“多么远又多么近的昨天”“我和我的心”“要用海水洗去大地沾在我们身上的灰尘和污垢”。接下来，作者用七个相同的行文思路，为读者描绘了七个场面和其中活动的七个人物。并通过对他们各自行动和道具的个性化、戏剧化的描绘，揭示了七种不同的人的精神世界。大致概括如下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把盐撒向大海的悲观厌世者。道具是盐。盐的味道是又苦又咸的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手捧珠宝匣，往大海里扔糖的人。道具是糖。糖只有甜的味道。这是一个没有体会生活的全部味道的轻浮的乐天派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捡死鱼放回大海的虚伪的慈善家。道具是死鱼。行为是把死鱼放回海里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沉溺于幻想的苦行僧。行为是在沙滩上勾画自己的想象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追求虚无的空想家。道具是泡沫和一只玛瑙缸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不懂得什么是真正有价值的庸人。道具是一只贝壳。行为是背对大海，把一只贝壳的轻微声响当作是大海的声音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为拒绝痛苦而逃离生活的懦夫。行为是把头埋在沙子里。</w:t>
      </w:r>
    </w:p>
    <w:p>
      <w:pPr>
        <w:pStyle w:val="Normal"/>
        <w:rPr/>
      </w:pPr>
      <w:r>
        <w:rPr/>
        <w:t>　　作者在描述每一种人后，都用“我”和“我的心”之对话，对那种人进行否定，并以“不配看见我们赤裸裸的躯体”为理由，继续理想之所的追求。直到最后“离开了这浩瀚的大海”去“寻找更浩瀚的海洋”。卒章显志，在一次次的选择，一次次的离开之后，作者执著地追求理想境地的精神品格，跃然纸上。</w:t>
      </w:r>
    </w:p>
    <w:p>
      <w:pPr>
        <w:pStyle w:val="Normal"/>
        <w:rPr/>
      </w:pPr>
      <w:r>
        <w:rPr/>
        <w:t>五、板书设计</w:t>
      </w:r>
    </w:p>
    <w:p>
      <w:pPr>
        <w:pStyle w:val="Normal"/>
        <w:rPr/>
      </w:pPr>
      <w:r>
        <w:rPr/>
        <w:t>撒盐→悲观者</w:t>
      </w:r>
    </w:p>
    <w:p>
      <w:pPr>
        <w:pStyle w:val="Normal"/>
        <w:rPr/>
      </w:pPr>
      <w:r>
        <w:rPr/>
        <w:t>扔糖→轻浮的乐天派</w:t>
      </w:r>
    </w:p>
    <w:p>
      <w:pPr>
        <w:pStyle w:val="Normal"/>
        <w:rPr/>
      </w:pPr>
      <w:r>
        <w:rPr/>
        <w:t>检死鱼→虚伪的慈善家</w:t>
      </w:r>
    </w:p>
    <w:p>
      <w:pPr>
        <w:pStyle w:val="Normal"/>
        <w:rPr/>
      </w:pPr>
      <w:r>
        <w:rPr/>
        <w:t>勾画者→沉溺于幻想的苦行僧</w:t>
      </w:r>
    </w:p>
    <w:p>
      <w:pPr>
        <w:pStyle w:val="Normal"/>
        <w:rPr/>
      </w:pPr>
      <w:r>
        <w:rPr/>
        <w:t>撇泡沫者→空想家</w:t>
      </w:r>
    </w:p>
    <w:p>
      <w:pPr>
        <w:pStyle w:val="Normal"/>
        <w:rPr/>
      </w:pPr>
      <w:r>
        <w:rPr/>
        <w:t>听贝壳者→庸人</w:t>
      </w:r>
    </w:p>
    <w:p>
      <w:pPr>
        <w:pStyle w:val="Normal"/>
        <w:rPr/>
      </w:pPr>
      <w:r>
        <w:rPr/>
        <w:t>头埋沙子者→懦夫</w:t>
      </w:r>
    </w:p>
    <w:p>
      <w:pPr>
        <w:pStyle w:val="Normal"/>
        <w:rPr/>
      </w:pPr>
      <w:r>
        <w:rPr/>
        <w:t>(</w:t>
      </w:r>
      <w:r>
        <w:rPr/>
        <w:t>所见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人生角色</w:t>
      </w:r>
      <w:r>
        <w:rPr/>
        <w:t>(</w:t>
      </w:r>
      <w:r>
        <w:rPr/>
        <w:t>否定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(</w:t>
      </w:r>
      <w:r>
        <w:rPr/>
        <w:t>逃离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51:00Z</dcterms:created>
  <dc:creator>jrd</dc:creator>
  <dc:description/>
  <dc:language>en-US</dc:language>
  <cp:lastModifiedBy>jrd</cp:lastModifiedBy>
  <dcterms:modified xsi:type="dcterms:W3CDTF">2006-02-14T14:52:00Z</dcterms:modified>
  <cp:revision>1</cp:revision>
  <dc:subject/>
  <dc:title>更浩瀚的海洋</dc:title>
</cp:coreProperties>
</file>