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谈生命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有感情的朗读课文，整体感知课文内容，体会文章的思想感情。</w:t>
      </w:r>
    </w:p>
    <w:p>
      <w:pPr>
        <w:pStyle w:val="Normal"/>
        <w:rPr/>
      </w:pPr>
      <w:r>
        <w:rPr/>
        <w:t>2</w:t>
      </w:r>
      <w:r>
        <w:rPr/>
        <w:t>．理清文章内容，把握作者情感脉络，明白作者寄寓的人生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资料下载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作者介绍</w:t>
      </w:r>
    </w:p>
    <w:p>
      <w:pPr>
        <w:pStyle w:val="Normal"/>
        <w:rPr/>
      </w:pPr>
      <w:r>
        <w:rPr/>
        <w:t>冰心（</w:t>
      </w:r>
      <w:r>
        <w:rPr/>
        <w:t>1900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），原名谢婉莹，现代著名女作家。</w:t>
      </w:r>
      <w:r>
        <w:rPr/>
        <w:t>1900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生于一个北洋水师的军官家庭，福建长乐人。五四运动爆发时，满腔热情地投入青年爱国运动，并以写“问题小说”而引人注目，作品多涉及教育．男女平等．报国．婚姻家庭等问题。在此同时，还写了许多清新隽美的小诗，其诗集《繁星》．《春水》是这一类作品的代表作。其文笔隽逸，艺术精巧。冰心最喜欢的文学形式还是散文，其散文立意新颖，构思灵巧，独成一体，被当时读者誉为“冰心体”。冰心的主要作品有：小说散文合集《超人》．《往事》，诗集《繁星》．《春水》，散文集《小桔灯》．《寄小读者》．《再寄小读者》．《三寄小读者》等。</w:t>
      </w:r>
    </w:p>
    <w:p>
      <w:pPr>
        <w:pStyle w:val="Normal"/>
        <w:rPr/>
      </w:pPr>
      <w:r>
        <w:rPr/>
        <w:t>2</w:t>
      </w:r>
      <w:r>
        <w:rPr/>
        <w:t>．时代背景</w:t>
      </w:r>
    </w:p>
    <w:p>
      <w:pPr>
        <w:pStyle w:val="Normal"/>
        <w:rPr/>
      </w:pPr>
      <w:r>
        <w:rPr/>
        <w:t>　本文原发表于《京沪周刊》</w:t>
      </w:r>
      <w:r>
        <w:rPr/>
        <w:t>1947</w:t>
      </w:r>
      <w:r>
        <w:rPr/>
        <w:t>年第</w:t>
      </w:r>
      <w:r>
        <w:rPr/>
        <w:t>1</w:t>
      </w:r>
      <w:r>
        <w:rPr/>
        <w:t>卷第</w:t>
      </w:r>
      <w:r>
        <w:rPr/>
        <w:t>27</w:t>
      </w:r>
      <w:r>
        <w:rPr/>
        <w:t>期，是一篇带有哲理寓意的“生命体验”散文。这位世纪老人在《霞》一文中提及：</w:t>
      </w:r>
      <w:r>
        <w:rPr/>
        <w:t>40</w:t>
      </w:r>
      <w:r>
        <w:rPr/>
        <w:t>年代初期，在重庆郊外歌乐山闲居时，看到英文《读者文摘》上一个使她惊心的句子“愿你生命中有够多的云翳，来造成一个美丽的黄昏”。几十年以后，才体会到云彩更多，霞光才愈美丽。从云翳中外露的霞光，才是璀璨多彩的。生命也一样。</w:t>
      </w:r>
    </w:p>
    <w:p>
      <w:pPr>
        <w:pStyle w:val="Normal"/>
        <w:rPr/>
      </w:pPr>
      <w:r>
        <w:rPr/>
        <w:t>3</w:t>
      </w:r>
      <w:r>
        <w:rPr/>
        <w:t>．名家品评</w:t>
      </w:r>
    </w:p>
    <w:p>
      <w:pPr>
        <w:pStyle w:val="Normal"/>
        <w:rPr/>
      </w:pPr>
      <w:r>
        <w:rPr/>
        <w:t>冰心，是一颗巨星，在中国文坛和读者心头已经亮了七十多年，这位最富有诗情的散文大家，其艺术成就曾得到许多作家的赞扬和肯定。清新婉丽，以情感人，是冰心散文的独特风格。她善于撷取生活中的片断，编织在自己的情感之中，凭着敏锐的观察和细密的情思，将情与景融合在一起，寓情于景，情景交融，给人以崇高真挚的审美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心，作为历史的见证人，将近一个世纪，在这张人生的风雨表上，留下的生活脚印并不在一条直线上，且有深有浅。她是正直的，是一位真正的爱国主义者！她那支多彩之笔，记下了她的成长，她的观察，她的感受，她的爱憎，她的忧患……</w:t>
      </w:r>
    </w:p>
    <w:p>
      <w:pPr>
        <w:pStyle w:val="Normal"/>
        <w:rPr/>
      </w:pPr>
      <w:r>
        <w:rPr/>
        <w:t>冰心，我们的诗人．小说家．散文家．翻译家，我们中国新文学的第一代开拓者，在她七十多年的文学创作中，真诚地展现了自己的时代。她那光彩夺目的作品，是给祖国人民的最大奉献，是留给人类的宝贵精神遗产。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               </w:t>
      </w:r>
      <w:r>
        <w:rPr/>
        <w:t>　《中国近代经典散文》</w:t>
      </w:r>
    </w:p>
    <w:p>
      <w:pPr>
        <w:pStyle w:val="Normal"/>
        <w:rPr/>
      </w:pPr>
      <w:r>
        <w:rPr/>
        <w:t>冰心女士散文的清丽．文字的典雅．思想的纯洁，在中国可算是独一无二的作家了；记得雪莱的《咏云雀》的诗里，仿佛曾说过云雀是初生的欢喜的化身，是光天化日之下的星辰，是同月光一样来把歌声散溢于宇宙之中的使者，是虹霓的雨滴要自愧不如的妙音的乐师……这一首千古的杰作，我现在记也记不清了，总而言之，把一首诗全部拿来，以诗人赞美云雀的清词妙句，一字不易地用在冰心女士的散文批评之上，我想是最适当也没有的事情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著名作家沈从文</w:t>
      </w:r>
    </w:p>
    <w:p>
      <w:pPr>
        <w:pStyle w:val="Normal"/>
        <w:rPr/>
      </w:pPr>
      <w:r>
        <w:rPr/>
        <w:t>[</w:t>
      </w:r>
      <w:r>
        <w:rPr/>
        <w:t>整体感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语知归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字注音</w:t>
      </w:r>
    </w:p>
    <w:p>
      <w:pPr>
        <w:pStyle w:val="Normal"/>
        <w:rPr/>
      </w:pPr>
      <w:r>
        <w:rPr/>
        <w:t>云翳</w:t>
      </w:r>
      <w:r>
        <w:rPr/>
        <w:t xml:space="preserve">yì   </w:t>
      </w:r>
      <w:r>
        <w:rPr/>
        <w:t>巉岩</w:t>
      </w:r>
      <w:r>
        <w:rPr/>
        <w:t xml:space="preserve">chán   </w:t>
      </w:r>
      <w:r>
        <w:rPr/>
        <w:t>羞怯</w:t>
      </w:r>
      <w:r>
        <w:rPr/>
        <w:t xml:space="preserve">qiè   </w:t>
      </w:r>
      <w:r>
        <w:rPr/>
        <w:t>心魂惊骇</w:t>
      </w:r>
      <w:r>
        <w:rPr/>
        <w:t xml:space="preserve">hài   </w:t>
      </w:r>
      <w:r>
        <w:rPr/>
        <w:t>休憩</w:t>
      </w:r>
      <w:r>
        <w:rPr/>
        <w:t xml:space="preserve">qì  </w:t>
      </w:r>
      <w:r>
        <w:rPr/>
        <w:t>骄奢</w:t>
      </w:r>
      <w:r>
        <w:rPr/>
        <w:t xml:space="preserve">shē  </w:t>
      </w:r>
      <w:r>
        <w:rPr/>
        <w:t>枭鸟</w:t>
      </w:r>
      <w:r>
        <w:rPr/>
        <w:t xml:space="preserve">xiāo        </w:t>
      </w:r>
      <w:r>
        <w:rPr/>
        <w:t>荫庇（</w:t>
      </w:r>
      <w:r>
        <w:rPr/>
        <w:t>yì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芳馨</w:t>
      </w:r>
      <w:r>
        <w:rPr/>
        <w:t xml:space="preserve">xīn    </w:t>
      </w:r>
      <w:r>
        <w:rPr/>
        <w:t>朔风</w:t>
      </w:r>
      <w:r>
        <w:rPr/>
        <w:t xml:space="preserve">shuò   </w:t>
      </w:r>
      <w:r>
        <w:rPr/>
        <w:t>丛莽</w:t>
      </w:r>
      <w:r>
        <w:rPr/>
        <w:t>mǎng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语积累</w:t>
      </w:r>
    </w:p>
    <w:p>
      <w:pPr>
        <w:pStyle w:val="Normal"/>
        <w:rPr/>
      </w:pPr>
      <w:r>
        <w:rPr/>
        <w:t>巉岩：高而险的山岩。</w:t>
      </w:r>
    </w:p>
    <w:p>
      <w:pPr>
        <w:pStyle w:val="Normal"/>
        <w:rPr/>
      </w:pPr>
      <w:r>
        <w:rPr/>
        <w:t>一泻千里：形容江河水流迅速。</w:t>
      </w:r>
    </w:p>
    <w:p>
      <w:pPr>
        <w:pStyle w:val="Normal"/>
        <w:rPr/>
      </w:pPr>
      <w:r>
        <w:rPr/>
        <w:t>惊骇：惊慌害怕。</w:t>
      </w:r>
    </w:p>
    <w:p>
      <w:pPr>
        <w:pStyle w:val="Normal"/>
        <w:rPr/>
      </w:pPr>
      <w:r>
        <w:rPr/>
        <w:t>休憩：休息。</w:t>
      </w:r>
    </w:p>
    <w:p>
      <w:pPr>
        <w:pStyle w:val="Normal"/>
        <w:rPr/>
      </w:pPr>
      <w:r>
        <w:rPr/>
        <w:t>荫遮：枝叶遮蔽。</w:t>
      </w:r>
    </w:p>
    <w:p>
      <w:pPr>
        <w:pStyle w:val="Normal"/>
        <w:rPr/>
      </w:pPr>
      <w:r>
        <w:rPr/>
        <w:t>骄奢：骄横奢侈。</w:t>
      </w:r>
    </w:p>
    <w:p>
      <w:pPr>
        <w:pStyle w:val="Normal"/>
        <w:rPr/>
      </w:pPr>
      <w:r>
        <w:rPr/>
        <w:t>喧闹：喧哗热闹。</w:t>
      </w:r>
    </w:p>
    <w:p>
      <w:pPr>
        <w:pStyle w:val="Normal"/>
        <w:rPr/>
      </w:pPr>
      <w:r>
        <w:rPr/>
        <w:t>清吟：这里指清脆地鸣叫。</w:t>
      </w:r>
    </w:p>
    <w:p>
      <w:pPr>
        <w:pStyle w:val="Normal"/>
        <w:rPr/>
      </w:pPr>
      <w:r>
        <w:rPr/>
        <w:t>枭鸟：猫头鹰之类的鸟。</w:t>
      </w:r>
    </w:p>
    <w:p>
      <w:pPr>
        <w:pStyle w:val="Normal"/>
        <w:rPr/>
      </w:pPr>
      <w:r>
        <w:rPr/>
        <w:t>荫庇：大树枝叶遮蔽阳光，比喻保护．照顾。</w:t>
      </w:r>
    </w:p>
    <w:p>
      <w:pPr>
        <w:pStyle w:val="Normal"/>
        <w:rPr/>
      </w:pPr>
      <w:r>
        <w:rPr/>
        <w:t>芳馨：芳香。</w:t>
      </w:r>
    </w:p>
    <w:p>
      <w:pPr>
        <w:pStyle w:val="Normal"/>
        <w:rPr/>
      </w:pPr>
      <w:r>
        <w:rPr/>
        <w:t>丛莽：大片茂盛的草。</w:t>
      </w:r>
    </w:p>
    <w:p>
      <w:pPr>
        <w:pStyle w:val="Normal"/>
        <w:rPr/>
      </w:pPr>
      <w:r>
        <w:rPr/>
        <w:t>叶落归根：比喻事物有一定的归宿。</w:t>
      </w:r>
    </w:p>
    <w:p>
      <w:pPr>
        <w:pStyle w:val="Normal"/>
        <w:rPr/>
      </w:pPr>
      <w:r>
        <w:rPr/>
        <w:t>云翳：阴暗的云。</w:t>
      </w:r>
    </w:p>
    <w:p>
      <w:pPr>
        <w:pStyle w:val="Normal"/>
        <w:rPr/>
      </w:pPr>
      <w:r>
        <w:rPr/>
        <w:t>2</w:t>
      </w:r>
      <w:r>
        <w:rPr/>
        <w:t>．理清思路</w:t>
      </w:r>
    </w:p>
    <w:p>
      <w:pPr>
        <w:pStyle w:val="Normal"/>
        <w:rPr/>
      </w:pPr>
      <w:r>
        <w:rPr/>
        <w:t>本文以“一江春水”和“一棵小树”为例，揭示生命的生长．壮大和衰老的普遍规律，以及生命中的苦痛与幸福相伴相生的一般法则，同时表达生命不止奋斗不息的意志和豁达乐观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生命的本质</w:t>
      </w:r>
      <w:r>
        <w:rPr>
          <w:rFonts w:eastAsia="Times New Roman"/>
        </w:rPr>
        <w:t xml:space="preserve">         </w:t>
      </w:r>
      <w:r>
        <w:rPr/>
        <w:t>生命的规律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揭示话题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谈</w:t>
      </w:r>
      <w:r>
        <w:rPr>
          <w:rFonts w:eastAsia="Times New Roman"/>
        </w:rPr>
        <w:t xml:space="preserve">                                          </w:t>
      </w:r>
      <w:r>
        <w:rPr/>
        <w:t>蓬勃成长</w:t>
      </w:r>
      <w:r>
        <w:rPr>
          <w:rFonts w:eastAsia="Times New Roman"/>
        </w:rPr>
        <w:t xml:space="preserve">         </w:t>
      </w:r>
      <w:r>
        <w:rPr/>
        <w:t>始而渺小．微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描写一江春水的全部生命历程</w:t>
      </w:r>
      <w:r>
        <w:rPr>
          <w:rFonts w:eastAsia="Times New Roman"/>
        </w:rPr>
        <w:t xml:space="preserve">        </w:t>
      </w:r>
      <w:r>
        <w:rPr/>
        <w:t>奋勇前进</w:t>
      </w:r>
      <w:r>
        <w:rPr>
          <w:rFonts w:eastAsia="Times New Roman"/>
        </w:rPr>
        <w:t xml:space="preserve">         </w:t>
      </w:r>
      <w:r>
        <w:rPr/>
        <w:t>继而强健、壮大，</w:t>
      </w:r>
    </w:p>
    <w:p>
      <w:pPr>
        <w:pStyle w:val="Normal"/>
        <w:rPr/>
      </w:pPr>
      <w:r>
        <w:rPr/>
        <w:t>生　　　　（复杂．曲折．多变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任何力量</w:t>
      </w:r>
      <w:r>
        <w:rPr>
          <w:rFonts w:eastAsia="Times New Roman"/>
        </w:rPr>
        <w:t xml:space="preserve">         </w:t>
      </w:r>
      <w:r>
        <w:rPr/>
        <w:t>终而归于消亡，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描写一棵小树的全部生命历程</w:t>
      </w:r>
    </w:p>
    <w:p>
      <w:pPr>
        <w:pStyle w:val="Normal"/>
        <w:rPr/>
      </w:pPr>
      <w:r>
        <w:rPr/>
        <w:t>命　　　　（发荣滋长．繁盛凋零）</w:t>
      </w:r>
      <w:r>
        <w:rPr>
          <w:rFonts w:eastAsia="Times New Roman"/>
        </w:rPr>
        <w:t xml:space="preserve">            </w:t>
      </w:r>
      <w:r>
        <w:rPr/>
        <w:t>也无法阻碍</w:t>
      </w:r>
      <w:r>
        <w:rPr>
          <w:rFonts w:eastAsia="Times New Roman"/>
        </w:rPr>
        <w:t xml:space="preserve">       </w:t>
      </w:r>
      <w:r>
        <w:rPr/>
        <w:t>间幸福与苦难，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总结全文，点明．深化主题</w:t>
      </w:r>
      <w:r>
        <w:rPr>
          <w:rFonts w:eastAsia="Times New Roman"/>
        </w:rPr>
        <w:t xml:space="preserve">           </w:t>
      </w:r>
      <w:r>
        <w:rPr/>
        <w:t>它、压制它</w:t>
      </w:r>
      <w:r>
        <w:rPr>
          <w:rFonts w:eastAsia="Times New Roman"/>
        </w:rPr>
        <w:t xml:space="preserve">       </w:t>
      </w:r>
      <w:r>
        <w:rPr/>
        <w:t>利与曲折相伴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讨论解惑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一江春水”经历了哪些生命过程的体验？（可用文中的关键语句回答）这些体验有无先后顺序？从中你领悟到什么道理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江春水”经历的生命过程的体验：有时候他遇到巉岩前阻，他愤激的奔腾了起来，怒吼着，回旋着；有时候他经过了细细的平沙斜阳芳草里，静静的流着，低低的吟唱着；有时候他遇到暴风雨，使他心魂惊骇，他暂时浑浊了，扰乱了；有时候他遇到了晚霞和新月，这时他只想憩息，只想睡眠，而那股前进的力量，仍催逼着他向前走。</w:t>
      </w:r>
    </w:p>
    <w:p>
      <w:pPr>
        <w:pStyle w:val="Normal"/>
        <w:rPr/>
      </w:pPr>
      <w:r>
        <w:rPr/>
        <w:t>所描写的几个“有时候”的情况，从事物性质和发生的状态来看，不分先后阶段，即不与人的生命历程的阶段一一对应。</w:t>
      </w:r>
    </w:p>
    <w:p>
      <w:pPr>
        <w:pStyle w:val="Normal"/>
        <w:rPr/>
      </w:pPr>
      <w:r>
        <w:rPr/>
        <w:t>这些情况喻示着人的生命历程中的几种状况，显示了人生的丰富多彩：人生总是幸福与苦难．顺利与曲折相伴而随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江春水”“一棵小树”是比喻性的说法，描述它们的行进和生长现象，其实是生命的历程，生动形象，蕴藉含蓄，给人以审美的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“一棵小树”的经历，使我们得到哪些启示？</w:t>
      </w:r>
    </w:p>
    <w:p>
      <w:pPr>
        <w:pStyle w:val="Normal"/>
        <w:rPr/>
      </w:pPr>
      <w:r>
        <w:rPr/>
        <w:t>几个连续的阶段，勾画着或喻示人的生命历程，生命的规律就是从渺小微弱，继而强健壮大，最终归于消亡。生命始终向前发展，这是任何力量都不可阻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堂小结</w:t>
      </w:r>
      <w:r>
        <w:rPr/>
        <w:t>]</w:t>
      </w:r>
    </w:p>
    <w:p>
      <w:pPr>
        <w:pStyle w:val="Normal"/>
        <w:rPr/>
      </w:pPr>
      <w:r>
        <w:rPr/>
        <w:t>本节课主要弄清以下两点：①掌握课文中的生字词语；②整体感知课文内容，体会文章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对生命的现象和规律进行思考，并感受和借鉴这种人生态度，加强生命体验，丰富人文素养。</w:t>
      </w:r>
    </w:p>
    <w:p>
      <w:pPr>
        <w:pStyle w:val="Normal"/>
        <w:rPr/>
      </w:pPr>
      <w:r>
        <w:rPr/>
        <w:t>2</w:t>
      </w:r>
      <w:r>
        <w:rPr/>
        <w:t>．学习本文用形象的比喻表达对生命感悟的写法，体会文中一系列形象所蕴含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温故知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作者在谈生命时用了什么手法？</w:t>
      </w:r>
    </w:p>
    <w:p>
      <w:pPr>
        <w:pStyle w:val="Normal"/>
        <w:rPr/>
      </w:pPr>
      <w:r>
        <w:rPr/>
        <w:t>（用了多方设喻的方法，把生命比作“一江春水”和“一棵小树”。</w:t>
      </w:r>
    </w:p>
    <w:p>
      <w:pPr>
        <w:pStyle w:val="Normal"/>
        <w:rPr/>
      </w:pPr>
      <w:r>
        <w:rPr/>
        <w:t>2</w:t>
      </w:r>
      <w:r>
        <w:rPr/>
        <w:t>．各用一段话概括“一江春水”的流程和“一棵小树”的成长历程。（各不超过</w:t>
      </w:r>
      <w:r>
        <w:rPr/>
        <w:t>50</w:t>
      </w:r>
      <w:r>
        <w:rPr/>
        <w:t>个字）</w:t>
      </w:r>
    </w:p>
    <w:p>
      <w:pPr>
        <w:pStyle w:val="Normal"/>
        <w:rPr/>
      </w:pPr>
      <w:r>
        <w:rPr/>
        <w:t>（答案不必统一，扣住关键语句说清楚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讨论解惑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最后一层在全文结构和表达主题方面起什么作用？</w:t>
      </w:r>
    </w:p>
    <w:p>
      <w:pPr>
        <w:pStyle w:val="Normal"/>
        <w:rPr/>
      </w:pPr>
      <w:r>
        <w:rPr/>
        <w:t>最后一层全是议论，从表达主题方面说，在前文对生命的现象作比喻性的充分描写之后，再点明命意．阐明文旨．深化主题；从结构方面说，起着总绾全文的作用，由于文章具有哲理性．议论性的特点，所以最后一段具有作结论的性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怎样理解“愿你生命中有够多的云翳，来造成一个美丽的黄昏”这句话？</w:t>
      </w:r>
    </w:p>
    <w:p>
      <w:pPr>
        <w:pStyle w:val="Normal"/>
        <w:rPr/>
      </w:pPr>
      <w:r>
        <w:rPr/>
        <w:t>这是一句形象生动的话，本可以有多种理解，但在本文中，意思是：希望你的一生有丰富多样的经历，你才真正体验到人生的美好。或者说人生应该经历幸福和痛苦．快乐和悲哀，只有某种单一的经历是不够的。这里的“云翳”喻指丰富多样的经历．体验；“美丽的黄昏”喻指人活到一定的年龄，或者说到了老年，具有无限感慨又感到幸福和欣慰的景况，可以指老年时，但也未必确指老年景况。</w:t>
      </w:r>
    </w:p>
    <w:p>
      <w:pPr>
        <w:pStyle w:val="Normal"/>
        <w:rPr/>
      </w:pPr>
      <w:r>
        <w:rPr/>
        <w:t>这句话是诗句，很有意味，可以让学生背诵下来，对于学生理解本文．体验生活．认识人生都有好处。如果可能，还可让学生仿写类似的语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全文的感情是怎样变化的</w:t>
      </w:r>
      <w:r>
        <w:rPr/>
        <w:t>?</w:t>
      </w:r>
      <w:r>
        <w:rPr/>
        <w:t>感情基调是什么</w:t>
      </w:r>
      <w:r>
        <w:rPr/>
        <w:t>?</w:t>
      </w:r>
    </w:p>
    <w:p>
      <w:pPr>
        <w:pStyle w:val="Normal"/>
        <w:rPr/>
      </w:pPr>
      <w:r>
        <w:rPr/>
        <w:t>本文表达的感情是丰富多样的。细说起来，随文章的展开，感情呈起伏变化状。文章描写一江春水时充满激情，从“愤激”“怒吼”“奔腾”等词可以读出这种感情来；继而面对种种境遇，心情是快乐的．平静的；最后描写春水到了大海，表达的心情更是平静的，没有快乐，也没有悲哀。描写一棵小树则略有不同，一开始充分喜悦，充满希望，继而是“宁静和怡悦”，最后冬天来临，叶落归根，则怀有超乎寻常的平静，没有快乐，也没有悲哀。</w:t>
      </w:r>
    </w:p>
    <w:p>
      <w:pPr>
        <w:pStyle w:val="Normal"/>
        <w:rPr/>
      </w:pPr>
      <w:r>
        <w:rPr/>
        <w:t>尽管全文的感情有起伏变化，但总的说来感情基调是积极乐观的，作者借此文宣示一种健康．进取的人生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堂小结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节课主要弄清以下两点：①准确理解文章主旨；②培养生命意识，以乐观的人生态度直面生活中的困难．挫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9:00Z</dcterms:created>
  <dc:creator>fkl</dc:creator>
  <dc:description/>
  <dc:language>en-US</dc:language>
  <cp:lastModifiedBy>fkl</cp:lastModifiedBy>
  <dcterms:modified xsi:type="dcterms:W3CDTF">2005-12-15T15:52:00Z</dcterms:modified>
  <cp:revision>1</cp:revision>
  <dc:subject/>
  <dc:title>《谈生命》</dc:title>
</cp:coreProperties>
</file>