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变色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“变色龙”表面意义和象征意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通过人物对话来把握人物性格，特别是奥楚蔑洛夫的性格特点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体会作者用夸张的手法进行讽刺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领悟小说主题并能联系现实生活谈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资料下载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介绍</w:t>
      </w:r>
    </w:p>
    <w:p>
      <w:pPr>
        <w:pStyle w:val="Normal"/>
        <w:rPr/>
      </w:pPr>
      <w:r>
        <w:rPr/>
        <w:t>安东••巴甫洛维奇•契诃夫（</w:t>
      </w:r>
      <w:r>
        <w:rPr/>
        <w:t>1860</w:t>
      </w:r>
      <w:r>
        <w:rPr/>
        <w:t>－</w:t>
      </w:r>
      <w:r>
        <w:rPr/>
        <w:t>1904</w:t>
      </w:r>
      <w:r>
        <w:rPr/>
        <w:t>），</w:t>
      </w:r>
      <w:r>
        <w:rPr/>
        <w:t>19</w:t>
      </w:r>
      <w:r>
        <w:rPr/>
        <w:t>世纪末具有世界声誉的俄国短篇小说大师，杰出的批判现实主义作家。他出身于小商人家庭，莫斯科大学毕业，做过医生。</w:t>
      </w:r>
      <w:r>
        <w:rPr/>
        <w:t>1880</w:t>
      </w:r>
      <w:r>
        <w:rPr/>
        <w:t>年开始发表作品，他一生创作了七八百短篇小说，如《万卡》、《装在套子里的人》、《公务员之死》等都脍炙人口。还写了一些中篇小说和剧本。其作品大多有中译本。</w:t>
      </w:r>
    </w:p>
    <w:p>
      <w:pPr>
        <w:pStyle w:val="Normal"/>
        <w:rPr/>
      </w:pPr>
      <w:r>
        <w:rPr/>
        <w:t>2</w:t>
      </w:r>
      <w:r>
        <w:rPr/>
        <w:t>．时代背景</w:t>
      </w:r>
    </w:p>
    <w:p>
      <w:pPr>
        <w:pStyle w:val="Normal"/>
        <w:rPr/>
      </w:pPr>
      <w:r>
        <w:rPr/>
        <w:t>《变色龙》选自《契诃夫小说选》，是契诃夫早期小说，当时是俄国历史上最反动．最黑暗的时期。</w:t>
      </w:r>
      <w:r>
        <w:rPr/>
        <w:t>1881</w:t>
      </w:r>
      <w:r>
        <w:rPr/>
        <w:t>年，亚历山大二世被谋杀，亚历山大三世继位。为保护统治者的安全，沙皇大大加强了警察的权力，建立恐怖的警察统治，疯狂镇压革命运动，这些作为沙俄反动统治者的鹰犬、走狗的警察，对统治者阿谀奉承，卑躬屈膝；对人民则气焰嚣张，极尽恫吓讹诈之能事。《变色龙》就是为嘲弄、讽刺、鞭挞沙皇的这种警察统治而写的。警官奥楚蔑洛夫的丑恶表演，就是这种反动警察的缩影。小说表现了作者对当时社会现实的强烈不满和憎恨。</w:t>
      </w:r>
    </w:p>
    <w:p>
      <w:pPr>
        <w:pStyle w:val="Normal"/>
        <w:rPr/>
      </w:pPr>
      <w:r>
        <w:rPr/>
        <w:t>3</w:t>
      </w:r>
      <w:r>
        <w:rPr/>
        <w:t>．名家品评</w:t>
      </w:r>
    </w:p>
    <w:p>
      <w:pPr>
        <w:pStyle w:val="Normal"/>
        <w:rPr/>
      </w:pPr>
      <w:r>
        <w:rPr/>
        <w:t>《变色龙》通过人物的自我表演，随机应变，塑造了一个溜须拍马．谄上欺下．见风使舵．趋炎附势的奥楚蔑洛夫的形象。小说的题目《变色龙》和主人公的名字“奥楚蔑洛夫”起得准确．巧妙．新颖．形象。它们同文章的主题思想有着内在联系，具有深刻的讽刺和象征意义。变色龙是蜥蜴类的一种，能随时改变皮肤的颜色，以适应环境的需要。俄文“变色龙”也可译为易变心的人。作者借此强调主人公善变的性格特征。主人公的名字“奥楚蔑洛夫”是音译，意译就是呆傻．疯癫的意思，作者借此来讽刺．嘲笑和否定奥楚蔑洛夫这类人在社会生活中的价值和意义。这个警官的唯一技能就是善变，但是万变不离其宗，那就是甘心情愿当统治阶级的看家狗，使人不仅感到可笑，而且还感到可恨。尽管他自作聪明，但实际上却是个毫无价值的混蛋。他的存在只能造成是非的颠倒和对公理的损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-------</w:t>
      </w:r>
      <w:r>
        <w:rPr/>
        <w:t>《谈契诃夫的</w:t>
      </w:r>
      <w:r>
        <w:rPr/>
        <w:t>&lt;</w:t>
      </w:r>
      <w:r>
        <w:rPr/>
        <w:t>变色龙</w:t>
      </w:r>
      <w:r>
        <w:rPr/>
        <w:t>&gt;</w:t>
      </w:r>
      <w:r>
        <w:rPr/>
        <w:t>》</w:t>
      </w:r>
      <w:r>
        <w:rPr/>
        <w:t>(</w:t>
      </w:r>
      <w:r>
        <w:rPr/>
        <w:t>康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整体感知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语知归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字注音</w:t>
      </w:r>
    </w:p>
    <w:p>
      <w:pPr>
        <w:pStyle w:val="Normal"/>
        <w:rPr/>
      </w:pPr>
      <w:r>
        <w:rPr/>
        <w:t>胚子ｐ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</w:t>
      </w:r>
      <w:r>
        <w:rPr/>
        <w:t>戳到</w:t>
      </w:r>
      <w:r>
        <w:rPr>
          <w:rFonts w:eastAsia="Times New Roman"/>
        </w:rPr>
        <w:t xml:space="preserve"> </w:t>
      </w:r>
      <w:r>
        <w:rPr/>
        <w:t>ｃｈｕ</w:t>
      </w:r>
      <w:r>
        <w:rPr/>
        <w:t xml:space="preserve">ō  </w:t>
      </w:r>
      <w:r>
        <w:rPr/>
        <w:t>坎肩ｋ</w:t>
      </w:r>
      <w:r>
        <w:rPr/>
        <w:t>ǎ</w:t>
      </w:r>
      <w:r>
        <w:rPr/>
        <w:t>ｎ　恐吓ｈ</w:t>
      </w:r>
      <w:r>
        <w:rPr/>
        <w:t xml:space="preserve">è  </w:t>
      </w:r>
      <w:r>
        <w:rPr/>
        <w:t>畜生ｃｈ</w:t>
      </w:r>
      <w:r>
        <w:rPr/>
        <w:t xml:space="preserve">ù   </w:t>
      </w:r>
      <w:r>
        <w:rPr/>
        <w:t>前腿劈开ｐ</w:t>
      </w:r>
      <w:r>
        <w:rPr/>
        <w:t>ī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词语积累</w:t>
      </w:r>
    </w:p>
    <w:p>
      <w:pPr>
        <w:pStyle w:val="Normal"/>
        <w:rPr/>
      </w:pPr>
      <w:r>
        <w:rPr/>
        <w:t>伶俐：聪明、灵活。</w:t>
      </w:r>
    </w:p>
    <w:p>
      <w:pPr>
        <w:pStyle w:val="Normal"/>
        <w:rPr/>
      </w:pPr>
      <w:r>
        <w:rPr/>
        <w:t>洋溢：</w:t>
      </w:r>
      <w:r>
        <w:rPr/>
        <w:t>(</w:t>
      </w:r>
      <w:r>
        <w:rPr/>
        <w:t>情绪气氛等</w:t>
      </w:r>
      <w:r>
        <w:rPr/>
        <w:t>)</w:t>
      </w:r>
      <w:r>
        <w:rPr/>
        <w:t>充分流露。</w:t>
      </w:r>
    </w:p>
    <w:p>
      <w:pPr>
        <w:pStyle w:val="Normal"/>
        <w:rPr/>
      </w:pPr>
      <w:r>
        <w:rPr/>
        <w:t>2</w:t>
      </w:r>
      <w:r>
        <w:rPr/>
        <w:t>．理清思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篇课文中奥楚蔑洛夫围绕狗的主人身份的变化，对狗和赫留金态度也发生了不同的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变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因</w:t>
      </w:r>
    </w:p>
    <w:p>
      <w:pPr>
        <w:pStyle w:val="Normal"/>
        <w:rPr/>
      </w:pPr>
      <w:r>
        <w:rPr/>
        <w:t>声色</w:t>
      </w:r>
    </w:p>
    <w:p>
      <w:pPr>
        <w:pStyle w:val="Normal"/>
        <w:rPr/>
      </w:pPr>
      <w:r>
        <w:rPr/>
        <w:t>的变化</w:t>
      </w:r>
      <w:r>
        <w:rPr>
          <w:rFonts w:eastAsia="Times New Roman"/>
        </w:rPr>
        <w:t xml:space="preserve"> </w:t>
      </w:r>
      <w:r>
        <w:rPr/>
        <w:t>听了赫留金申诉，不知狗主人是谁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群中有人说好像是将军家的狗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巡警说不是将军家的狗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巡警说是将军家的狗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厨师说不是将军家的狗时</w:t>
      </w:r>
      <w:r>
        <w:rPr>
          <w:rFonts w:eastAsia="Times New Roman"/>
        </w:rPr>
        <w:t xml:space="preserve"> </w:t>
      </w:r>
      <w:r>
        <w:rPr/>
        <w:t>厨师说不是将军家的狗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猎</w:t>
      </w:r>
    </w:p>
    <w:p>
      <w:pPr>
        <w:pStyle w:val="Normal"/>
        <w:rPr/>
      </w:pPr>
      <w:r>
        <w:rPr/>
        <w:t>狗</w:t>
      </w:r>
      <w:r>
        <w:rPr>
          <w:rFonts w:eastAsia="Times New Roman"/>
        </w:rPr>
        <w:t xml:space="preserve"> </w:t>
      </w:r>
      <w:r>
        <w:rPr/>
        <w:t>野畜生，疯</w:t>
      </w:r>
    </w:p>
    <w:p>
      <w:pPr>
        <w:pStyle w:val="Normal"/>
        <w:rPr/>
      </w:pPr>
      <w:r>
        <w:rPr/>
        <w:t>狗，把它弄</w:t>
      </w:r>
    </w:p>
    <w:p>
      <w:pPr>
        <w:pStyle w:val="Normal"/>
        <w:rPr/>
      </w:pPr>
      <w:r>
        <w:rPr/>
        <w:t>死好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是那么小，</w:t>
      </w:r>
    </w:p>
    <w:p>
      <w:pPr>
        <w:pStyle w:val="Normal"/>
        <w:rPr/>
      </w:pPr>
      <w:r>
        <w:rPr/>
        <w:t>它怎么会咬</w:t>
      </w:r>
    </w:p>
    <w:p>
      <w:pPr>
        <w:pStyle w:val="Normal"/>
        <w:rPr/>
      </w:pPr>
      <w:r>
        <w:rPr/>
        <w:t>着你的？</w:t>
      </w:r>
    </w:p>
    <w:p>
      <w:pPr>
        <w:pStyle w:val="Normal"/>
        <w:rPr/>
      </w:pPr>
      <w:r>
        <w:rPr/>
        <w:t>(</w:t>
      </w:r>
      <w:r>
        <w:rPr/>
        <w:t>热，脱大衣</w:t>
      </w:r>
      <w:r>
        <w:rPr/>
        <w:t xml:space="preserve">) </w:t>
      </w:r>
      <w:r>
        <w:rPr/>
        <w:t>下贱胚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名贵的狗</w:t>
      </w:r>
    </w:p>
    <w:p>
      <w:pPr>
        <w:pStyle w:val="Normal"/>
        <w:rPr/>
      </w:pPr>
      <w:r>
        <w:rPr/>
        <w:t>(</w:t>
      </w:r>
      <w:r>
        <w:rPr/>
        <w:t>冷，穿大衣</w:t>
      </w:r>
      <w:r>
        <w:rPr/>
        <w:t>)</w:t>
      </w:r>
    </w:p>
    <w:p>
      <w:pPr>
        <w:pStyle w:val="Normal"/>
        <w:rPr/>
      </w:pPr>
      <w:r>
        <w:rPr/>
        <w:t>狗是娇贵</w:t>
      </w:r>
    </w:p>
    <w:p>
      <w:pPr>
        <w:pStyle w:val="Normal"/>
        <w:rPr/>
      </w:pPr>
      <w:r>
        <w:rPr/>
        <w:t>的动物</w:t>
      </w:r>
      <w:r>
        <w:rPr>
          <w:rFonts w:eastAsia="Times New Roman"/>
        </w:rPr>
        <w:t xml:space="preserve"> </w:t>
      </w:r>
      <w:r>
        <w:rPr/>
        <w:t>野狗，弄死它算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小狗还不赖，怪伶俐的，一口</w:t>
      </w:r>
    </w:p>
    <w:p>
      <w:pPr>
        <w:pStyle w:val="Normal"/>
        <w:rPr/>
      </w:pPr>
      <w:r>
        <w:rPr/>
        <w:t>就咬破了这家伙的手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赫</w:t>
      </w:r>
    </w:p>
    <w:p>
      <w:pPr>
        <w:pStyle w:val="Normal"/>
        <w:rPr/>
      </w:pPr>
      <w:r>
        <w:rPr/>
        <w:t>留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肯定赫留金被狗咬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那指头一定是给小钉子弄破的，你们这些鬼东西</w:t>
      </w:r>
      <w:r>
        <w:rPr>
          <w:rFonts w:eastAsia="Times New Roman"/>
        </w:rPr>
        <w:t xml:space="preserve"> </w:t>
      </w:r>
      <w:r>
        <w:rPr/>
        <w:t>你呢，赫留金，受了害，我绝不能不</w:t>
      </w:r>
    </w:p>
    <w:p>
      <w:pPr>
        <w:pStyle w:val="Normal"/>
        <w:rPr/>
      </w:pPr>
      <w:r>
        <w:rPr/>
        <w:t>管</w:t>
      </w:r>
      <w:r>
        <w:rPr>
          <w:rFonts w:eastAsia="Times New Roman"/>
        </w:rPr>
        <w:t xml:space="preserve"> </w:t>
      </w:r>
      <w:r>
        <w:rPr/>
        <w:t>你这混蛋不用把你那手指头伸出来，怪你自己不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早晚要收拾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讨论解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处理小狗咬人事件中，奥楚蔑洛夫是如何反复变色的？</w:t>
      </w:r>
    </w:p>
    <w:p>
      <w:pPr>
        <w:pStyle w:val="Normal"/>
        <w:rPr/>
      </w:pPr>
      <w:r>
        <w:rPr/>
        <w:t>在短暂的时间内，奥楚蔑洛夫五次变色：最初，他摆出一副公正的面孔，企图收揽人心，决定惩办狗的主人，要教训不遵守法令的老爷。可是人群中有人说：“这好像是席加洛夫将军家的狗。”于是奥楚蔑洛夫马上改变了态度，替狗辩护起来：“它怎么会咬着你？难道它够得着你的手指头吗？它是那么小。”这好像很突然，但完全符合人物性格发展的逻辑。后来巡警猜断“这不是将军家里的狗”，这时他第二次改变了态度：“你呢，赫留金，受了害，那我们绝不能不管。”但是巡警对自己的见解怀疑起来：“不过也说不定就是将军家的狗。”于是警官第三次改变了态度，他声色俱厉地骂赫留金是“混蛋”，“怪你自己不好！”巡警对狗的主人的两次推断，使得警官两度变色。后来将军的厨师也对狗的主人进行两次断定，但这不是两种相反的论断，而是后者比先前更为准确的论断。厨师说：“我们那儿从来没有这样的狗。”于是警官心里有了底，显出威风来：“这是条野狗！……弄死它算了。”他第四次改变了态度。狗的死刑已宣布，即待执行了。可是厨师接着说：“这不是我们的狗，这是将军的哥哥的狗。”警官第五次改变了态度。脸上立即堆起了温情的笑容，竟然对狗也阿谀起来。情节的跌宕不仅使故事波澜起伏，吸引读者，而且深化了人物的性格，统治阶级看家狗的丑恶面目，跃然纸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主人公变色的原因是什么？作者通过他的言行揭示了一种怎样的社会现象？</w:t>
      </w:r>
    </w:p>
    <w:p>
      <w:pPr>
        <w:pStyle w:val="Normal"/>
        <w:rPr/>
      </w:pPr>
      <w:r>
        <w:rPr/>
        <w:t>奥楚蔑洛夫之所以几次变色，是因为他不敢得罪权贵，哪怕仅仅是权贵家的一条狗。这样的一个小官僚，面对一般群众的时候，他往往会摆出一副官架子，如他一出场，穿着新的军大衣，在众人面前“严厉”的表情，一个拿腔作调．作威作福的小官僚形象毕现。而面对权贵，却是一副奴颜婢膝的样子。这样的人物是当时社会的必然产物。当时沙皇统治的俄国，经济落后，思想保守，实行残酷的专制统治，而作为这样一个国家机器上的小零件，像奥楚蔑洛夫这样的小官僚，为了生存，不得不用丧失人格和尊严来换取生存空间。这样的人物虽然可恨，但作者批判的锋芒其实更多地是指向当时腐朽专制的社会，指向孕育这种奴性人格的土壤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小说是如何形成强烈的讽刺效果的？</w:t>
      </w:r>
    </w:p>
    <w:p>
      <w:pPr>
        <w:pStyle w:val="Normal"/>
        <w:rPr/>
      </w:pPr>
      <w:r>
        <w:rPr/>
        <w:t>运用夸张达到讽刺目的</w:t>
      </w:r>
    </w:p>
    <w:p>
      <w:pPr>
        <w:pStyle w:val="Normal"/>
        <w:rPr/>
      </w:pPr>
      <w:r>
        <w:rPr/>
        <w:t>小说巧妙运用夸张，极尽讽刺之能事，使平淡的故事引人入胜，使奥楚蔑洛夫的形象成为见风使舵．反复无常的无耻小人的代名词。在处理小狗咬人的事件的过程中，随着狗主人地位的变化，警官或威风凛凛，或奴颜面卑膝，六次审判，五次变色，既推动了情节的发展，也把他放在前后矛盾．丑态百出之中，反复无常，荒谬可笑。作者不动声色，不加评论，而统治阶级看家狗的丑恶面目跃然纸上。</w:t>
      </w:r>
    </w:p>
    <w:p>
      <w:pPr>
        <w:pStyle w:val="Normal"/>
        <w:rPr/>
      </w:pPr>
      <w:r>
        <w:rPr/>
        <w:t>采用鲜明的对比手法实现讽刺效果。</w:t>
      </w:r>
    </w:p>
    <w:p>
      <w:pPr>
        <w:pStyle w:val="Normal"/>
        <w:rPr/>
      </w:pPr>
      <w:r>
        <w:rPr/>
        <w:t>小说通过奥楚蔑洛夫对“受害者”赫留金前后态度的对比，揭露了警官对下层人民所表现出的虚伪性与残忍性。通过奥楚蔑洛夫对狗的前后态度的对比，揭露了警官对上拍马逢迎．巴结卑屈的奴才性。小说凭借形象本身前后语言的矛盾，揭露了警官奥楚蔑洛夫见风使舵及媚上欺下本质特征。</w:t>
      </w:r>
    </w:p>
    <w:p>
      <w:pPr>
        <w:pStyle w:val="Normal"/>
        <w:rPr/>
      </w:pPr>
      <w:r>
        <w:rPr/>
        <w:t>注重细节描写来加强讽刺意味。</w:t>
      </w:r>
    </w:p>
    <w:p>
      <w:pPr>
        <w:pStyle w:val="Normal"/>
        <w:rPr/>
      </w:pPr>
      <w:r>
        <w:rPr/>
        <w:t>如奥楚蔑洛夫脱大衣（穿大衣）的细节：一听是将军家的狗，吓得浑身直冒需汗，生怕得罪权贵，脱大衣以掩饰内心的恐慌不安；并寻机转换话题，改变刚才的判词。再如赫留金手指头的细节：随着奥楚蔑洛夫的变色，同样的手指或是受害的证据，或是敲诈的证据，从而反衬出奥楚蔑洛夫的卑劣性格；也反映在专制统治下人们的精神空虚到了极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小说为什么以“变色龙”为题？</w:t>
      </w:r>
    </w:p>
    <w:p>
      <w:pPr>
        <w:pStyle w:val="Normal"/>
        <w:rPr/>
      </w:pPr>
      <w:r>
        <w:rPr/>
        <w:t>变色龙是蜥蜴的一种，皮肤的颜色随着四周物体的颜色变化而变化。作者把小说的主人公奥楚蔑洛夫警官比作变色龙，说明他是一个善于见风使舵．媚上压下．反复无常．不知羞耻的沙皇忠实走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课堂小结</w:t>
      </w:r>
      <w:r>
        <w:rPr/>
        <w:t>]</w:t>
      </w:r>
    </w:p>
    <w:p>
      <w:pPr>
        <w:pStyle w:val="Normal"/>
        <w:rPr/>
      </w:pPr>
      <w:r>
        <w:rPr/>
        <w:t>本节课主要弄清以下三个问题：①奥楚蔑洛夫变色的过程；②变色的原因；③小说增强讽刺所运用的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18:00Z</dcterms:created>
  <dc:creator>fkl</dc:creator>
  <dc:description/>
  <dc:language>en-US</dc:language>
  <cp:lastModifiedBy>fkl</cp:lastModifiedBy>
  <dcterms:modified xsi:type="dcterms:W3CDTF">2005-12-14T06:29:00Z</dcterms:modified>
  <cp:revision>19</cp:revision>
  <dc:subject/>
  <dc:title>《孔乙己》教案</dc:title>
</cp:coreProperties>
</file>