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乡愁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[</w:t>
      </w:r>
      <w:r>
        <w:rPr>
          <w:rFonts w:ascii="宋体;SimSun" w:hAnsi="宋体;SimSun" w:cs="Arial Unicode MS"/>
          <w:kern w:val="0"/>
          <w:sz w:val="24"/>
        </w:rPr>
        <w:t>教学目标</w:t>
      </w:r>
      <w:r>
        <w:rPr>
          <w:rFonts w:cs="Arial Unicode MS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．学习《乡愁》了解借物抒情的写法，体会作者的感情和作品的艺术特色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．领会诗句内涵，理解诗歌的内容，培养学生鉴赏诗歌的能力，进而对诗歌作出正确评价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．认识和理解《乡愁》的结构美和音乐美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[</w:t>
      </w:r>
      <w:r>
        <w:rPr>
          <w:rFonts w:ascii="宋体;SimSun" w:hAnsi="宋体;SimSun" w:cs="Arial Unicode MS"/>
          <w:kern w:val="0"/>
          <w:sz w:val="24"/>
        </w:rPr>
        <w:t>资料下载</w:t>
      </w:r>
      <w:r>
        <w:rPr>
          <w:rFonts w:cs="Arial Unicode MS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 Unicode MS"/>
          <w:kern w:val="0"/>
          <w:sz w:val="24"/>
        </w:rPr>
        <w:t>作者介绍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余光中：</w:t>
      </w:r>
      <w:r>
        <w:rPr>
          <w:rFonts w:cs="Arial Unicode MS" w:ascii="宋体;SimSun" w:hAnsi="宋体;SimSun"/>
          <w:kern w:val="0"/>
          <w:sz w:val="24"/>
        </w:rPr>
        <w:t>1928</w:t>
      </w:r>
      <w:r>
        <w:rPr>
          <w:rFonts w:ascii="宋体;SimSun" w:hAnsi="宋体;SimSun" w:cs="Arial Unicode MS"/>
          <w:kern w:val="0"/>
          <w:sz w:val="24"/>
        </w:rPr>
        <w:t>年生人，祖籍福建永春，生于南京，现居台湾。是当代诗人和诗评家。在当代诗坛是很有影响的人物。他的诗作兼取中国古典文学与外国现代文学之精神，创作手法新颖灵活，意味深长，韵律优美，节奏感强。他被尊为台湾诗坛祭酒。他的散文富于诗意，文字典雅，俊逸而雄浑。有诗集《舟子的悲歌》《蓝色的羽毛》《万圣节》《天国的夜市》《在冷战的年代》《白玉苦瓜》《与永恒拔河》等等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 Unicode MS"/>
          <w:kern w:val="0"/>
          <w:sz w:val="24"/>
        </w:rPr>
        <w:t>时代背景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《乡愁》这首诗选自《白玉苦瓜》，写于七十年代。诗人是在</w:t>
      </w:r>
      <w:r>
        <w:rPr>
          <w:rFonts w:cs="Arial Unicode MS" w:ascii="宋体;SimSun" w:hAnsi="宋体;SimSun"/>
          <w:kern w:val="0"/>
          <w:sz w:val="24"/>
        </w:rPr>
        <w:t>1949</w:t>
      </w:r>
      <w:r>
        <w:rPr>
          <w:rFonts w:ascii="宋体;SimSun" w:hAnsi="宋体;SimSun" w:cs="Arial Unicode MS"/>
          <w:kern w:val="0"/>
          <w:sz w:val="24"/>
        </w:rPr>
        <w:t>年随国民党军队赴台的，几十年来一直思念家乡，思念亲人，渴望团聚，渴望统一。因此写下了此诗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 Unicode MS"/>
          <w:kern w:val="0"/>
          <w:sz w:val="24"/>
        </w:rPr>
        <w:t>名家点评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《乡愁》这首诗，无论是内容还是形式，都映射着中国古典诗词的神韵和魅力。 “乡愁”体现了诗人余光中思想中最执著的主导情感——中国意识。在诗中，随着“乡愁”在人生每个阶段对应物的改变，“乡愁”的情绪越来越浓，最终由个人的故乡之思上升为带有普遍意义的家国之思。《乡愁》，有如音乐中柔美而略带哀伤的“回忆曲”，是海外游子深情而美的恋歌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[</w:t>
      </w:r>
      <w:r>
        <w:rPr>
          <w:rFonts w:ascii="宋体;SimSun" w:hAnsi="宋体;SimSun" w:cs="Arial Unicode MS"/>
          <w:kern w:val="0"/>
          <w:sz w:val="24"/>
        </w:rPr>
        <w:t>整体感知</w:t>
      </w:r>
      <w:r>
        <w:rPr>
          <w:rFonts w:cs="Arial Unicode MS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 Unicode MS"/>
          <w:kern w:val="0"/>
          <w:sz w:val="24"/>
        </w:rPr>
        <w:t>语知归类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略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 Unicode MS"/>
          <w:kern w:val="0"/>
          <w:sz w:val="24"/>
        </w:rPr>
        <w:t>理清思路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诗人以时间的推移和空间的转换组织内容，抒发深深思乡之情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以时间的变化组诗：小时候一长大后一后来一现在，四个人生阶段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以空间上的阻隔作为这四个阶段共同的特征：小时候的母子分离——长大后的夫妻分离——后来的母子死别（这是一种特殊的“分离”）——现在的游子与大陆的分离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诗人为这人生的四个阶段各自找到一个表达乡愁的对应物：小时候的邮票——长大后的船票——后来的坟墓一现在的海峡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小时候离家读书，通过写信的方式，来向母亲诉说心中的思念，所以乡愁诗小小的邮票。这思念的对象既是母亲，也是故乡。在这里，故乡即母亲，母亲即故乡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长大后，为生活所驱遣而奔走他乡，这时候，除了对母亲的思念，又增加了对爱人的惦念，所以，那缕缕乡愁，便只有寄情于那一张张来来回回的船票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到后来，时空的隔离再也得不到沟通，一方矮矮的坟墓，把我与母亲——生者与死者，永远地隔开了！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现在那一湾浅浅的海峡，不仅把我与祖国故乡隔开了，而且无法逾越。到这里，诗人的乡愁得到了升华，由个人的故乡之思上升到普遍的家国之思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四节诗以时间的推移和空间的转换来层层推进诗情的抒发，如油画的着色，那色彩便是乡愁，一层层加深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段落层次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第一段：写小时候离家外出读书，小小邮票封封家书寄乡愁——思念母亲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第二段：写长大后奔走他乡谋生，窄窄船票趟趟归路连乡愁——思念爱人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第三段：写到后来时空隔离沟通，矮矮坟墓生死分割断乡愁——怀念母亲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第四段：写至现在形势所迫离国，浅浅海峡台湾大陆隔乡愁——思乡思国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 xml:space="preserve">文章结构图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小时候—我这头—邮票—母亲那头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Arial Unicode MS"/>
          <w:kern w:val="0"/>
          <w:sz w:val="24"/>
        </w:rPr>
        <w:t>长大后—我这头—船票—新娘那头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乡愁：                                              盼祖国统一，想亲人团聚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Arial Unicode MS"/>
          <w:kern w:val="0"/>
          <w:sz w:val="24"/>
        </w:rPr>
        <w:t>后来啊—我外头—坟墓—母亲里头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Arial Unicode MS"/>
          <w:kern w:val="0"/>
          <w:sz w:val="24"/>
        </w:rPr>
        <w:t>而现在—我这头—海峡—大陆那头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 Unicode MS"/>
          <w:kern w:val="0"/>
          <w:sz w:val="24"/>
        </w:rPr>
        <w:t>讨论解惑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Arial Unicode MS"/>
          <w:kern w:val="0"/>
          <w:sz w:val="24"/>
        </w:rPr>
        <w:t>这首诗的感情基调是昂扬激越还是忧郁深沉？朗读这首诗的时候，在语速和节奏处理上应注意什么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这首诗有如音乐中柔美而略带哀伤的“回忆曲”，是海外游子深情而优美的恋歌。朗读时语速要放缓慢一点；要多停顿，不直读长句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Arial Unicode MS"/>
          <w:kern w:val="0"/>
          <w:sz w:val="24"/>
        </w:rPr>
        <w:t>诗人把乡愁投射于“邮票”“船票”“坟墓”“海峡”四个具体可感的对象上，这四种对象前表修饰．限制的形容词和数量词有什么特点？它们共同突出了这四样东西的什么特征？在诗中有什么表达效果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Arial Unicode MS"/>
          <w:kern w:val="0"/>
          <w:sz w:val="24"/>
        </w:rPr>
        <w:t>一枚”“一张”“一方”“一湾”四个数学量词和“小小的”“窄窄的”“矮矮的”“浅浅的”四个形容词都以一种看似轻描淡写的方式，把乡愁浓缩于四个面积小程度轻的对象之上，恰恰反衬出诗人内心深处浓烈的思乡情感。很明显，这首诗是以时间的变化、推移来组织全课的，全诗共四节，对应的是四个人生阶段：小时候——长大后——后来——现在。诗人为这四个人生阶段分别找了一个最能表达乡愁的对应物：小时候的邮票——长大后的船票——后来的坟墓——现在的海峡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Arial Unicode MS"/>
          <w:kern w:val="0"/>
          <w:sz w:val="24"/>
        </w:rPr>
        <w:t xml:space="preserve">乡愁本是非常抽象，不可捉摸的一种情感，诗人又是通过什么具体可感的东西来表达的？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 xml:space="preserve">邮票 船票 坟墓 海峡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 xml:space="preserve">邮票：小时候离家读书，乡愁惟有通过那小小的邮票以写信的方式来向母亲诉说心中的思念。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 xml:space="preserve">船票：长大后，为生活所驱遣而奔走他乡，这时候，除了对母亲的思念外，又增加了对爱人的惦念，所以，那缕缕的乡愁，便只有寄情于那一张张来来回回的船票。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 xml:space="preserve">坟墓：不管是小时候，还是长大后，乡愁都有所寄托与排遣。到后来，时空的阻隔再也得不到沟通，一方矮矮的坟墓，把我与母亲——生者与死者，永远地隔开了。不管是邮票还是船票，都无法叩开这一小小的坟墓，都无法连接这阻隔的阴阳。诗到这里，感情加重，悲剧气氛更强，让人唏嘘感叹不已。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 xml:space="preserve">海峡：而现在，那一湾浅浅的海峡，不仅把我与祖国故乡隔开了，而且无法逾越。 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这四个对应物，都显示了漂泊．隔离．绝别．可望而不可归的离愁别绪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Arial Unicode MS"/>
          <w:kern w:val="0"/>
          <w:sz w:val="24"/>
        </w:rPr>
        <w:t xml:space="preserve">这首诗有何艺术特点？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首先是主题深刻。“乡愁”的主题是历久常新的，作者是向更深的挖掘，由孩子思念母亲．丈夫思念妻子升华到游子思念祖国，既表达了自己的心声，也抒发了所有海外游子的心怀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其次是意象独创。作者用托物寄情的手法，把非常抽象的情感借助邮票、船票、坟墓、海峡变成具体可感的意象。“小小的”、“窄窄的”、“矮矮的”、“浅浅的”几个形容词把乡愁浓缩于面积小程度轻的对象之上，反射出浓烈的思乡之情：邮票传递的是母子深情．船票运载的是夫妻深情．海峡连接的是爱国之情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再次是构思巧妙。作者以时间的变化组诗，写了人生的四个阶段（小时候、长大后、到后来、而现在），又以空间的阻隔为四个阶段的共同特征（母子分离、夫妻分离、母子死别、游子与大陆分离），找到了表达乡愁的对应物（邮票、船票、坟墓、海峡），这样层层推进诗情的抒发，乡愁层层加深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最后是形式完美。这首诗的艺术形式完美突出，令人瞩目。表现为两个方面：一是结构美。其实《乡愁》是一首新格律诗。结构上呈现出寓变化于统一的美。统一就是相对的均衡匀称，段式、句式整齐，段与段．句与句和谐对称；变化就是活泼、流动而生机蓬勃之美，注意了长短句的变化调节，使诗的外形整齐中有参差之美。二是音乐美。作者采用了复沓手法，全诗各节都是采用“乡愁是——”与“我在这头……在那头”的句式，这样回环往复，一唱三叹，加之叠词和恰当的量词的运用，使得这首诗节奏明快．旋律美妙．抑扬顿挫，增强了音韵美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>[</w:t>
      </w:r>
      <w:r>
        <w:rPr>
          <w:rFonts w:ascii="宋体;SimSun" w:hAnsi="宋体;SimSun" w:cs="Arial Unicode MS"/>
          <w:kern w:val="0"/>
          <w:sz w:val="24"/>
        </w:rPr>
        <w:t>课堂小结</w:t>
      </w:r>
      <w:r>
        <w:rPr>
          <w:rFonts w:cs="Arial Unicode MS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 Unicode MS"/>
          <w:kern w:val="0"/>
          <w:sz w:val="24"/>
        </w:rPr>
        <w:t>本节课的学习主要要弄清一下三点：①领会诗句内涵，理解诗歌的内容；②了解借物抒情的写法，体会作者的感情和作品的艺术特色；③理解掌握这首诗的何艺术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49:00Z</dcterms:created>
  <dc:creator>fkl</dc:creator>
  <dc:description/>
  <dc:language>en-US</dc:language>
  <cp:lastModifiedBy>fkl</cp:lastModifiedBy>
  <dcterms:modified xsi:type="dcterms:W3CDTF">2005-12-10T12:49:00Z</dcterms:modified>
  <cp:revision>2</cp:revision>
  <dc:subject/>
  <dc:title>《 雪 》 </dc:title>
</cp:coreProperties>
</file>