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废墟的召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了解有关历史，理解废墟对现实的指向。（知识、情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品味赏析语言：笔法简约含蓄，文字凝重优美。（能力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能说出和理解作者对废墟的情感态度和“年轻人”的矛盾心理。（情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能说出题目“废墟的召唤”的“召唤”的确切含义，领悟文章的主旨。（能力＋情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难点把握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：品味赏析语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难点：理解文中“年轻人”的矛盾心理；领悟文章的主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了解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创设情景，激发动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学生汇报交流课前了解到的有关圆明园的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、法联军侵入北京，闯进圆明园。他们把园内凡是能拿走的东西，统统掠走，拿不动的，就用大车或牲口搬运。实在运不走的，就任意破坏、毁掉。为了销毁罪证，</w:t>
      </w:r>
      <w:r>
        <w:rPr/>
        <w:t>10</w:t>
      </w:r>
      <w:r>
        <w:rPr/>
        <w:t>月</w:t>
      </w:r>
      <w:r>
        <w:rPr/>
        <w:t>18</w:t>
      </w:r>
      <w:r>
        <w:rPr/>
        <w:t>日和</w:t>
      </w:r>
      <w:r>
        <w:rPr/>
        <w:t>19</w:t>
      </w:r>
      <w:r>
        <w:rPr/>
        <w:t>日，三千多名侵略军奉命在园内放火。大火连烧三天，烟云笼罩整个北京城。我国这一园林艺术的瑰宝、建筑艺术的精华，就这样被化为灰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播放《火烧圆明园》的片段。教师运用声情并茂的语言同步解说：就是这样一座享有“人间天堂”美称的万园之园却于</w:t>
      </w:r>
      <w:r>
        <w:rPr/>
        <w:t>1860</w:t>
      </w:r>
      <w:r>
        <w:rPr/>
        <w:t>年化为一片灰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看了这段录象，你们最想说些什么？问些什么？。。。。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在十九世纪的这场大火中，圆明园所有的辉煌所有的骄傲来不及哀鸣一下，就被吞没了。他的身体被分成零碎的一点一点，运到了外国的博物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现在的圆明园废墟常年沉睡着，它在我们每一个中国人眼里，就有一种现实指向。指向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我们如果来到圆明园前摄影留念，我们可否像平时照相一样，摆个造型，伸个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圆明园是中华民族永远的伤口，代表着一段屈辱的历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设计意图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设情景，铺设情感场。通过播放《火烧圆明园》的片段，在音、形、像等多元信息的刺激下，学生在思想上产生强烈振动，迅速投入到与课文内容相应的一种激昂悲愤的情绪中。正由于这种情感内驱力的作用与影响，学生此时定会产生一种强烈的学习需求与学习动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设问题情景。质疑问难，由学生自主发现问题，教师帮助梳理，最后确定为本课堂的三大学习主题，这样充分发挥了学生学习的自主能动性。同时又为学生意义建构夯实了基础。真正体现了</w:t>
      </w:r>
      <w:r>
        <w:rPr/>
        <w:t>"</w:t>
      </w:r>
      <w:r>
        <w:rPr/>
        <w:t>以人为本</w:t>
      </w:r>
      <w:r>
        <w:rPr/>
        <w:t>"</w:t>
      </w:r>
      <w:r>
        <w:rPr/>
        <w:t>，</w:t>
      </w:r>
      <w:r>
        <w:rPr/>
        <w:t>"</w:t>
      </w:r>
      <w:r>
        <w:rPr/>
        <w:t>学由疑开始</w:t>
      </w:r>
      <w:r>
        <w:rPr/>
        <w:t>"</w:t>
      </w:r>
      <w:r>
        <w:rPr/>
        <w:t>，</w:t>
      </w:r>
      <w:r>
        <w:rPr/>
        <w:t>"</w:t>
      </w:r>
      <w:r>
        <w:rPr/>
        <w:t>以学定教</w:t>
      </w:r>
      <w:r>
        <w:rPr/>
        <w:t>"</w:t>
      </w:r>
      <w:r>
        <w:rPr/>
        <w:t>，真正把课堂还给学生。</w:t>
      </w:r>
      <w:r>
        <w:rPr/>
        <w:t>--</w:t>
      </w:r>
      <w:r>
        <w:rPr/>
        <w:t>获取信息的主动性和积极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“我们如果来到圆明园前摄影留念，我们可否像平时照相一样，摆个造型，伸个‘</w:t>
      </w:r>
      <w:r>
        <w:rPr/>
        <w:t>V</w:t>
      </w:r>
      <w:r>
        <w:rPr>
          <w:rFonts w:cs="宋体;SimSun" w:ascii="宋体;SimSun" w:hAnsi="宋体;SimSun"/>
        </w:rPr>
        <w:t>’</w:t>
      </w:r>
      <w:r>
        <w:rPr/>
        <w:t>型”，这是上课的小噱头，深题浅问，化难为易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有一位作家，出生于书香门第，深受中外文化的熏陶，有良好的文化素养的，她的父亲是现代哲学家冯友兰。她就是女作家宗璞。她的文风素以典雅著称于文坛，作者自言：“我自己在写作时遵循两个字，一曰‘诚’，二曰‘雅’。”《废墟的召唤》是作者写于</w:t>
      </w:r>
      <w:r>
        <w:rPr/>
        <w:t>1979</w:t>
      </w:r>
      <w:r>
        <w:rPr/>
        <w:t>年的散文力作，充分体现了她的真挚情感和语言美感。她凭吊这片废墟的时候有着自己的特有的感受和深沉的思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设计意图：了解文章的写作背景而“知人论世”，从而更好地走进作家的心灵世界，体味文章表现出的深刻的社会思考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理解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作者对废墟的情感态度。设计问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 </w:t>
      </w:r>
      <w:r>
        <w:rPr/>
        <w:t>作者是什么季节来到圆明园凭吊的？面对废墟，作者是怎样的情感态度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冬日，心情沉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 </w:t>
      </w:r>
      <w:r>
        <w:rPr/>
        <w:t>理解重点句子的含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对着这一凝固的历史，我只有怅然凝望”，为什么说“历史”是“凝固的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因为这蒙受了奇耻大辱的废墟，只管悠闲地、若无其事的停泊着。如石刻一般，停滞了，凝固了，而废墟永远象征了那段与它有关的历史。所以说历史凝固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楚国早已是湖北省，但楚辞的光辉，不是永远充塞于天地之间么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</w:t>
      </w:r>
      <w:r>
        <w:rPr/>
        <w:t>1</w:t>
      </w:r>
      <w:r>
        <w:rPr/>
        <w:t>：楚辞的代表人物是屈原，他的《离骚》写尽了文人墨客的忧国忧民情怀。我们至今还在吟诵他的名句：“路漫漫其修远兮，吾将上下而求索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</w:t>
      </w:r>
      <w:r>
        <w:rPr/>
        <w:t>2</w:t>
      </w:r>
      <w:r>
        <w:rPr/>
        <w:t>：“西行可见一座高大的废墟，上大下小，像是只剩了一截的、倒置的金字塔。悄立“塔”下，觉得人是这样渺小，天地是这样广阔，历史是这样悠久——路旁的大石龟仍然无表情地蹲伏着。本该竖立在它背上的石碑躺倒在土坡旁。它也许很想驮着这碑，尽自已的责任罢。风在路后另一侧的小树林中呼啸，忽高忽低，如泣如诉，仿佛从废墟上飘来了“留――留――”的声音。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个人虽然渺小，但依然在历史上可以体现自己的价值。可以无愧于人“小得多的概念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伟大的爱国主义诗人屈原给予我们的就是无形而宝贵的精神价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章前面说“它该让出地方，好建设新的一切，”后文却说“能不能留下一部分废墟呢？最好是这瀛观一带，或只是这座断桥，也可以的”，这样行文前后是否矛盾？为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不矛盾，前文说的是改造历史，后文说的是不忘记历史，两者相辅相成。作者是经历一定的挣扎和思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设计意图：抓住重点句，设计问题，循序渐进，理清文章脉络，首先使学生初步了解作者对废墟的态度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年轻人的矛盾心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年轻人有哪些对话？理解这些对话年轻人的矛盾心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①――“断碣残碑，都付与苍烟落照。”身旁的年轻人在自言自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――“</w:t>
      </w:r>
      <w:r>
        <w:rPr/>
        <w:t>留下来吧！就因为是废墟，需要每一个你呵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匹夫有责。”年轻人是敏锐的，他清楚的说出我嗫嚅着的话。“但是怎样尽每一个我的责任？怎样使环境允许每一个我尽责任？”他微笑，笑容介于冷和苦之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突然理直气壮起来：“那怎样，不就是内容么？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他不答，我也停了说话，且看那瞬息万变的落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“</w:t>
      </w:r>
      <w:r>
        <w:rPr/>
        <w:t>他不是画家”。年轻人评论道：“他只是爱这景色——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我也许可以想一想，想一想这废墟的召唤。”年轻人忽然微笑说，那笑容仍然介于冷和苦之间。</w:t>
      </w:r>
    </w:p>
    <w:p>
      <w:pPr>
        <w:pStyle w:val="Normal"/>
        <w:rPr/>
      </w:pPr>
      <w:r>
        <w:rPr/>
        <w:t>明确：先以“匹夫有责”作答，又以“但是怎样尽每一个我的责任？怎样使环境更好地让每一个我尽责任”来推诿，继而前后两次露出了“介于冷和苦之间”的笑容，从语言到神态无不反映出“年轻人”既有责任意识又存疑虑情绪的矛盾心理。</w:t>
      </w:r>
    </w:p>
    <w:p>
      <w:pPr>
        <w:pStyle w:val="Normal"/>
        <w:rPr/>
      </w:pPr>
      <w:r>
        <w:rPr/>
        <w:t>中国刚刚经历过浩劫之后，从</w:t>
      </w:r>
      <w:r>
        <w:rPr/>
        <w:t>1978</w:t>
      </w:r>
      <w:r>
        <w:rPr/>
        <w:t>年起步入改革开放阶段时面临着重重困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领悟】题目中的《废墟的召唤》的“召唤”具体指的什么内容？学生讨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生命的短暂、自然的永恒，历史的沧桑，总会令人不禁唏嘘感叹。但是，除了感叹，我们还应该做些什么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如果没有忧国忧民、心系天下众生的历史使命感和责任感，那你的感叹就只能是一种浅薄和虚华。</w:t>
      </w:r>
    </w:p>
    <w:p>
      <w:pPr>
        <w:pStyle w:val="Normal"/>
        <w:rPr/>
      </w:pPr>
      <w:r>
        <w:rPr/>
        <w:t>明确：号召人们继续奋斗，以改造历史。“内容”就是指方法和环境。与年轻人的对话更说明了人们在探索未来的道路上寻找希望，做出努力，尽每一个“我”的责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召唤人们留下来，改造这凝固的历史”，反证了</w:t>
      </w:r>
      <w:r>
        <w:rPr>
          <w:rFonts w:eastAsia="Times New Roman"/>
        </w:rPr>
        <w:t xml:space="preserve"> </w:t>
      </w:r>
      <w:r>
        <w:rPr/>
        <w:t>“诚”、“雅”之特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品味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品味赏析语言：笔法简约含蓄，文字凝重优美。问题设计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落日赏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凭吊是在冬日午后，文章多次提及冬日。请画出有关冬日的景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①冬日的斜阳无力地照在这一片田野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斜阳的“无力”与心情的沉重吻合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右侧在夏天是一带荷塘，现在也只剩下冬日的凄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空中一阵鸦噪，抬头只见寒鸦万点，驮着夕阳，掠过枯树林，转眼便消失在已呈粉红色的西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西山在朦胧中涂抹了一层娇红，轮廓渐渐清楚起来。那娇红中又透一点蓝，显得十分凝重，正配得上空气中的摸得着的寒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水已成冰，冰中透出枝枝荷梗，枯梗上漾着绮辉。远山凹处，红日正沉，只照得天边山顶一片通红。岸边几株枯树，恰为夕阳做了画框。框外娇红的西山，这时却全是黛青色，鲜嫩润泽，一派雨后初晴的模样，似与这黄昏全不相干，但也有浅淡的光，照在框外的冰上，使人想起月色的清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我们仍然看落照。通红的火球消失了。剩下的远山显出一层层深浅不同的紫色。浓处如酒。淡处如梦。那不浓不淡处使我想起春日的紫藤萝，这铺天的霞锦，需要多少个藤萝花瓣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由落照、远山联想到生机勃勃的紫藤萝，浓墨重彩，意境浓重，情感激动。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“楚国早已是湖北省，但楚辞的光辉，不是永远充塞于天地之间么？”的意思，我们已经明了，体现了怎样的语言特点？能否再举几个例子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简约含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我与年轻人的对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主题的表达并非直接说明，而是借对废墟的描写、回忆、联想而逐渐明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由实写到虚写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归纳：宗璞写东西从不随意，一篇２０００字的散文《废墟的召唤》竟写了两个礼拜，去了三趟冬日圆明园，可谓字斟句酌惜墨如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迁移与拓展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辩论：除了圆明园外，世上还有哪些废墟？你觉得世上的废墟有没有必要都修复起来？或者要留下部分供人凭吊？那其衡量的标准又该如何呢？</w:t>
      </w:r>
    </w:p>
    <w:p>
      <w:pPr>
        <w:pStyle w:val="Normal"/>
        <w:rPr/>
      </w:pPr>
      <w:r>
        <w:rPr/>
        <w:t>提示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复建派：重现圆明园辉煌，不但可以让游客感受古代建筑风采，而且建筑与废墟对比所产生的震撼力，远比单纯的废墟强烈得多。</w:t>
      </w:r>
    </w:p>
    <w:p>
      <w:pPr>
        <w:pStyle w:val="Normal"/>
        <w:rPr/>
      </w:pPr>
      <w:r>
        <w:rPr/>
        <w:t>保留派：坚决反对重修圆明园，更有人强调“一草一木都不能动”，认为废墟悲凉的沧桑感本身就是对侵略行径的无声控诉，是最理想的爱国主义教育，是重修一座辉煌的皇家园林所无法比拟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巴尔扎克说：“一场大的屈辱可以变成大的动力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秋雨说：“没有皱纹的祖母是可怕的，没有白发的老者是让人遗憾的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选读宗璞的《紫藤萝瀑布》或余秋雨的《废墟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幻灯片：耻辱的历史、凭吊和思考、矛盾中挣扎、废墟的召唤、字斟又句酌、迁移与拓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8:00Z</dcterms:created>
  <dc:creator>jrd</dc:creator>
  <dc:description/>
  <dc:language>en-US</dc:language>
  <cp:lastModifiedBy>jrd</cp:lastModifiedBy>
  <dcterms:modified xsi:type="dcterms:W3CDTF">2006-02-14T14:49:00Z</dcterms:modified>
  <cp:revision>1</cp:revision>
  <dc:subject/>
  <dc:title>废墟的召唤</dc:title>
</cp:coreProperties>
</file>