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两课时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整体感悟文章的内容，了解江南的雪与朔方的雪各自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学习文章借景抒情的表达技巧，理解鲁迅对两种雪不同的态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资料下载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作者介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鲁迅〔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～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〕，中国文学家、思想家和革命家。原名周树人，字豫才，浙江绍兴人。出身于破落封建家庭。</w:t>
      </w:r>
      <w:r>
        <w:rPr/>
        <w:t>1902</w:t>
      </w:r>
      <w:r>
        <w:rPr/>
        <w:t>年去日本留学，原在仙台医学院学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后从事文艺工作，企图用以改变国民精神。</w:t>
      </w:r>
      <w:r>
        <w:rPr/>
        <w:t>1918</w:t>
      </w:r>
      <w:r>
        <w:rPr/>
        <w:t>年</w:t>
      </w:r>
      <w:r>
        <w:rPr/>
        <w:t>5</w:t>
      </w:r>
      <w:r>
        <w:rPr/>
        <w:t>月，首次用“鲁迅”的笔名，发表中国现代文学史上第一篇白话小说《狂人日记》，奠定了新文学运动的基石。五四运动前后，参加《新青年》杂志工作，成为“五四”新文化运动的主将。</w:t>
      </w:r>
      <w:r>
        <w:rPr/>
        <w:t>1918</w:t>
      </w:r>
      <w:r>
        <w:rPr/>
        <w:t>年到</w:t>
      </w:r>
      <w:r>
        <w:rPr/>
        <w:t>1926</w:t>
      </w:r>
      <w:r>
        <w:rPr/>
        <w:t>年间，陆续创作出版了小说集《呐喊》、《彷徨》、论文集《坟》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散文诗集《野草》、散文集《朝花夕拾》、杂文集《热风》、《华盖集》、《华盖集续编》等专集。从</w:t>
      </w:r>
      <w:r>
        <w:rPr/>
        <w:t>1927</w:t>
      </w:r>
      <w:r>
        <w:rPr/>
        <w:t>年到</w:t>
      </w:r>
      <w:r>
        <w:rPr/>
        <w:t>1936</w:t>
      </w:r>
      <w:r>
        <w:rPr/>
        <w:t>年，创作了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说集《故事新编》中的大部分作品和大量的杂文，收辑在《而已集》、《三闲集》、《二心集》、《南腔北调集》、《伪自由书》、《准风月谈》、《花边文学》、《且介亭杂文》、《且介亭杂文二编》、《且介亭杂文末编》、《集外集》和《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外集拾遗》等专集中。鲁迅的一生，对中国文化事业作出了巨大的贡献：他领导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支持了“未名社”、“朝花社”等文学团体；主编了《莽原》、《语丝》、《奔流》、《萌芽》、《译文》等文艺期刊；热忱关怀、积极培养青年作者；大力翻译外国进步文学作品和介绍国内外著名的绘画、木刻；搜集、研究、整理大量的古典文学，编著《中国小说史略》、《汉文学史纲要》，整理《嵇康集》，辑录《会稽郡故书杂录》、《古小说钩沈》、《唐宋传奇录》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小说旧闻钞》等等。</w:t>
      </w:r>
      <w:r>
        <w:rPr/>
        <w:t>1938</w:t>
      </w:r>
      <w:r>
        <w:rPr/>
        <w:t>年出版《鲁迅全集》〔二十卷〕。中华人民共和国成立后，鲁迅著译已分别编为《鲁迅全集》〔十卷〕，《鲁迅译文集》〔十卷〕，《鲁迅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》〔二卷〕，《鲁迅书信集》，并重印鲁迅编校的古籍多种。</w:t>
      </w:r>
      <w:r>
        <w:rPr/>
        <w:t>1981</w:t>
      </w:r>
      <w:r>
        <w:rPr/>
        <w:t>年出版了《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迅全集》〔十六卷〕。北京、上海、绍兴、广州、厦门等地先后建立了鲁迅博物馆、</w:t>
      </w:r>
      <w:r>
        <w:rPr>
          <w:rFonts w:eastAsia="Times New Roman"/>
        </w:rPr>
        <w:t xml:space="preserve"> </w:t>
      </w:r>
      <w:r>
        <w:rPr/>
        <w:t>纪念馆等。鲁迅的小说、散文、诗歌、杂文共数十篇〔首〕被选入中、小学语文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。小说《祝福》、《阿</w:t>
      </w:r>
      <w:r>
        <w:rPr/>
        <w:t>Q</w:t>
      </w:r>
      <w:r>
        <w:rPr/>
        <w:t>正传》、《药》等先后被改编成电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时代背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雪》写于</w:t>
      </w:r>
      <w:r>
        <w:rPr/>
        <w:t>1925</w:t>
      </w:r>
      <w:r>
        <w:rPr/>
        <w:t>年，正值不平凡的年代。南方的革命形势蓬勃发展，可谓是春暖花开之日，然而，北方还被封建军阀盘踞，处于一片寒冻之中。面对黑暗的现实与酷冷的季节，居住在北京的鲁迅在黑暗的现实和酷冷的季节中，用他犀利的文字顽强的斗争着。鲁迅以彻底的革命民主主义战士的姿态，去寻求“革新的破坏者”，去战取理想的春天。他不仅以小说、杂文进行战斗。而且“有了小感触，就写些短文，……以后印成一本，谓之《野草》。”《野草》共收散文诗二十三篇，也是鲁迅追求革命真理、抒情述怀与进行对敌斗争的记录。《雪》就是这样一篇表面是自然景观的描述，实际上是他内心世界斗争的力作，也是鲁迅当时内心世界形象化的表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名家品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雪》是鲁迅《野草》中写得很精彩的抒情篇章，景物描写生动细致，语言优美准确，文章围绕江南与北方不同雪景的对比，表明了作者的思想倾向，给人留下想象的空间和思考的余地。《雪》的构思体现了作者的独具匠心，前文描绘了江南雪地的美景。“滋润美艳之至”，“隐约着青春的消息，是极壮健的处子的皮肤”，还有各色不畏严寒的花，虽是萧条冷落的冬季，但给人的感觉却是明朗和艳丽的。而孩子们堆雪罗汉的点辍，无疑又给这冬季增添了丰厚的活力。“孩子们用龙眼核给他做眼珠，又从谁的母亲的脂粉奁中偷得胭脂来涂在嘴唇上”，“对了他拍手，点头，嘻笑”。多么美丽的一幅“群儿玩雪图”！这些都表达了作者对美好生活的向往，也是他美好理想的寄托。《雪》的后文，展现在人们面前的却是朔方的飞雪，她“在无边的旷野上，在凛冽的天宇下，闪闪地旋转升腾着”，一扫南方雪的柔情和冷美。而这“雨的精魂”虽处在荒凉环境里，却“蓬勃地奋飞”；虽是“孤独”的，仍“旋转而且升腾”，这种奋斗不息的精神，不正是先生高尚人格的真实写照？不正是中华民族所具有的奋斗和抗击的革命精神？而这一切都是中华民族的“精魂”啊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整体感知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语知归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生字注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磬口</w:t>
      </w:r>
      <w:r>
        <w:rPr>
          <w:rFonts w:eastAsia="Times New Roman"/>
        </w:rPr>
        <w:t xml:space="preserve"> </w:t>
      </w:r>
      <w:r>
        <w:rPr/>
        <w:t xml:space="preserve">qìng </w:t>
      </w:r>
      <w:r>
        <w:rPr/>
        <w:t>忙碌</w:t>
      </w:r>
      <w:r>
        <w:rPr>
          <w:rFonts w:eastAsia="Times New Roman"/>
        </w:rPr>
        <w:t xml:space="preserve"> </w:t>
      </w:r>
      <w:r>
        <w:rPr/>
        <w:t xml:space="preserve">lù </w:t>
      </w:r>
      <w:r>
        <w:rPr/>
        <w:t>脂粉奁</w:t>
      </w:r>
      <w:r>
        <w:rPr>
          <w:rFonts w:eastAsia="Times New Roman"/>
        </w:rPr>
        <w:t xml:space="preserve"> </w:t>
      </w:r>
      <w:r>
        <w:rPr/>
        <w:t xml:space="preserve">lián </w:t>
      </w:r>
      <w:r>
        <w:rPr/>
        <w:t>灼灼</w:t>
      </w:r>
      <w:r>
        <w:rPr/>
        <w:t xml:space="preserve">zhuó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嘻笑</w:t>
      </w:r>
      <w:r>
        <w:rPr>
          <w:rFonts w:eastAsia="Times New Roman"/>
        </w:rPr>
        <w:t xml:space="preserve"> </w:t>
      </w:r>
      <w:r>
        <w:rPr/>
        <w:t xml:space="preserve">xī </w:t>
      </w:r>
      <w:r>
        <w:rPr/>
        <w:t>褪尽</w:t>
      </w:r>
      <w:r>
        <w:rPr>
          <w:rFonts w:eastAsia="Times New Roman"/>
        </w:rPr>
        <w:t xml:space="preserve"> </w:t>
      </w:r>
      <w:r>
        <w:rPr/>
        <w:t xml:space="preserve">tuì </w:t>
      </w:r>
      <w:r>
        <w:rPr/>
        <w:t>朔方</w:t>
      </w:r>
      <w:r>
        <w:rPr>
          <w:rFonts w:eastAsia="Times New Roman"/>
        </w:rPr>
        <w:t xml:space="preserve"> </w:t>
      </w:r>
      <w:r>
        <w:rPr/>
        <w:t xml:space="preserve">shuò </w:t>
      </w:r>
      <w:r>
        <w:rPr/>
        <w:t>凛冽</w:t>
      </w:r>
      <w:r>
        <w:rPr>
          <w:rFonts w:eastAsia="Times New Roman"/>
        </w:rPr>
        <w:t xml:space="preserve"> </w:t>
      </w:r>
      <w:r>
        <w:rPr/>
        <w:t xml:space="preserve">lǐn lì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词语积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博识：见识广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凛冽：刺骨的寒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天宇：这里指天空。宇，上下四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精魂：精灵，魂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消释：消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升腾：</w:t>
      </w:r>
      <w:r>
        <w:rPr/>
        <w:t>(</w:t>
      </w:r>
      <w:r>
        <w:rPr/>
        <w:t>火焰、气体等</w:t>
      </w:r>
      <w:r>
        <w:rPr/>
        <w:t>)</w:t>
      </w:r>
      <w:r>
        <w:rPr/>
        <w:t>向上升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理清思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雪》是鲁迅《野草》中写得很精彩的抒情篇章，景物描写生动细致，语言优美准确，文章围绕江南与北方不同雪景的对比，表明了作者的思想倾向，给人留下想象的空间和思考的余地。文章层次划分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部分</w:t>
      </w:r>
      <w:r>
        <w:rPr/>
        <w:t>(1</w:t>
      </w:r>
      <w:r>
        <w:rPr/>
        <w:t>～</w:t>
      </w:r>
      <w:r>
        <w:rPr/>
        <w:t>3</w:t>
      </w:r>
      <w:r>
        <w:rPr/>
        <w:t>段</w:t>
      </w:r>
      <w:r>
        <w:rPr/>
        <w:t>)</w:t>
      </w:r>
      <w:r>
        <w:rPr/>
        <w:t>，描写江南的雪与雪野，抒发渴望美好生活的感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层</w:t>
      </w:r>
      <w:r>
        <w:rPr/>
        <w:t>(</w:t>
      </w:r>
      <w:r>
        <w:rPr/>
        <w:t>第一自然段</w:t>
      </w:r>
      <w:r>
        <w:rPr/>
        <w:t>)</w:t>
      </w:r>
      <w:r>
        <w:rPr/>
        <w:t>，描写充满生机的江南柔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层</w:t>
      </w:r>
      <w:r>
        <w:rPr/>
        <w:t>(</w:t>
      </w:r>
      <w:r>
        <w:rPr/>
        <w:t>第二至第三自然段</w:t>
      </w:r>
      <w:r>
        <w:rPr/>
        <w:t>)</w:t>
      </w:r>
      <w:r>
        <w:rPr/>
        <w:t>，描写孩子们塑雪罗汉的情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</w:t>
      </w:r>
      <w:r>
        <w:rPr/>
        <w:t>(4</w:t>
      </w:r>
      <w:r>
        <w:rPr/>
        <w:t>～</w:t>
      </w:r>
      <w:r>
        <w:rPr/>
        <w:t>6</w:t>
      </w:r>
      <w:r>
        <w:rPr/>
        <w:t>段</w:t>
      </w:r>
      <w:r>
        <w:rPr/>
        <w:t>)</w:t>
      </w:r>
      <w:r>
        <w:rPr/>
        <w:t>，描写朔方的雪，表现了对冷酷现实的不满与反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层</w:t>
      </w:r>
      <w:r>
        <w:rPr/>
        <w:t>(</w:t>
      </w:r>
      <w:r>
        <w:rPr/>
        <w:t>第四自然段</w:t>
      </w:r>
      <w:r>
        <w:rPr/>
        <w:t>)</w:t>
      </w:r>
      <w:r>
        <w:rPr/>
        <w:t>，写朔方飞雪的磅礴气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层</w:t>
      </w:r>
      <w:r>
        <w:rPr/>
        <w:t>(</w:t>
      </w:r>
      <w:r>
        <w:rPr/>
        <w:t>第五至六自然段</w:t>
      </w:r>
      <w:r>
        <w:rPr/>
        <w:t>)</w:t>
      </w:r>
      <w:r>
        <w:rPr/>
        <w:t>，写朔方飞雪的精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山花烂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追求美好的理想——</w:t>
      </w:r>
      <w:r>
        <w:rPr>
          <w:rFonts w:eastAsia="Times New Roman"/>
        </w:rPr>
        <w:t xml:space="preserve"> </w:t>
      </w:r>
      <w:r>
        <w:rPr/>
        <w:t>江南的雪</w:t>
      </w:r>
      <w:r>
        <w:rPr>
          <w:rFonts w:eastAsia="Times New Roman"/>
        </w:rPr>
        <w:t xml:space="preserve"> </w:t>
      </w:r>
      <w:r>
        <w:rPr/>
        <w:t>生机盎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乐趣无穷</w:t>
      </w:r>
      <w:r>
        <w:rPr>
          <w:rFonts w:eastAsia="Times New Roman"/>
        </w:rPr>
        <w:t xml:space="preserve"> </w:t>
      </w:r>
      <w:r>
        <w:rPr/>
        <w:t>用战斗来创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粉如沙</w:t>
      </w:r>
      <w:r>
        <w:rPr>
          <w:rFonts w:eastAsia="Times New Roman"/>
        </w:rPr>
        <w:t xml:space="preserve"> </w:t>
      </w:r>
      <w:r>
        <w:rPr/>
        <w:t>一个美好的世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抗冷酷的社会——北国的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旋转飞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文在写作中运用了强烈的对比手法，使记忆中的江南雪野生气勃勃的景象衬托出空旷寂寞、荒凉寒冷的现实的北方雪野。这样文章层次清晰，结构严谨。全文结构图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讨论解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第一自然段作者从哪几个方面细致地描写了江南的雪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者以饱蘸深情的彩笔，绘出了一幅令人神往的江南雪景水彩画。作者从四个方面细致地描写了江南的雪。一、是以暖国的雨和“单调”来反衬雪花的“灿烂”。二、是直接写雪的质地、颜色，“滋润美艳”，犹如充满青春的壮健少女的皮肤。三、是以雪野中的花草，特别细写了花的不同种类、多样形状和各种颜色，衬托雪的美丽。在数九寒天，作者用花的血红、深黄、自中隐青和草的冷绿，映衬雪的洁白，使柔雪显得更为明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是幻想蜜蜂在雪野中“忙碌地飞着”，“嗡嗡地闹着”。这一“飞”一“闹”煞时使整个雪野活跃起来，呈现出一派生气勃勃的景象。这里，不仅使读者看见烂漫的冬花，而且仿佛听到吟唱的春虫，感受到作者热烈期待春天的心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第二至三自然段中，找出描写孩子们塑雪罗汉的动作与神情的词语，体会其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了进一步扩展雪野的意境，使江南的雪富有生命力，作者用朴素的语言描绘了一幅儿童塑雪罗汉的水墨画，通过“呵”、”偷”、“访问”、</w:t>
      </w:r>
      <w:r>
        <w:rPr/>
        <w:t>&amp;#8226;t</w:t>
      </w:r>
      <w:r>
        <w:rPr/>
        <w:t>拍手”、“点头”、“嘻笑”这些充满活力的词，刻画了儿童特有的动作与神情，反映了他们天真活泼、纯洁的心灵，真切、传种、热闹、有趣。雪罗了人的生命。然而孩子们费了九牛二虎之力塑成的雪罗汉，由于寒夜的袭击，终于褪尽了胭脂，“成为不知道算什么”。这里，通过雪罗汉被淡忘、消释的描写，抒发了作者对美好事物迅即消逝的惋惜、感慨与苦闷的心情，喊出了对黑暗现实的抗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作者的眼里，江南雪景有着怎样的特点，而这些特点是通过怎样的方式表现出来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提示学生由整体到局部，由面到点的品味这一幅江南雪景图，作者首先概括描写江南雪的特点——滋润美艳，接着以两个比喻让我们感受到朦胧的美景，这雪里也孕育着生命；而在雪野中，一片银白的背景下，居然点缀着血红的宝珠山茶，白中隐青的单瓣梅花，深黄的腊梅，还有冷绿的杂草，这就是江南的雪，这是怎样的一种雪啊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为什么要写一群活泼可爱的孩子塑雪罗汉的情景，还写到一位父亲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引导学生思考，江南是作者的故乡，是他童年生活的地方，在他脑海里留下了许多美好的记忆，这里，江南的雪和孩子们的欢乐联系在一起。而且，在儿童欢乐的天地里，竟有童心未泯的成人掺入其中，更增添了生活的情趣。可以让学生找出对塑雪罗汉的生动描写的词语，体味这富有诗意的形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作者为我们描绘了哪两个地方的雪景？你认为作者更喜欢哪一种雪景，为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南方的雪和北方的雪。作者通过对比，似乎更为欣赏“朔方的雪”。江南的雪固然美丽，但在鲁迅的眼里，这种美未经磨练，并不能保持长久。鲁迅更为看重的是一种独立与张扬的个性精神，像北方的雪一样，以孤独不妥协的姿态向世界宣告她的存在，那张扬的个性，像一个奔放的挑战者和战斗者，作者的感情在对北方雪的描写中得到深化。这种写法就是我们常讲的：借景抒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课堂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习本节课要弄清三点：①</w:t>
      </w:r>
      <w:r>
        <w:rPr>
          <w:rFonts w:eastAsia="Times New Roman"/>
        </w:rPr>
        <w:t xml:space="preserve"> </w:t>
      </w:r>
      <w:r>
        <w:rPr/>
        <w:t>本课的基础知识；②</w:t>
      </w:r>
      <w:r>
        <w:rPr>
          <w:rFonts w:eastAsia="Times New Roman"/>
        </w:rPr>
        <w:t xml:space="preserve"> </w:t>
      </w:r>
      <w:r>
        <w:rPr/>
        <w:t>描写江南的雪与朔方的雪所用的手法；③</w:t>
      </w:r>
      <w:r>
        <w:rPr>
          <w:rFonts w:eastAsia="Times New Roman"/>
        </w:rPr>
        <w:t xml:space="preserve"> </w:t>
      </w:r>
      <w:r>
        <w:rPr/>
        <w:t>掌握文章所表达的思想感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同步练习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基础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给下列加线的字注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磬石</w:t>
      </w:r>
      <w:r>
        <w:rPr/>
        <w:t xml:space="preserve">( ) </w:t>
      </w:r>
      <w:r>
        <w:rPr/>
        <w:t>脂粉奁</w:t>
      </w:r>
      <w:r>
        <w:rPr/>
        <w:t xml:space="preserve">( ) </w:t>
      </w:r>
      <w:r>
        <w:rPr/>
        <w:t>目光灼灼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褪尽</w:t>
      </w:r>
      <w:r>
        <w:rPr/>
        <w:t xml:space="preserve">( ) </w:t>
      </w:r>
      <w:r>
        <w:rPr/>
        <w:t>朔方</w:t>
      </w:r>
      <w:r>
        <w:rPr/>
        <w:t xml:space="preserve">( ) </w:t>
      </w:r>
      <w:r>
        <w:rPr/>
        <w:t>凛冽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鲁迅原名</w:t>
      </w:r>
      <w:r>
        <w:rPr/>
        <w:t>__________</w:t>
      </w:r>
      <w:r>
        <w:rPr/>
        <w:t>，中国现代文学史上伟大的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 xml:space="preserve">__________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著有小说集</w:t>
      </w:r>
      <w:r>
        <w:rPr/>
        <w:t>__________</w:t>
      </w:r>
      <w:r>
        <w:rPr/>
        <w:t>、</w:t>
      </w:r>
      <w:r>
        <w:rPr/>
        <w:t>__________</w:t>
      </w:r>
      <w:r>
        <w:rPr/>
        <w:t>及《故事新编》。《雪》选自他的散文诗集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江南的雪，</w:t>
      </w:r>
      <w:r>
        <w:rPr/>
        <w:t xml:space="preserve">__________ </w:t>
      </w:r>
      <w:r>
        <w:rPr/>
        <w:t>；北国的雪则</w:t>
      </w:r>
      <w:r>
        <w:rPr/>
        <w:t xml:space="preserve">__________ </w:t>
      </w:r>
      <w:r>
        <w:rPr/>
        <w:t>，随着旋风蓬勃奋飞。作者以鲜明的形象，展观了两幅各具特色的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散文诗，它既有</w:t>
      </w:r>
      <w:r>
        <w:rPr/>
        <w:t>__________</w:t>
      </w:r>
      <w:r>
        <w:rPr/>
        <w:t>的特点，讲究押韵和节奏，又有</w:t>
      </w:r>
      <w:r>
        <w:rPr/>
        <w:t>__________</w:t>
      </w:r>
      <w:r>
        <w:rPr/>
        <w:t>的特点，比较有气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说说下列句中加线词语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博识的人们觉得他单调，他自己也以为不幸否耶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 )</w:t>
      </w:r>
      <w:r>
        <w:rPr/>
        <w:t>那是还在隐约着的青春的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巩固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请找一下关于这篇散文诗的关键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</w:t>
      </w:r>
      <w:r>
        <w:rPr/>
        <w:t>写江南的雪寄寓了作者怎样的情感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提高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. </w:t>
      </w:r>
      <w:r>
        <w:rPr/>
        <w:t>鲁迅的语言风格非常独特，例如，在描写完江南的雪之后用了一个“但是”转入对“朔方的雪”描述，看似并不需要转折，为什么用了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探究下列语句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暖国的雨，向来没有变过冰冷的坚硬的灿烂的雪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句中用“冰冷的”“坚硬的”“灿烂的”来修饰“雪花”主要强调了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那是还在隐约着的青春的消息，是极壮健的处子的皮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句中用“隐约着的青春的消息”和“极壮健的处子的皮肤”分别形容江南的雪的</w:t>
      </w:r>
      <w:r>
        <w:rPr/>
        <w:t xml:space="preserve">____________________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和</w:t>
      </w:r>
      <w:r>
        <w:rPr/>
        <w:t>____________________</w:t>
      </w:r>
      <w:r>
        <w:rPr/>
        <w:t>的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录：</w:t>
      </w:r>
      <w:r>
        <w:rPr/>
        <w:t>[</w:t>
      </w:r>
      <w:r>
        <w:rPr/>
        <w:t>同步练习</w:t>
      </w:r>
      <w:r>
        <w:rPr/>
        <w:t xml:space="preserve">] </w:t>
      </w: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/>
        <w:t>pán lián zhuó tuí shuò lǐn li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 xml:space="preserve">(1) </w:t>
      </w:r>
      <w:r>
        <w:rPr/>
        <w:t>周树人革命家</w:t>
      </w:r>
      <w:r>
        <w:rPr>
          <w:rFonts w:eastAsia="Times New Roman"/>
        </w:rPr>
        <w:t xml:space="preserve"> </w:t>
      </w:r>
      <w:r>
        <w:rPr/>
        <w:t>思想家</w:t>
      </w:r>
      <w:r>
        <w:rPr>
          <w:rFonts w:eastAsia="Times New Roman"/>
        </w:rPr>
        <w:t xml:space="preserve"> </w:t>
      </w:r>
      <w:r>
        <w:rPr/>
        <w:t>文学家</w:t>
      </w:r>
      <w:r>
        <w:rPr>
          <w:rFonts w:eastAsia="Times New Roman"/>
        </w:rPr>
        <w:t xml:space="preserve"> </w:t>
      </w:r>
      <w:r>
        <w:rPr/>
        <w:t>《呐喊》《彷徨》《野草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滋润美艳之至如粉、如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诗歌</w:t>
      </w:r>
      <w:r>
        <w:rPr>
          <w:rFonts w:eastAsia="Times New Roman"/>
        </w:rPr>
        <w:t xml:space="preserve"> </w:t>
      </w:r>
      <w:r>
        <w:rPr/>
        <w:t>散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/>
        <w:t xml:space="preserve">(1) </w:t>
      </w:r>
      <w:r>
        <w:rPr/>
        <w:t>见多识广，知识渊博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春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是的，那是孤独的雪，是死掉的雨，是雨的精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</w:t>
      </w:r>
      <w:r>
        <w:rPr/>
        <w:t>喜爱——对美好理想的追求；遗憾——对黑暗现实的抗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这样写作者的情感倾向更加明显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</w:t>
      </w:r>
      <w:r>
        <w:rPr/>
        <w:t xml:space="preserve">(1) </w:t>
      </w:r>
      <w:r>
        <w:rPr/>
        <w:t>雪的不屈的精神，而这种精神是“灿烂的”，是最值得欣赏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孕育着生命所特有的轻柔和缓阅读理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17</w:t>
      </w:r>
      <w:r>
        <w:rPr/>
        <w:t>课《雪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理解作者的思想感情，体会作品中闪现出的理想光芒与对生活的热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理解作者的写作意图，体会文章借景抒情的写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理解本文一些深奥难懂语句的深层含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温故知新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江南的雪“滋润美艳”是通过怎样的方式表现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整体到局部、由面到点：先概括特点——滋润美艳，接着两个比喻总体感受，再写冬花、杂草、蜜蜂。此乃一美丽而充满生机与活力的江南雪景图！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写雪，为什么要写塑雪罗汉，写它的消释用意何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进一步扩展雪野的意境，使江南的雪富有生命力，也是美的象征。它的消释抒发了作者对美好的事物迅即消逝的惋惜、感慨与苦闷，喊出了对黑暗现实的抗议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写江南的雪寄寓了作者怎样的情感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喜爱——对美好理想的追求；遗憾——对黑暗现实的抗议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讨论解惑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作者将南北雪景对照描写有何目的？南方的雪与北方的雪各有什么含义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让学生充分发表自己的见解，比如我们可以这样理解，“南方的雪”，它是一种美的象征，但这种美未经磨练，不能长久的保持；而“朔方的雪”虽然孤独，不被理解，但有一种战斗的豪情，一种澎湃激昂的斗志，使人联想到那艰苦卓绝又令人神往的战斗。也可以这样分析，“南方的雪”是作者向往的美好理想，他憎恶把朔方的雪花变得孤独和冰冷的严酷的冬天，他要用战斗来实现理想。我们还可以结合今天的现实生活来理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第四自然段，作者用什么写法来描绘朔方飞雪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自然段与上文形成鲜明的对比，这种对比不仅突出了江南和朔方冬景的不同特点，而且使文章第二部分与第一部分产生了内在联系。第四自然段开头用“但是”这个转折词巧妙地转到对朔方飞雪的描写，并表明朔方的飞雪和滋润美艳的江南柔雪截然不同。“朔方的雪花在纷飞之后，却永远如粉，如沙，他们决不粘连”，而且和它们相伴的是失去了生命力的枯草。在这里作者不仅如实地反映了朔方严冬的景象，而且也暗示了当时的社会现实。在恶劣的环境下，朔方飞雪并不安于孤独凄凉的境遇，因此“在晴天之下，旋风忽来，便蓬勃地奋飞，在日光中灿灿地生光，如包藏火焰的大雾，旋转而且升腾，弥漫太空。使太空旋转而且升腾地闪烁。”这里作者以炽烈的感情，豪放的语言，刚劲的笔力，描绘朔方飞雪磅礴的气势，我们从朔方飞雪冲破酷寒的压迫，自由驰骋于太空的壮举，自然联想到当时作者及进步人士所作的种种不屈斗争，作者借朔方飞雪奋飞的情景，抒发他那不畏艰险，渴望战斗的豪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鲁迅对两种雪的态度怎样？联系鲁迅的生平，探究他为什么会持有这样的态度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南北两处的雪的描写来看，鲁迅更为欣赏“朔方的雪”。江南的雪固然美丽，但在鲁迅眼中，这种美未经琢磨，并不能保持长久。鲁迅更为看重的是一种独立与张扬的个性精神，这种精神也是鲁迅一以贯之的前行动力。在文章中，北方的雪“决不粘连”、“奋飞”、“旋转”、“升腾”，正是这种精神最为形象的体现。鲁迅之所以要呼唤自然本性的野性与爱，正是为了给人间的现实战斗注入生命的活力。因此，他本质上是一个社会感与历史感都极强的思想斗士，离开了社会人生的自然及自然美，对于他是没有意义的。他赞赏自然和自然美，完全着眼于从中发现社会和发现自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你是如何理解文章最后两个自然段的含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后两段，作者从雪与雨的关系上，进一步深化朔方飞雪蓬勃奋飞的意境，与篇首相呼应。严寒使雨死掉，“雨的精魂”变成雪，但雪不屈于严寒。“在无边的旷野上，在凛冽的天宇下”旋转、升腾。这里包含的诗人的感情，是对寒冷环境的反抗，也是对不屈的、斗争的品格的歌颂，有荷戟独彷徨的孤寂之感，也有永不停息战斗的倔强精神。鲁迅在孤独的心境中，以磅礴的语言，抒发了自己同凛冽的严冬一样的社会勇猛奋战的激情。滋润美艳的“南方的雪”，寄托了鲁迅对美好理想的炽热追求，这旋转飞腾的“朔方的雪”则蕴蓄了鲁迅反抗冷酷的现实社会的斗争品格。在这两幅鲜明对立的图景中。贯穿着鲁迅一个共同的哲理：要用战斗来创造一个春天般美好的世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你觉得全文表达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者的思想感情是通过对北方的雪的赞颂表现出来的。像江南的雪那种平和恬静的美固然能让人欢喜，但更崇高的美应该像北方的雪那样，敢于直面惨淡的人生，在悲壮的战斗中得到升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课堂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习本节课要弄清三点：①理解本文一些深奥难懂语句的深层含义；②体会作品中闪现出的理想光芒与对生活的热爱；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章写法上的特点：景物描写由点及面，由静到动，逐渐展开。强烈的对比手法，使记忆中的江南雪野生气勃勃的景象衬托出空旷寂寞、荒凉寒冷的现实的北方雪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同步练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基础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作者为我们描绘了哪两个地方的雪景？整体上有何不同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北方的雪有哪些特点？从这些地方我们还能感到北方雪的什么个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巩固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作者称北方的雪是什么？由此可以看出作者对北方雪的什么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写北方的雪寄寓了作者怎样的情感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提高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短文，完成下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也就目光灼灼地嘴唇通红地坐在雪地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无边的旷野上，在凛冽的天宇下，闪闪地旋转升腾着的是雨的精魂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的，那是孤独的雪，是死掉的雨，是雨的精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作者写“江南的雪”，是写的眼前的景物，还是回忆中的景物</w:t>
      </w:r>
      <w:r>
        <w:rPr/>
        <w:t>?</w:t>
      </w:r>
      <w:r>
        <w:rPr/>
        <w:t>从第一自然段中的哪句话可以看出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在第四自然段的开头，作者用了“但是”一词，请你说说作者这样用的用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作者对江南的雪和北方的雪各有怎样的感情</w:t>
      </w:r>
      <w:r>
        <w:rPr/>
        <w:t>?</w:t>
      </w:r>
      <w:r>
        <w:rPr/>
        <w:t>作者为什么会对朔方的雪情有独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．说说画线句子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．本文与我们学过的《从百草园到三味书屋》都写了塑雪罗汉，两文在写到塑雪罗汉时的写法和目的有何不同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．你在雪地里做过什么游戏</w:t>
      </w:r>
      <w:r>
        <w:rPr/>
        <w:t>?</w:t>
      </w:r>
      <w:r>
        <w:rPr/>
        <w:t>试写一段文字描述出来。没有见过雪的同学可以借用想像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延伸拓展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评读下文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畏惧美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说得清自己是在哪天走向成熟的。因为打从那天起我开始畏惧美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会畏惧一朵美艳的鲜花。我会站在它面前呆呆地看上一个时辰，心中涌动一股比爱深较妒淡的说不清道不明的热辣辣的感觉。台湾诗人余光中说他看那“艳不可近，纯不可渎”的宫粉羊蹄甲花时，总是要看到绝望才肯离去。老先生笔下这惊心动魄的“绝望”二字，真让我共鸣到几乎要掉泪了。美丽的花朵，对善良的心灵有着一种无可抗拒的威慑力。它召唤着你却不轻许你，谢绝了你却不惹恼你，它让你在它的光辉里沐浴，又让你染着它的清香一步一回头地离开，高尚的手永远是临花轻颤的手。摘走鲜花的人在倾覆美丽的同时也倾覆了自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会畏惧一双美丽的眼睛。不管是同性的眼睛还是异性的眼睛，只要是用美丽注释的。美丽的眼睛照耀着我。那是一些令我即则怯离又悔、不即不离不甘心的眼睛。在我贫瘠的记忆里，流失了那么多人的姓名，却存活着一双双美丽的眼睛。它们或默默凝睇或顾盼流转，一律真真切切投在我温柔的心幕上——这时，也只有这时，我才有勇气与它们对视。我知道我漏听了太多心灵的语言，只能在事后凭想象将它们一一补齐。可我却无怨，只把这看成一种玩不厌的游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会畏惧一篇精彩的文字。每每于墨香中翻开一本新杂志，在目录上看到某个熟悉的名字（这名字往往是和一篇篇美文联系在一起的），我总是不敢一下子找到相应的页码，生性脆弱的心禁不起那美丽的惊吓和打击。我把那不相干的文章慢慢读完，然后心里便开始发热发冷，发虚发酸，终于英勇地翻开那躲不开的一页，飞快浏览一遍，以便让畏惧稍稍减淡，再回过头来细细咀嚼赏鉴——那些勾魂慑魄令我永志难忘的文字哟！它们是从一支什么样的笔下流出来的？它们的诞生是艰难还是顺利？这些，永远是我愿意猜测的问题。敏感而痴迷的心，久久走不出美文的枝枝杈杈丝丝脉脉，待到不得不收复自己的时候，我发现，我已是支离破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……</w:t>
      </w:r>
      <w:r>
        <w:rPr/>
        <w:t>畏惧源于喜爱，却又超越了喜爱。喜爱里往往包含了一种不知深浅的亲昵与轻狎，而畏惧才是真正的怜惜与恭敬。“美丽”慷慨地点缀了我们短暂寂寞的人生之旅，我们一俯首即可采撷到美丽，一回眸就能目睹美丽。美丽是这样无私地洗耀我们照耀我们拯救我们，我们怎能不小心翼翼地去护爱着它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畏惧美丽，是我最美丽的人生体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作者：张丽君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综观全文，说说作者为什么“畏惧美丽”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．本文列举的三个关于美的例子代表了三类不同的类型，试说说是什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３．试说说文中的重点段在构段方法上的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４．请找出能说明“畏惧”一词在文中确切含义的一个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５．第一段间接表述了畏惧美丽对人生的意义，请换一种说法将之直接表达出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６．结合具体内容，说说本文首尾两段在写法上的突出特点及这样写的好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７．请从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段中各摘录一句最能表达作者对美丽“畏惧”感受的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阅读贾平凹散文《落叶》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窗外，有一棵法桐</w:t>
      </w:r>
      <w:r>
        <w:rPr/>
        <w:t>,</w:t>
      </w:r>
      <w:r>
        <w:rPr/>
        <w:t>样子并不大的，春天的日子里</w:t>
      </w:r>
      <w:r>
        <w:rPr/>
        <w:t>,</w:t>
      </w:r>
      <w:r>
        <w:rPr/>
        <w:t>它长满了叶子。枝根的，绿得深，枝梢的，绿得浅；虽然对列相间而生，一片和一片不相同，姿态也各有别。没风的时候，显得很丰满，娇嫩而端庄的模样。一早一晚的斜风里，叶子就活动起来，天幕的衬托下，看得见那叶背上了了的绿的脉络，像无数的彩蝴蝶落在那里</w:t>
      </w:r>
      <w:r>
        <w:rPr/>
        <w:t>,</w:t>
      </w:r>
      <w:r>
        <w:rPr/>
        <w:t>翩翩起舞，又像一位少妇，丰姿绰约的，作一个妩媚媚的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我常常坐在窗里看它，感受到它的温柔和美好。我甚至十分忌妒那住在枝间的鸟夫妻，它们停在叶下欢唱，是它们给法桐带来了绿的欢乐呢，还是绿的欢乐使它们产生了歌声的清妙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法桐的欢乐，一直要延长一个夏天。我总想那鼓满着憧憬的叶子，一定要长大如蒲扇的，但到了深秋</w:t>
      </w:r>
      <w:r>
        <w:rPr/>
        <w:t>,</w:t>
      </w:r>
      <w:r>
        <w:rPr/>
        <w:t>叶子并不再长，反要一片一片落去。法桐就削瘦起来，寒伧起来，变得赤裸裸的，唯有些嶙嶙的骨。而且亦都僵硬，不再柔软婀娜，用手一折，就一节一节地断了下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我觉得这很残酷，特意要去树下拣一片落叶</w:t>
      </w:r>
      <w:r>
        <w:rPr/>
        <w:t>,</w:t>
      </w:r>
      <w:r>
        <w:rPr/>
        <w:t>保留起来，以作往昔的回忆。想：可怜的法桐，是谁给了你生命，让你这般长在土地上？既然给了你这一身的绿的欢乐，为什么偏偏又要一片一片收去呢？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来年的春上，法桐又长满了叶子，依然是浅绿的好，深绿的也好。我将历年收留的落叶拿出来，和这新叶比较，叶的轮廓是一样的。喔，叶子，你们认识吗，知道这一片是那一片的代替吗？或许就从一个叶柄眼里长上来，凋落的曾经那么悠悠地欢乐过，欢乐的也将要寂寂地凋落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⑥</w:t>
      </w:r>
      <w:r>
        <w:rPr/>
        <w:t>然而，它们并不悲伤，欢乐时须尽欢乐；如此而己，法桐竟一年大出一年，长过了窗台，与屋檐齐平了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⑦</w:t>
      </w:r>
      <w:r>
        <w:rPr/>
        <w:t>我忽然醒悟了，觉得我往日的哀叹大可不必，而且有十分地幼稚呢。原来法桐的生长，不仅是绿的生命的运动，还是一道哲学的命题在验证：欢乐到来，欢乐又归去，这正是天地间欢乐的内容；世间万物，正是寻求着这个内容，而各自完成着它的存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⑧</w:t>
      </w:r>
      <w:r>
        <w:rPr/>
        <w:t>我于是很敬仰起法桐来，祝福于它：它年年凋落旧叶，而以此渴着来年的新生，它才没有停滞，没有老化，而目标在天地空间里长成材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选自《贾平凹散文自选集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作者行文很注意前后照应，请举出一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第⑤段中作者写道“喔，叶子，你们认识吗”，为什么用“你们”而不说“你”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请用文章原话回答第⑦段中加点的“哀叹”的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．以“有风”的角度另写一句代替文中划线句，要求得体连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风的时候，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．文中哪一个词能显示文章可分为两个部分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这篇文章构思全文的线索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．文章最后一段借法桐表达了对人生的认识，请简述你的理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同步练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南方的雪和北方的雪；南方的雪美艳、北方的雪孤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永远如粉，如沙，决不拈连，蓬勃的奋飞”。从这里还能看出她独立的个性和斗争的激情以及献身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精神，像一个斗士、一个奔放的挑战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是死掉的雨，是雨的精魂。对北方的雪的喜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蕴蓄了作者反抗冷酷的现实社会的斗争品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作者写“江南的雪”，主要写的是回忆中的景物。这从第一自然段中的“我可记不真切了”可以看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在第四自然段的开头，看似并不需要转折，可加了这个“但是”之后，作者对“朔方的雪”情有独钟的倾向性更加明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对江南的雪的感情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虽然有时也会有孤独与寂寞，但作者依然义无返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．孤独是北方的雪的特质之一，同时它也是雨的另一种新生命的形式。北方的雪完成升华是与死亡联系在一起的，也正是它的这种完全的献身，让它成为了雨的精魂——凝聚了所有坚强内核的精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．本文与我们学过的《从百草园到三味书屋》都写到了塑雪罗汉，两文在写到塑雪罗汉时的写法的区别主要表现在《从百草园到三味书屋》中写塑雪罗汉仅仅是一笔带过，而作者在《雪》中却对塑雪罗汉的过程进行了生动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从百草园到三味书屋》中写塑雪罗汉主要是为了反衬雪地捕鸟的乐趣，而《雪》中写塑雪罗汉则是通过塑雪罗汉的一种缺憾美来为下面“朔方的雪花”的出场作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．提示：学生无论是通过回忆类似的经历并把它写出来，还是通过想像来写一段文字，都有助于培养学生的知识迁移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延伸拓展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美丽对善良的心灵有着一种无可抗拒的威慑力；美丽是这样无私地洗耀我们照耀我们拯救我们，我们怎能不小心翼翼地去护爱着它呢。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．自然美；社会美；艺术美。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３．都运用了首括句，形成总分形式。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４．畏惧才是真正的怜惜与恭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５．畏惧美丽，是我成熟的标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６．采用首尾照应的手法，突出了畏惧美丽对“我”的人生成长的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７．心中涌动一股比爱深较妒淡的说不清道不明的热辣辣的感觉；那是一些令我即则怯离又悔、不即不离不甘心的眼睛；我把那不相干的文章慢慢读完，然后心里便开始发热发冷，发虚发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如开头写到“窗外”，后面再有“我常常坐在窗里看它”，再后又有“长过了窗台”；开头的“枝根的，绿得深，枝梢的，绿得浅”与文章第</w:t>
      </w:r>
      <w:r>
        <w:rPr/>
        <w:t>5</w:t>
      </w:r>
      <w:r>
        <w:rPr/>
        <w:t>自然段中“依然是浅绿的好，深绿的也好。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因为这里是对历年收留的落叶和今年收藏的新叶而说的。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可怜的法桐，是谁给了你生命，让你这般长在土地上？既然给了你这一身的绿的欢乐，为什么偏偏又要一片一片收去呢？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．如：有风的时候，显得很潇洒，轻盈而活泼的模样。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．醒悟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法桐的生长与凋落。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．人也像落叶一样，一代接着一代，消亡、成长，这是社会的规律，正因为推陈出新，人类才得以不断地成长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47:00Z</dcterms:created>
  <dc:creator>中学语文资源网</dc:creator>
  <dc:description/>
  <dc:language>en-US</dc:language>
  <cp:lastModifiedBy>中学语文资源网</cp:lastModifiedBy>
  <dcterms:modified xsi:type="dcterms:W3CDTF">2005-10-30T13:47:00Z</dcterms:modified>
  <cp:revision>1</cp:revision>
  <dc:subject/>
  <dc:title>《 雪 》</dc:title>
</cp:coreProperties>
</file>