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《心田上的百合花开》教案</w:t>
      </w:r>
    </w:p>
    <w:p>
      <w:pPr>
        <w:pStyle w:val="Normal"/>
        <w:jc w:val="center"/>
        <w:rPr/>
      </w:pPr>
      <w:r>
        <w:rPr/>
        <w:t>高立凌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德育目标：口读百合花的形象，感悟人生的意义，懂得信念对于人生的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目标：</w:t>
      </w:r>
      <w:r>
        <w:rPr/>
        <w:t>1</w:t>
      </w:r>
      <w:r>
        <w:rPr/>
        <w:t>、反复朗读课文，理解文章所蕴含的深意，感受作者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领悟文章运用拟人及层层衬托塑造百合形象的写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品味并积累作品中清新质朴、意味深长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目标：提高学生的圈点欣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理解文章所蕴含的深意，品味并积累作品中清新质朴、意味深长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领悟文章运用拟人及层层衬托塑造百合形象的写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朗读、圈点、讨论、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准备：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说几句有关“花”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投影诗：</w:t>
      </w:r>
      <w:r>
        <w:rPr/>
        <w:t>A</w:t>
      </w:r>
      <w:r>
        <w:rPr/>
        <w:t>、接叶有多重，花开无异色，含露或低垂，从风时偃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百合长在幽谷间，雨露清风绿叶闲。万里长空云做伴，千年古月影结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：百合开在了幽谷间也开在了心田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启发思考：本单元的主题是“心灵之声”。大自然中的某些自然现象时不时会触动作家敏感的心灵。朗读课文，思考林清玄笔下的百合花有哪些动人之处，本文以“心田上的百合花开”为题有什么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概述课文内容，说说在文中看到了一株什么样的百合花。（句式：从——句中，我看到了一株——的百合花。）（自信、顽强、执著、幸福、坚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说说文中百合花有哪些动人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赏析品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引导学生找出最欣赏的语句，有重点地读一读，并说说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边读边圈画自己欣赏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说说你喜欢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组交流，并解决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百合花的生长环境能说明什么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尾说：“我们要全心全意默默地开花，以花来证明自己的存在。”这句话给了你什么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再读感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导：听过雨后的蛙鸣吗？无人指挥，同学们随心所欲地朗读，老师也加入其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一说：本文给你带来怎样的人生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拓展思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组讨论交流，进一步理解课文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百合开出了美丽的花朵，并且开遍了山谷，作者为什么还要写孩童与情侣们在百合花前的表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讨论衬托描写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启迪感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调动学生的知识储备，激发学生的内心情感，引导学生说出自己的独特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的百合以开花证明自己的存在，你还了解哪些物或人用实际行动来证明自己的存在？我们该如何来证明自己的存在价值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“假如我是……”为题，说一段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交流收集的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交流独特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模仿本文手法，把自己心中的百合花的故事写下来。（基础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读《林清玄散文》，贴近他那刚柔兼济、宁静致远的灵魂。（提高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齐读老师赠送的小诗：（见课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结语：每人心中有一粒纯洁的百合花种，但不是每一粒种子都能开出灿烂的花。心灵的土地是湿润、肥沃的，只要付出，就会绽开最美丽的花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送生一句话：许多的努力不是一下子可以看到成果的，需要努力和坚忍，你终将品尝到成功的甜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5:00Z</dcterms:created>
  <dc:creator>admin</dc:creator>
  <dc:description/>
  <dc:language>en-US</dc:language>
  <cp:lastModifiedBy>admin</cp:lastModifiedBy>
  <dcterms:modified xsi:type="dcterms:W3CDTF">2005-10-18T08:47:00Z</dcterms:modified>
  <cp:revision>1</cp:revision>
  <dc:subject/>
  <dc:title>《心田上的百合花开》教案</dc:title>
</cp:coreProperties>
</file>