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语文版九年级下册第五单元知识归纳及综合性学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单元涉及的考题有以下几个方面：第一，说明的对象、说明的方法、说明的顺序、说明文的语言等说明文的相关知识。第二，涉及的一些修辞知识，如比喻、拟人等。比喻的修辞经常以造句的形式出现。如“生命是一条江，上游是青年时代，中游是中年时代，下游是老年时代，上游狭窄而湍急，下游宽阔而平静。依照例句，以生命为本体写一组句子，意思完整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设置说明文相关的一些考题，要弄清文章针对什么来进行说明的，即说明对象，如《南州六月荔枝丹》以荔枝为说明对象。说明的方法，首先要考虑六种常用的说明方法：举例子、列数字、打比方、作比较、分类别和下定义。说明的顺序包括时间顺序、空间顺序、逻辑顺序等。这些基本的阅读知识一定要准确、牢固地掌握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——时事聚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指导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所选时事一定要具体、真实，可先通过报纸、杂志、广播、电视、网络等，搜集当前重大新闻事件或生活的热点话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选其中的一两条作为话题，展开讨论，要让事实说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要注意尊重对方，语言要文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范例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们马上就要参加中考了，有的同学学习到深夜，有的同学午休取消，还有的同学认为自己学习没希望，干脆放弃了学习。班主任召开了一次主题班会，让大家各抒己见，畅谈如何对待复习，走好初中的最后阶段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杨伟：我认为盲目地开夜车不利于我们的学习，学习是一项长期的任务，不是靠一时半会儿突击能够完成的，要把时间安排好，有计划地学习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高飞：我原来落下的知识比较多，如果和同学们一样学习，肯定是赶不上大家的。所以，我必须抽时间学习，才能赶上同学们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杨伟：但也要注意劳逸结合，不能影响第二天的学习，那样就得不偿失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牛小丽：我现在什么都不会，老师讲课也快，我真的对自己没有信心，考高中肯定没希望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李晓明：还没到中考，大家机会是均等的，你的想法就相当于还没打仗就当了逃兵。你不努力，那是百分之百地没希望，但如果你努力，你知道，一个人一天能学多少知识吗？能学很多的，也就是说中考之前，你还能学会很多东西的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王哲：只要有百分之一的希望，就要付出百分之百的努力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高小龙：在最后的几个月里，我们要抓紧时间，合理安排时间，让每一天过得都很充实。不虚度光阴，我想，中考结束时，我们都能说：我不后悔，我曾经努力过了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练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为了让同学们走好初中的最后阶段，为了鼓足大家学习的劲头，老师让大家发挥想象，想象一下初三毕业后我们聚会的情形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丰富的想象、大胆的想象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创新作文指导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培养自己的发散思维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每个人都有他自己的思维模式，思维不是生来就有的，要靠人们自己后天去锻炼。在练习过程中，要注重思维发散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思维要向四面八方去发散，不要单方向发展，否则就叫思维定向。往往人在童年时期思维能力发展比较快，也容易产生一些联想，想象能力也较丰富，譬如日本报纸上写道，在一所幼儿园里，一个幼儿教师曾对他的学生们出了这样一道题，他在黑板上画了一个圆圈，然后对小朋友们说：“谁知道这是什么就可以举手回答”。结果答案是丰富多彩的。有的说那是一个篮球，有的说那是一个西瓜，也有的说那是一只眼睛，更有甚者说那县一个太阳……他们的回答令教师惊讶不已。所以我们也应该让思维由一个点扩充到一条线上，又由一条线扩充到一个面上，而最后又要由一个面发展到立体空间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总之，考虑问题的时候，要从不同的角度、以不同的观点来进行回答，不能只有一种固定的思维模式。只要这样，答案才是丰富多彩的，才有利于我们解决问题，才能有创新精神。所以说，我们要提倡思维发散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作练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片段作文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萤火虫与火柴都能发出光亮，请发挥你的想象，说出萤火虫与火柴的区别。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创新作文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展开大胆丰富的想象，描绘二十年后的地球模样。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color w:val="000000"/>
        </w:rPr>
        <w:t>综合性学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——老年人生活状况调查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过程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目标：通过向居委会、村委会了解当地老人生活等各方面的状况，培养学生从材料中提取信息的能力，并培养学生概括语言的能力，通过这些活动，对学生进行尊老敬老的传统美德教育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素材：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从村委会、居委会了解老人生活状况。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到当地生活区采访几位老人，获得第一手资料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过程：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从生活中获取资料，实地调查，走访谈话。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填写表格，概括提炼资料。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认真总结，形成文字。</w:t>
      </w: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让学生谈调查过程中的感受、体会。</w:t>
      </w: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对学生进行思想教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孟晓东：三个月后，我希望能考上高中，我能拿着录取通知书，高高兴兴地参加毕业聚会，这是我最盼望的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刘乾：能考上一中，这是我梦寐以求的，聚会时，咱们吃的瓜子、糖，我全包了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刘姣：我和前边发言的同学一样，很希望也能考上一中，不过，我更希望自己能过好现在的每一天，踏踏实实学习。只有这样，梦想才会实现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李哲：我能上哪所学校，我真的不知道。因为我现在成绩真的不理想。不过，同学们谈的这些话真的让我很羡慕。我也会好好想想，我现在该怎样做，才能不至于毕业聚会时，无脸见大家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杨伟：我更希望自己能上重点高中，因为我参加数学竞赛时，去石家庄市二中考试。那儿的教学条件真的很好。我能拿上二中的录取通知书，来见大家，那该多好呀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班主任：大家的想法真的很好。还是刘姣同学说得好。过好每一天，这是我们最应该做到的，无论你现在的成绩是否优秀，无论你过去的想法是否正确，我们都该牢记，理想的实现靠的是今天的努力，同学们一定要努力呀！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写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作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作文思路：注意找出二者的相同点与不同点，通过想象写出两种事物本质上的区别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例文：</w:t>
      </w:r>
      <w:r>
        <w:rPr>
          <w:rFonts w:cs="宋体;SimSun"/>
          <w:color w:val="000000"/>
        </w:rPr>
        <w:tab/>
        <w:tab/>
        <w:tab/>
        <w:tab/>
        <w:tab/>
        <w:tab/>
        <w:tab/>
      </w:r>
      <w:r>
        <w:rPr>
          <w:rFonts w:cs="宋体;SimSun"/>
          <w:color w:val="000000"/>
        </w:rPr>
        <w:t>萤火虫与火柴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萤火虫对火柴说：“我的光永远放不完，而你，就这么亮一下之后，生命也就跟着完了。”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点评：由对话引出。）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火柴不多说话，只默默地放着光。这光，引到木柴上，引到灯芯上，引到煤炭上，引到火炬上……于是，山上点起了篝火，人们围在篝火旁边边跳舞边唱歌；火炉里燃起了熊熊的火，人们吃着煮熟了的食物；你再瞧那高擎着的火把，正指引着人们前进的方向……（点评：采用场面描写写火柴的作用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的确，火柴的生命是短促的，它的火种却永远不灭。至于萤火虫，我们却不会给它什么颂扬，因为它一辈子只是拿自己的光照着自己所走过的小路。（点评：说出二者的区别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总评：文章采用场面描写与对话描写的形式，写出了火柴与萤火虫的区别，想象丰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作文思路：想象力是灵魂的眼睛，展开想象的翅膀，可采用对话的形式，写自己的设想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例文：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rFonts w:cs="宋体;SimSun"/>
          <w:color w:val="000000"/>
        </w:rPr>
        <w:t>地球有了保护罩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特别新闻报告：科学家计算到有一块如同月球大小的陨石将在</w:t>
      </w:r>
      <w:r>
        <w:rPr>
          <w:rFonts w:cs="宋体;SimSun"/>
          <w:color w:val="000000"/>
        </w:rPr>
        <w:t>3201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坠落到地球上……”电视台播发了这样一则令人震惊的消息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不会吧？这不是真的，我们也许听错了吧？”路人甲惊讶地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不，这是真的，你看……”路人已指着半空中的激光屏幕说，“这里的一字一句写得很清楚！”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点评：通过对话写出人们的震惊与慌乱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哎呀，这可怎么办？难道地球在我们这一代就完蛋了吗？”路人丙焦急得像热锅上的蚂蚁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们议论纷纷，像一锅煮开了的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时，各国顶尖的太空科学家早已聚集在联合国总部，商讨“人造地球保护罩”这个人类有史以来最庞大的工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现在真是祸不单行，地球早已病得很严重，人类生活在这肮脏的环境里，随时都有生命危险。”日本的洋一教授焦虑地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对，‘温室效应’已到了高潮，南北极的冰山在疯狂地融化，根本没有四季可言；厄尔尼诺也不甘示弱；最可怕的是，臭氧层有八分之一的面积被破坏了。”美国的艾尔博士耸了耸肩，沮丧地说。（点评：通过人物对话反映中国教授的睿智与镇静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所以，我们要为地球造一个保护罩。”星体物理学创始人——中国的龙胜宇教授宣读他的计划，“这个保护罩由刚研制成功的防护波组成，具有选择穿透性，能吸收地球上的高温和太阳的紫外光，也能让阳光正常照射到地球，把太空垃圾、陨石反弹到太空去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唔，这个计划不错，不过，地球哪里有这么强大的能量去制造这种网状防护波？”英国的恩利教授问道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龙胜宇教授继续宣读他的方案：“我们可以研制四颗能发射网状防护波的经纬同步卫星，它们能把地球上的高温和太阳紫外光迅速转化为强大的防护波，从而形成一个波网将地球罩住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哦，那四颗卫星作为四个顶点，就相当于甲烷的球棍模型中的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氢原子，形成一个波网，当然，地球就相当于球棍模型中的碳原子。”龙教授的助手白教授作了补充。（点评：想象丰富而合理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经过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个小时的议论，这次会议圆满结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20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颗卫星发射成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们既高兴又焦虑。开心的是，地球有了获救的机会；焦虑的是，这个保护罩真的能把那块陨石反弹回太空吗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呜——”警钟响了，同时，“当—当—当—”钟声响起了。再过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钟，陨石就要撞向地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最后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秒钟倒计时，“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……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！”只见半空中出现一团耀眼的白光，随后传来了一声闷雷般的巨响，这只不过是一瞬间，但这一刻将永远铭刻在人们心里。陨石被保护罩反弹回太空去了。地球获救了。（点评：描写形象而生动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201</w:t>
      </w:r>
      <w:r>
        <w:rPr>
          <w:rFonts w:cs="宋体;SimSun"/>
          <w:color w:val="000000"/>
        </w:rPr>
        <w:t>年，这是人类值得纪念的一年。由于有了地球保护罩，“温室效应”、“厄尔尼诺”现象消失了，地球恢复了健康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总评：“人造地球保护罩”这是一个多么大胆奇特而又前卫的设想！星体物理学家中国的龙胜宇教授把这一计划成功付诸实施，挽救了地球的生命，这又是一个多么鼓舞人心的故事！作者虚构陨石坠落，制造悬念；以洋一教授的焦虑沮丧，反衬中国龙教授的胸有成竹；又以解决“温室效应”“厄尔尼诺”问题触发读者的忧思。全文波澜起伏，引人入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1:00Z</dcterms:created>
  <dc:creator>sjzz</dc:creator>
  <dc:description/>
  <dc:language>en-US</dc:language>
  <cp:lastModifiedBy>admin</cp:lastModifiedBy>
  <dcterms:modified xsi:type="dcterms:W3CDTF">2005-09-30T14:53:00Z</dcterms:modified>
  <cp:revision>17</cp:revision>
  <dc:subject/>
  <dc:title> </dc:title>
</cp:coreProperties>
</file>