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孔乙己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习方法的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思维能力的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掌握一种分析人物性格的方法——矛盾分析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分析孔乙己的性格特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思维的全面性深刻性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：一课时；课型：导读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习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疏通文字，熟悉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科举制度及文中涉及的封建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读过鲁迅小说的人，几乎没有不知道《孔乙己》的；凡读过《孔乙己》的人，无不在心中留下孔乙己这个遭到社会凉薄的苦人儿的形象。据鲁迅先生的朋友孙伏园回忆，鲁迅先生自己也说过，在他创作的唐∷抵校钕不丁犊滓壹骸贰Ｋ裁醋钕不犊滓壹海靠滓壹壕烤故且桓鲈跹囊帐跣蜗螅拷裉炀腿梦颐且豢槎谩懊芊治龇</w:t>
      </w:r>
      <w:r>
        <w:rPr/>
        <w:t>ā</w:t>
      </w:r>
      <w:r>
        <w:rPr/>
        <w:t>崩慈鲜兑幌驴滓壹赫飧鋈宋镄蜗蟆</w:t>
      </w:r>
      <w:r>
        <w:rPr/>
        <w:t>?</w:t>
      </w:r>
    </w:p>
    <w:p>
      <w:pPr>
        <w:pStyle w:val="Normal"/>
        <w:rPr/>
      </w:pPr>
      <w:r>
        <w:rPr/>
        <w:t>二、全面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默读全文，完成下列句子，了解孔乙己身上的矛盾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是一个站着喝酒但又</w:t>
      </w:r>
      <w:r>
        <w:rPr>
          <w:rFonts w:eastAsia="Times New Roman"/>
        </w:rPr>
        <w:t xml:space="preserve">                              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是竭力争辩维护清白但</w:t>
      </w:r>
      <w:r>
        <w:rPr>
          <w:rFonts w:eastAsia="Times New Roman"/>
        </w:rPr>
        <w:t xml:space="preserve">                            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是穷得将要讨饭但又</w:t>
      </w:r>
      <w:r>
        <w:rPr>
          <w:rFonts w:eastAsia="Times New Roman"/>
        </w:rPr>
        <w:t xml:space="preserve">                              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是穷困潦倒偶尔偷窃但又</w:t>
      </w:r>
      <w:r>
        <w:rPr>
          <w:rFonts w:eastAsia="Times New Roman"/>
        </w:rPr>
        <w:t xml:space="preserve">                          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是以读书为傲但又</w:t>
      </w:r>
      <w:r>
        <w:rPr>
          <w:rFonts w:eastAsia="Times New Roman"/>
        </w:rPr>
        <w:t xml:space="preserve">                                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是热心教小伙计“茴”字写法但又</w:t>
      </w:r>
      <w:r>
        <w:rPr>
          <w:rFonts w:eastAsia="Times New Roman"/>
        </w:rPr>
        <w:t xml:space="preserve">                  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是使人快活但又</w:t>
      </w:r>
      <w:r>
        <w:rPr>
          <w:rFonts w:eastAsia="Times New Roman"/>
        </w:rPr>
        <w:t xml:space="preserve">                                  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交流：孔乙己是站着喝酒但又穿长衫的人。孔乙己是竭力争辩维护清白但又偶尔偷窃的人。孔乙己是穷得将要讨饭但又好喝懒做的人。孔乙己是穷困潦倒偶尔偷窃但又从不拖欠酒帐的人。孔乙己是以读书为傲但又把“半个秀才也没捞到”当作灵魂伤疤的人。孔乙己是个热心教小伙计“茴”字写法但又遭到冷遇的人。孔乙己是个使人快活但又无人关心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深入探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生四人一组讨论孔乙己矛盾表现的思想原因和社会原因，探求孔乙己的思想、性格、社会地位。归纳出如下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站着喝酒”是因为他经济拮据，买不起酒菜，进不了柜台内坐着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穿长衫”是因为他追求功名，不愿与“短衣帮”为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竭力争辩维护清白”是因为他死爱面子，想清白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偷窃”是因为封建科举制度和封建教育使他不会营生又好逸恶劳，贫困无法自存不得已而为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穷得将要讨饭”是因为他受封建科举制度的毒害，一生追求功名而不得；认为“万般皆下品”，不愿劳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好喝懒做”是因为他受封建教育熏陶，好逸恶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从不拖欠酒帐”说明他质朴、忠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以读书为傲”说明他受封建教育毒害，“唯有读书高”的观念根深蒂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把“‘半个秀才也没捞到’当作灵魂伤疤”，表明他中封建科举的毒甚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热心教伙计‘茴’字写法”表明他的空虚、无聊、迂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遭到冷遇”表明他地位卑下，连小孩都不愿理睬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使人快活”表明他地位卑下，已沦为笑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“无人关心”表明他结局可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综合矛盾，统一矛盾，全面归纳孔乙己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乙己地位低下但追求功名，穷困潦倒但好喝懒做，迂腐不堪死要面子而自欺欺人，遭人嘲笑但又孤芳自赏自命清高，凄苦惨绝但麻木不仁至死不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任选题目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乙己是个可笑而又可悲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孔乙己是个可怜而又可憎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联想扩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在学习过的文章中，有哪些人物形象也像孔乙己一样体现着自身性格的矛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变色龙》中奥楚蔑洛夫身为执法者但徇情枉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七根火柴》中无名战士饥寒交迫急需火柴但一根也不肯动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在烈日和暴雨下》中祥子明知天热感到胆怯但仍坚持出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杨修之死》中曹操口头称赞杨修但最终杀害杨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小橘灯》中小姑娘小小年纪遭遇不幸但成熟机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小结：辨证唯物主义认为“事物是矛盾的统一体”，人亦然。抓住矛盾进行分析是辩证唯物主义认识事物的基本方法。希望同学们学会用这种方法去认识人、看待事，走向全面深刻，做一个理性而不偏激、深刻而不肤浅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创意说明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孔乙己》对初中学生而言可谓博大精深。精警传神的语言，典型生动的人物，含蓄深刻的主题，匠心独运的构思，每个角度都够讲好几节课。对于这样一篇“讲点”丰富的课文，该怎样教？本课的教学设计作出了一点尝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巧妙选取切入点。解读人物是读懂小说的主要途径。要准确把握人物的性格，必须理解他性格中的矛盾性。因此设计中选取了“矛盾”这一切入点，从生活现象到性格特征、思想根源，带领学生由表及里，全面深刻地分析“孔乙己”这一形象，从而带动对文章主题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科学渗透素质教育。本课教学在带领学生分析孔乙己性格特征时，也教给了学生一种解读人物性格的方法——矛盾分析法。另外，教学收束时，更进一步由学法指导拓展到世界观、方法论的教育，令学生有“别有洞天”之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3:00Z</dcterms:created>
  <dc:creator>admin</dc:creator>
  <dc:description/>
  <dc:language>en-US</dc:language>
  <cp:lastModifiedBy>admin</cp:lastModifiedBy>
  <dcterms:modified xsi:type="dcterms:W3CDTF">2005-09-16T16:33:00Z</dcterms:modified>
  <cp:revision>3</cp:revision>
  <dc:subject/>
  <dc:title>《林黛玉进贾府》创新教案</dc:title>
</cp:coreProperties>
</file>