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邹忌讽齐王纳谏》教案</w:t>
      </w:r>
    </w:p>
    <w:p>
      <w:pPr>
        <w:pStyle w:val="Normal"/>
        <w:rPr/>
      </w:pPr>
      <w:r>
        <w:rPr/>
        <w:t>教学目标</w:t>
      </w:r>
    </w:p>
    <w:p>
      <w:pPr>
        <w:pStyle w:val="Normal"/>
        <w:rPr/>
      </w:pPr>
      <w:r>
        <w:rPr/>
        <w:t>（一）知识目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掌握文中重点文言词语的意义和用法，了解宾语前置的句式特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了解《战国策》。</w:t>
      </w:r>
    </w:p>
    <w:p>
      <w:pPr>
        <w:pStyle w:val="Normal"/>
        <w:rPr/>
      </w:pPr>
      <w:r>
        <w:rPr/>
        <w:t>（二）能力目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朗读课文，疏通文句，提高借助语境推断文言实词意义的能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欣赏邹忌的讽谏艺术，理解讽喻说理的特点。</w:t>
      </w:r>
    </w:p>
    <w:p>
      <w:pPr>
        <w:pStyle w:val="Normal"/>
        <w:rPr/>
      </w:pPr>
      <w:r>
        <w:rPr/>
        <w:t>（三）德育目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认识除蔽纳谏在当时的积极作用和在今天的借鉴意义。</w:t>
      </w:r>
    </w:p>
    <w:p>
      <w:pPr>
        <w:pStyle w:val="Normal"/>
        <w:rPr/>
      </w:pPr>
      <w:r>
        <w:rPr/>
        <w:t>教学重点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理读课文，总结一词多义、古今异义和词类活用现象。</w:t>
      </w:r>
    </w:p>
    <w:p>
      <w:pPr>
        <w:pStyle w:val="Normal"/>
        <w:rPr/>
      </w:pPr>
      <w:r>
        <w:rPr/>
        <w:t>教学难点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反复诵读，体会邹忌进谏的技巧。</w:t>
      </w:r>
    </w:p>
    <w:p>
      <w:pPr>
        <w:pStyle w:val="Normal"/>
        <w:rPr/>
      </w:pPr>
      <w:r>
        <w:rPr/>
        <w:t>教学方法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朗读法</w:t>
      </w:r>
      <w:r>
        <w:rPr>
          <w:rFonts w:eastAsia="Times New Roman"/>
        </w:rPr>
        <w:t xml:space="preserve">  </w:t>
      </w:r>
      <w:r>
        <w:rPr/>
        <w:t>用以读带讲的方式，使学生在自读、齐读、默读等各种形式的朗读中感知课</w:t>
      </w:r>
    </w:p>
    <w:p>
      <w:pPr>
        <w:pStyle w:val="Normal"/>
        <w:rPr/>
      </w:pPr>
      <w:r>
        <w:rPr/>
        <w:t>文，理解课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讨论点拨法</w:t>
      </w:r>
      <w:r>
        <w:rPr>
          <w:rFonts w:eastAsia="Times New Roman"/>
        </w:rPr>
        <w:t xml:space="preserve">  </w:t>
      </w:r>
      <w:r>
        <w:rPr/>
        <w:t>教学过程中，从不同角度多设疑，巧设疑，启发学生思考，鼓励学生发表自己的见解。</w:t>
      </w:r>
    </w:p>
    <w:p>
      <w:pPr>
        <w:pStyle w:val="Normal"/>
        <w:rPr/>
      </w:pPr>
      <w:r>
        <w:rPr/>
        <w:t>教具准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录音机、示范朗读磁带</w:t>
      </w:r>
    </w:p>
    <w:p>
      <w:pPr>
        <w:pStyle w:val="Normal"/>
        <w:rPr/>
      </w:pPr>
      <w:r>
        <w:rPr/>
        <w:t>课时安排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课时</w:t>
      </w:r>
    </w:p>
    <w:p>
      <w:pPr>
        <w:pStyle w:val="Normal"/>
        <w:rPr/>
      </w:pPr>
      <w:r>
        <w:rPr/>
        <w:t>教学过程</w:t>
      </w:r>
    </w:p>
    <w:p>
      <w:pPr>
        <w:pStyle w:val="Normal"/>
        <w:rPr/>
      </w:pPr>
      <w:r>
        <w:rPr/>
        <w:t>第一课时</w:t>
      </w:r>
    </w:p>
    <w:p>
      <w:pPr>
        <w:pStyle w:val="Normal"/>
        <w:rPr/>
      </w:pPr>
      <w:r>
        <w:rPr/>
        <w:t>[</w:t>
      </w:r>
      <w:r>
        <w:rPr/>
        <w:t>教学要点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资料助读；朗读课文，整体感知；译读课文，疏通文意，理清思路。背诵课文。</w:t>
      </w:r>
    </w:p>
    <w:p>
      <w:pPr>
        <w:pStyle w:val="Normal"/>
        <w:rPr/>
      </w:pPr>
      <w:r>
        <w:rPr/>
        <w:t>[</w:t>
      </w:r>
      <w:r>
        <w:rPr/>
        <w:t>教学步骤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一、导语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人贵在自知。”齐国的谋臣邹忌就是这样一位贤人。他是一位美男子。但与徐公相比却还不及，妻子偏爱他，妾怕他，客人有求于他，都说他比徐公美。邹忌由此联想到什么</w:t>
      </w:r>
      <w:r>
        <w:rPr/>
        <w:t>?</w:t>
      </w:r>
      <w:r>
        <w:rPr/>
        <w:t>他是如何做的呢</w:t>
      </w:r>
      <w:r>
        <w:rPr/>
        <w:t>?</w:t>
      </w:r>
      <w:r>
        <w:rPr/>
        <w:t>今天，我们一起学习《邹忌讽齐王纳谏》寻找答案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二、资料助读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．《战国策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《战国策》是战国末年和秦汉间的人编辑的一部重要的历史著作，也是一部重要的散文集。最初有《国策》《国事》等名称，经过汉代刘向整理编辑，始定名为《战国策》。全书共</w:t>
      </w:r>
      <w:r>
        <w:rPr/>
        <w:t>33</w:t>
      </w:r>
      <w:r>
        <w:rPr/>
        <w:t>篇。主要记载的是战国时策士们的言论和行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战国时代七雄并立，兼并战争比春秋时代更为频繁激烈，各诸侯王纷纷招揽谋臣策士为自己出谋划策，于是“士”这一阶层活跃起来，有的主张连横，有的主张合纵，所以，史称这些人为策士或纵横家，他们提出一定的政治主张或斗争策略，为某些统治集团服务，并且往往利用当时错综复杂的斗争形势游说诸侯。《战国策》就是着重记述这些策士们的言行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《战国策》语言活泼流畅，粗中有细，刻画人物栩栩如生，如善于讽涑的谋臣邹忌，任性顽固的贵族老妇人赵太后，追逐功名富贵的策士苏秦。另外，还特别善于运用一些讽喻性的小故事作比，如“画蛇添足”“狐假虎威”“南辕北辙”等。《战国策》不愧是先秦历史散文中的一枝奇葩，它对后世史学和后世文学的影响极为深远。</w:t>
      </w:r>
    </w:p>
    <w:p>
      <w:pPr>
        <w:pStyle w:val="Normal"/>
        <w:rPr/>
      </w:pPr>
      <w:r>
        <w:rPr/>
        <w:t>2</w:t>
      </w:r>
      <w:r>
        <w:rPr/>
        <w:t>．邹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邹忌，齐国的谋臣，历事桓公、威王、宣王三朝，以敢于进谏和善辩著称。据史载，一次邹忌听齐威王弹琴，他就藉谈论弹琴，阐述治国安民之道，齐威王听后，大为赞赏，封他为齐相。而当时的淳于髡不服，就用隐语向邹忌提出了关于修身、处世、安民、用贤、治国五个难题，邹忌都能对答如流。辩论结束后，淳于髡对他的仆人说，看来这个人破格重用的日子不会远了。时过一年，威王果然封邹忌为成侯。邹忌不仅是一个能言善辩的雄辩家，而且是一个有远见的政治家。</w:t>
      </w:r>
    </w:p>
    <w:p>
      <w:pPr>
        <w:pStyle w:val="Normal"/>
        <w:rPr/>
      </w:pPr>
      <w:r>
        <w:rPr/>
        <w:t>3</w:t>
      </w:r>
      <w:r>
        <w:rPr/>
        <w:t>．齐威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齐威王，是一个很有作为的君王，据史载，他继位之初，好为淫乐，不理政事，结果“百官荒废，诸侯并侵，国且危亡，在于旦暮”。齐威王爱隐语，谋士淳于髡乃以隐语进谏曰：“国中有大鸟，止于王庭，三年不飞不鸣，王知此鸟何也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齐威工听后顿悟曰：“此鸟不飞则已，一飞冲天；不鸣则已，一鸣惊人。”从此后，齐威王励精图治，修明政治，齐国大治。</w:t>
      </w:r>
    </w:p>
    <w:p>
      <w:pPr>
        <w:pStyle w:val="Normal"/>
        <w:rPr/>
      </w:pPr>
      <w:r>
        <w:rPr/>
        <w:t>三、朗读课文，疏通文句，把握文意</w:t>
      </w:r>
    </w:p>
    <w:p>
      <w:pPr>
        <w:pStyle w:val="Normal"/>
        <w:rPr/>
      </w:pPr>
      <w:r>
        <w:rPr/>
        <w:t>1</w:t>
      </w:r>
      <w:r>
        <w:rPr/>
        <w:t>．初读课文，读准字音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教师播放示范朗读录音，学生边听边在生字、多音字、通假字下作记号。听毕，借助注释、词典自行理解。</w:t>
      </w:r>
    </w:p>
    <w:p>
      <w:pPr>
        <w:pStyle w:val="Normal"/>
        <w:rPr/>
      </w:pPr>
      <w:r>
        <w:rPr/>
        <w:t>2</w:t>
      </w:r>
      <w:r>
        <w:rPr/>
        <w:t>．译读课文，理解文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学生自渎课文，结合注释，疏通文句。如有疑难问题，同桌之间讨论解决。教师巡视，答疑解惑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教师检查学生自读情况。</w:t>
      </w:r>
    </w:p>
    <w:p>
      <w:pPr>
        <w:pStyle w:val="Normal"/>
        <w:rPr/>
      </w:pPr>
      <w:r>
        <w:rPr/>
        <w:t>(1)</w:t>
      </w:r>
      <w:r>
        <w:rPr/>
        <w:t>读准字音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帙丽</w:t>
      </w:r>
      <w:r>
        <w:rPr>
          <w:rFonts w:eastAsia="Times New Roman"/>
        </w:rPr>
        <w:t xml:space="preserve">    </w:t>
      </w:r>
      <w:r>
        <w:rPr/>
        <w:t>朝服</w:t>
      </w:r>
      <w:r>
        <w:rPr>
          <w:rFonts w:eastAsia="Times New Roman"/>
        </w:rPr>
        <w:t xml:space="preserve">      </w:t>
      </w:r>
      <w:r>
        <w:rPr/>
        <w:t>衣冠</w:t>
      </w:r>
      <w:r>
        <w:rPr>
          <w:rFonts w:eastAsia="Times New Roman"/>
        </w:rPr>
        <w:t xml:space="preserve">    </w:t>
      </w:r>
      <w:r>
        <w:rPr/>
        <w:t>窥镜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期年</w:t>
      </w:r>
      <w:r>
        <w:rPr>
          <w:rFonts w:eastAsia="Times New Roman"/>
        </w:rPr>
        <w:t xml:space="preserve">    </w:t>
      </w:r>
      <w:r>
        <w:rPr/>
        <w:t>朝于齐</w:t>
      </w:r>
      <w:r>
        <w:rPr>
          <w:rFonts w:eastAsia="Times New Roman"/>
        </w:rPr>
        <w:t xml:space="preserve">    </w:t>
      </w:r>
      <w:r>
        <w:rPr/>
        <w:t>间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color w:val="000000"/>
        </w:rPr>
        <w:t>(2)</w:t>
      </w:r>
      <w:r>
        <w:rPr>
          <w:color w:val="000000"/>
        </w:rPr>
        <w:t>解释下列加框的词语。</w:t>
      </w:r>
    </w:p>
    <w:p>
      <w:pPr>
        <w:pStyle w:val="Normal"/>
        <w:spacing w:lineRule="atLeast" w:line="300" w:before="280" w:after="280"/>
        <w:ind w:firstLine="400"/>
        <w:rPr>
          <w:rFonts w:ascii="Arial Unicode MS" w:hAnsi="Arial Unicode MS" w:cs="Arial Unicode MS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读准字音。</w:t>
      </w:r>
    </w:p>
    <w:p>
      <w:pPr>
        <w:pStyle w:val="Normal"/>
        <w:spacing w:lineRule="atLeast" w:line="300" w:before="280" w:after="280"/>
        <w:rPr>
          <w:rFonts w:ascii="Arial Unicode MS" w:hAnsi="Arial Unicode MS" w:cs="Arial Unicode MS"/>
          <w:color w:val="000000"/>
        </w:rPr>
      </w:pPr>
      <w:r>
        <w:rPr>
          <w:rFonts w:cs="宋体;SimSun" w:ascii="宋体;SimSun" w:hAnsi="宋体;SimSun"/>
          <w:color w:val="000000"/>
        </w:rPr>
        <w:t>   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帙丽    朝服      衣冠    窥镜</w:t>
      </w:r>
    </w:p>
    <w:p>
      <w:pPr>
        <w:pStyle w:val="Normal"/>
        <w:spacing w:lineRule="atLeast" w:line="300" w:before="280" w:after="280"/>
        <w:rPr>
          <w:rFonts w:ascii="Arial Unicode MS" w:hAnsi="Arial Unicode MS" w:cs="Arial Unicode MS"/>
          <w:color w:val="000000"/>
        </w:rPr>
      </w:pPr>
      <w:r>
        <w:rPr>
          <w:rFonts w:cs="宋体;SimSun" w:ascii="宋体;SimSun" w:hAnsi="宋体;SimSun"/>
          <w:color w:val="000000"/>
        </w:rPr>
        <w:t>   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期年    朝于齐    间进</w:t>
      </w:r>
    </w:p>
    <w:p>
      <w:pPr>
        <w:pStyle w:val="Normal"/>
        <w:spacing w:lineRule="atLeast" w:line="300" w:before="280" w:after="280"/>
        <w:rPr>
          <w:rFonts w:ascii="Arial Unicode MS" w:hAnsi="Arial Unicode MS" w:cs="Arial Unicode MS"/>
          <w:color w:val="000000"/>
        </w:rPr>
      </w:pPr>
      <w:r>
        <w:rPr>
          <w:rFonts w:cs="宋体;SimSun" w:ascii="宋体;SimSun" w:hAnsi="宋体;SimSun"/>
          <w:color w:val="000000"/>
        </w:rPr>
        <w:t>   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解释下列加框的词语。</w:t>
      </w:r>
    </w:p>
    <w:p>
      <w:pPr>
        <w:pStyle w:val="Normal"/>
        <w:spacing w:lineRule="atLeast" w:line="300" w:before="280" w:after="280"/>
        <w:rPr>
          <w:rFonts w:ascii="Arial Unicode MS" w:hAnsi="Arial Unicode MS" w:cs="Arial Unicode MS"/>
          <w:color w:val="000000"/>
        </w:rPr>
      </w:pPr>
      <w:r>
        <w:rPr>
          <w:rFonts w:cs="宋体;SimSun" w:ascii="宋体;SimSun" w:hAnsi="宋体;SimSun"/>
          <w:color w:val="000000"/>
        </w:rPr>
        <w:t>   </w:t>
      </w:r>
      <w:r>
        <w:rPr>
          <w:rFonts w:cs="宋体;SimSun" w:ascii="宋体;SimSun" w:hAnsi="宋体;SimSun"/>
          <w:color w:val="000000"/>
        </w:rPr>
        <w:t xml:space="preserve"> ①</w:t>
      </w:r>
      <w:r>
        <w:rPr>
          <w:rFonts w:ascii="宋体;SimSun" w:hAnsi="宋体;SimSun" w:cs="宋体;SimSun"/>
          <w:color w:val="000000"/>
          <w:bdr w:val="single" w:sz="4" w:space="0" w:color="000000"/>
        </w:rPr>
        <w:t>朝</w:t>
      </w:r>
      <w:r>
        <w:rPr>
          <w:rFonts w:ascii="宋体;SimSun" w:hAnsi="宋体;SimSun" w:cs="宋体;SimSun"/>
          <w:color w:val="000000"/>
        </w:rPr>
        <w:t>服衣冠            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②吾妻之</w:t>
      </w:r>
      <w:r>
        <w:rPr>
          <w:rFonts w:ascii="宋体;SimSun" w:hAnsi="宋体;SimSun" w:cs="宋体;SimSun"/>
          <w:color w:val="000000"/>
          <w:bdr w:val="single" w:sz="4" w:space="0" w:color="000000"/>
        </w:rPr>
        <w:t>美</w:t>
      </w:r>
      <w:r>
        <w:rPr>
          <w:rFonts w:ascii="宋体;SimSun" w:hAnsi="宋体;SimSun" w:cs="宋体;SimSun"/>
          <w:color w:val="000000"/>
        </w:rPr>
        <w:t>我者，私我也。</w:t>
      </w:r>
    </w:p>
    <w:p>
      <w:pPr>
        <w:pStyle w:val="Normal"/>
        <w:spacing w:lineRule="atLeast" w:line="300" w:before="280" w:after="280"/>
        <w:rPr>
          <w:rFonts w:ascii="Arial Unicode MS" w:hAnsi="Arial Unicode MS" w:cs="Arial Unicode MS"/>
          <w:color w:val="000000"/>
        </w:rPr>
      </w:pPr>
      <w:r>
        <w:rPr>
          <w:rFonts w:cs="宋体;SimSun" w:ascii="宋体;SimSun" w:hAnsi="宋体;SimSun"/>
          <w:color w:val="000000"/>
        </w:rPr>
        <w:t>   </w:t>
      </w:r>
      <w:r>
        <w:rPr>
          <w:rFonts w:cs="宋体;SimSun" w:ascii="宋体;SimSun" w:hAnsi="宋体;SimSun"/>
          <w:color w:val="000000"/>
        </w:rPr>
        <w:t xml:space="preserve"> ③</w:t>
      </w:r>
      <w:r>
        <w:rPr>
          <w:rFonts w:ascii="宋体;SimSun" w:hAnsi="宋体;SimSun" w:cs="宋体;SimSun"/>
          <w:color w:val="000000"/>
        </w:rPr>
        <w:t>能</w:t>
      </w:r>
      <w:r>
        <w:rPr>
          <w:rFonts w:ascii="宋体;SimSun" w:hAnsi="宋体;SimSun" w:cs="宋体;SimSun"/>
          <w:color w:val="000000"/>
          <w:bdr w:val="single" w:sz="4" w:space="0" w:color="000000"/>
        </w:rPr>
        <w:t>面</w:t>
      </w:r>
      <w:r>
        <w:rPr>
          <w:rFonts w:ascii="宋体;SimSun" w:hAnsi="宋体;SimSun" w:cs="宋体;SimSun"/>
          <w:color w:val="000000"/>
        </w:rPr>
        <w:t>刺寡人之过者    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④</w:t>
      </w:r>
      <w:r>
        <w:rPr>
          <w:rFonts w:ascii="宋体;SimSun" w:hAnsi="宋体;SimSun" w:cs="宋体;SimSun"/>
          <w:color w:val="000000"/>
          <w:bdr w:val="single" w:sz="4" w:space="0" w:color="000000"/>
        </w:rPr>
        <w:t>闻</w:t>
      </w:r>
      <w:r>
        <w:rPr>
          <w:rFonts w:ascii="宋体;SimSun" w:hAnsi="宋体;SimSun" w:cs="宋体;SimSun"/>
          <w:color w:val="000000"/>
        </w:rPr>
        <w:t>寡人之耳者</w:t>
      </w:r>
    </w:p>
    <w:p>
      <w:pPr>
        <w:pStyle w:val="Normal"/>
        <w:spacing w:lineRule="atLeast" w:line="300" w:before="280" w:after="280"/>
        <w:rPr>
          <w:rFonts w:ascii="Arial Unicode MS" w:hAnsi="Arial Unicode MS" w:cs="Arial Unicode MS"/>
          <w:color w:val="000000"/>
        </w:rPr>
      </w:pPr>
      <w:r>
        <w:rPr>
          <w:rFonts w:cs="宋体;SimSun" w:ascii="宋体;SimSun" w:hAnsi="宋体;SimSun"/>
          <w:color w:val="000000"/>
        </w:rPr>
        <w:t>   </w:t>
      </w:r>
      <w:r>
        <w:rPr>
          <w:rFonts w:cs="宋体;SimSun" w:ascii="宋体;SimSun" w:hAnsi="宋体;SimSun"/>
          <w:color w:val="000000"/>
        </w:rPr>
        <w:t xml:space="preserve"> ⑤</w:t>
      </w:r>
      <w:r>
        <w:rPr>
          <w:rFonts w:ascii="宋体;SimSun" w:hAnsi="宋体;SimSun" w:cs="宋体;SimSun"/>
          <w:color w:val="000000"/>
        </w:rPr>
        <w:t>今齐</w:t>
      </w:r>
      <w:r>
        <w:rPr>
          <w:rFonts w:ascii="宋体;SimSun" w:hAnsi="宋体;SimSun" w:cs="宋体;SimSun"/>
          <w:color w:val="000000"/>
          <w:bdr w:val="single" w:sz="4" w:space="0" w:color="000000"/>
        </w:rPr>
        <w:t>地方</w:t>
      </w:r>
      <w:r>
        <w:rPr>
          <w:rFonts w:ascii="宋体;SimSun" w:hAnsi="宋体;SimSun" w:cs="宋体;SimSun"/>
          <w:color w:val="000000"/>
        </w:rPr>
        <w:t>千里        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⑥宫妇</w:t>
      </w:r>
      <w:r>
        <w:rPr>
          <w:rFonts w:ascii="宋体;SimSun" w:hAnsi="宋体;SimSun" w:cs="宋体;SimSun"/>
          <w:color w:val="000000"/>
          <w:bdr w:val="single" w:sz="4" w:space="0" w:color="000000"/>
        </w:rPr>
        <w:t>左右</w:t>
      </w:r>
      <w:r>
        <w:rPr>
          <w:rFonts w:ascii="宋体;SimSun" w:hAnsi="宋体;SimSun" w:cs="宋体;SimSun"/>
          <w:color w:val="000000"/>
        </w:rPr>
        <w:t>莫不私王</w:t>
      </w:r>
    </w:p>
    <w:p>
      <w:pPr>
        <w:pStyle w:val="Normal"/>
        <w:spacing w:lineRule="atLeast" w:line="300" w:before="280" w:after="280"/>
        <w:rPr>
          <w:rFonts w:ascii="Arial Unicode MS" w:hAnsi="Arial Unicode MS" w:cs="Arial Unicode MS"/>
          <w:color w:val="000000"/>
        </w:rPr>
      </w:pPr>
      <w:r>
        <w:rPr>
          <w:rFonts w:cs="宋体;SimSun" w:ascii="宋体;SimSun" w:hAnsi="宋体;SimSun"/>
          <w:color w:val="000000"/>
        </w:rPr>
        <w:t>   </w:t>
      </w:r>
      <w:r>
        <w:rPr>
          <w:rFonts w:cs="宋体;SimSun" w:ascii="宋体;SimSun" w:hAnsi="宋体;SimSun"/>
          <w:color w:val="000000"/>
        </w:rPr>
        <w:t xml:space="preserve"> ⑦</w:t>
      </w:r>
      <w:r>
        <w:rPr>
          <w:rFonts w:ascii="宋体;SimSun" w:hAnsi="宋体;SimSun" w:cs="宋体;SimSun"/>
          <w:color w:val="000000"/>
        </w:rPr>
        <w:t>邹忌</w:t>
      </w:r>
      <w:r>
        <w:rPr>
          <w:rFonts w:ascii="宋体;SimSun" w:hAnsi="宋体;SimSun" w:cs="宋体;SimSun"/>
          <w:color w:val="000000"/>
          <w:bdr w:val="single" w:sz="4" w:space="0" w:color="000000"/>
        </w:rPr>
        <w:t>讽</w:t>
      </w:r>
      <w:r>
        <w:rPr>
          <w:rFonts w:ascii="宋体;SimSun" w:hAnsi="宋体;SimSun" w:cs="宋体;SimSun"/>
          <w:color w:val="000000"/>
        </w:rPr>
        <w:t>齐王纳谏      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⑧能</w:t>
      </w:r>
      <w:r>
        <w:rPr>
          <w:rFonts w:ascii="宋体;SimSun" w:hAnsi="宋体;SimSun" w:cs="宋体;SimSun"/>
          <w:color w:val="000000"/>
          <w:bdr w:val="single" w:sz="4" w:space="0" w:color="000000"/>
        </w:rPr>
        <w:t>谤讥</w:t>
      </w:r>
      <w:r>
        <w:rPr>
          <w:rFonts w:ascii="宋体;SimSun" w:hAnsi="宋体;SimSun" w:cs="宋体;SimSun"/>
          <w:color w:val="000000"/>
        </w:rPr>
        <w:t>于市朝</w:t>
      </w:r>
    </w:p>
    <w:p>
      <w:pPr>
        <w:pStyle w:val="Normal"/>
        <w:spacing w:lineRule="atLeast" w:line="300" w:before="280" w:after="280"/>
        <w:rPr>
          <w:rFonts w:ascii="Arial Unicode MS" w:hAnsi="Arial Unicode MS" w:cs="Arial Unicode MS"/>
          <w:color w:val="000000"/>
        </w:rPr>
      </w:pPr>
      <w:r>
        <w:rPr>
          <w:rFonts w:cs="宋体;SimSun" w:ascii="宋体;SimSun" w:hAnsi="宋体;SimSun"/>
          <w:color w:val="000000"/>
        </w:rPr>
        <w:t>   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翻译下列句子。</w:t>
      </w:r>
    </w:p>
    <w:p>
      <w:pPr>
        <w:pStyle w:val="Normal"/>
        <w:spacing w:lineRule="atLeast" w:line="300" w:before="280" w:after="280"/>
        <w:rPr>
          <w:rFonts w:ascii="Arial Unicode MS" w:hAnsi="Arial Unicode MS" w:cs="Arial Unicode MS"/>
          <w:color w:val="000000"/>
        </w:rPr>
      </w:pPr>
      <w:r>
        <w:rPr>
          <w:rFonts w:cs="宋体;SimSun" w:ascii="宋体;SimSun" w:hAnsi="宋体;SimSun"/>
          <w:color w:val="000000"/>
        </w:rPr>
        <w:t>   </w:t>
      </w:r>
      <w:r>
        <w:rPr>
          <w:rFonts w:cs="宋体;SimSun" w:ascii="宋体;SimSun" w:hAnsi="宋体;SimSun"/>
          <w:color w:val="000000"/>
        </w:rPr>
        <w:t xml:space="preserve"> ①</w:t>
      </w:r>
      <w:r>
        <w:rPr>
          <w:rFonts w:ascii="宋体;SimSun" w:hAnsi="宋体;SimSun" w:cs="宋体;SimSun"/>
          <w:color w:val="000000"/>
        </w:rPr>
        <w:t>我孰与城北徐公美</w:t>
      </w:r>
      <w:r>
        <w:rPr>
          <w:rFonts w:cs="宋体;SimSun" w:ascii="宋体;SimSun" w:hAnsi="宋体;SimSun"/>
          <w:color w:val="000000"/>
        </w:rPr>
        <w:t>?          ②</w:t>
      </w:r>
      <w:r>
        <w:rPr>
          <w:rFonts w:ascii="宋体;SimSun" w:hAnsi="宋体;SimSun" w:cs="宋体;SimSun"/>
          <w:color w:val="000000"/>
        </w:rPr>
        <w:t>忌不自信。</w:t>
      </w:r>
    </w:p>
    <w:p>
      <w:pPr>
        <w:pStyle w:val="Normal"/>
        <w:spacing w:lineRule="atLeast" w:line="300" w:before="280" w:after="280"/>
        <w:rPr>
          <w:rFonts w:ascii="Arial Unicode MS" w:hAnsi="Arial Unicode MS" w:cs="Arial Unicode MS"/>
          <w:color w:val="000000"/>
        </w:rPr>
      </w:pPr>
      <w:r>
        <w:rPr>
          <w:rFonts w:cs="宋体;SimSun" w:ascii="宋体;SimSun" w:hAnsi="宋体;SimSun"/>
          <w:color w:val="000000"/>
        </w:rPr>
        <w:t>   </w:t>
      </w:r>
      <w:r>
        <w:rPr>
          <w:rFonts w:cs="宋体;SimSun" w:ascii="宋体;SimSun" w:hAnsi="宋体;SimSun"/>
          <w:color w:val="000000"/>
        </w:rPr>
        <w:t xml:space="preserve"> ③</w:t>
      </w:r>
      <w:r>
        <w:rPr>
          <w:rFonts w:ascii="宋体;SimSun" w:hAnsi="宋体;SimSun" w:cs="宋体;SimSun"/>
          <w:color w:val="000000"/>
        </w:rPr>
        <w:t>此所谓战胜于朝廷。         ④王之蔽甚矣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学生逐题完成，并全班交流。</w:t>
      </w:r>
    </w:p>
    <w:p>
      <w:pPr>
        <w:pStyle w:val="Normal"/>
        <w:rPr/>
      </w:pPr>
      <w:r>
        <w:rPr/>
        <w:t>参考答案：</w:t>
      </w:r>
    </w:p>
    <w:p>
      <w:pPr>
        <w:pStyle w:val="Normal"/>
        <w:rPr/>
      </w:pPr>
      <w:r>
        <w:rPr/>
        <w:t>(1)yì  zhāo  guān  kuī  j  cháo  jiàn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>
          <w:rFonts w:cs="宋体;SimSun" w:ascii="宋体;SimSun" w:hAnsi="宋体;SimSun"/>
        </w:rPr>
        <w:t>①</w:t>
      </w:r>
      <w:r>
        <w:rPr/>
        <w:t>朝：名词作状语，在早晨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②</w:t>
      </w:r>
      <w:r>
        <w:rPr/>
        <w:t>美：以……为美，形容词用作动词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③</w:t>
      </w:r>
      <w:r>
        <w:rPr/>
        <w:t>面：当面，名词作状语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④</w:t>
      </w:r>
      <w:r>
        <w:rPr/>
        <w:t>闻：使……闻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⑤</w:t>
      </w:r>
      <w:r>
        <w:rPr/>
        <w:t>地方：土地方圆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⑥</w:t>
      </w:r>
      <w:r>
        <w:rPr/>
        <w:t>左右：国君旁边的近臣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⑦</w:t>
      </w:r>
      <w:r>
        <w:rPr/>
        <w:t>讽：委婉劝说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⑧</w:t>
      </w:r>
      <w:r>
        <w:rPr/>
        <w:t>谤讥：公开指责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>
          <w:rFonts w:cs="宋体;SimSun" w:ascii="宋体;SimSun" w:hAnsi="宋体;SimSun"/>
        </w:rPr>
        <w:t>①</w:t>
      </w:r>
      <w:r>
        <w:rPr/>
        <w:t>我同城北徐公比，哪个更美</w:t>
      </w:r>
      <w:r>
        <w:rPr/>
        <w:t>?(</w:t>
      </w:r>
      <w:r>
        <w:rPr/>
        <w:t>把握“……孰与……”的句式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②</w:t>
      </w:r>
      <w:r>
        <w:rPr/>
        <w:t>邹忌不相信自己</w:t>
      </w:r>
      <w:r>
        <w:rPr/>
        <w:t>(</w:t>
      </w:r>
      <w:r>
        <w:rPr/>
        <w:t>比徐公美</w:t>
      </w:r>
      <w:r>
        <w:rPr/>
        <w:t>)</w:t>
      </w:r>
      <w:r>
        <w:rPr/>
        <w:t>。</w:t>
      </w:r>
      <w:r>
        <w:rPr/>
        <w:t>(</w:t>
      </w:r>
      <w:r>
        <w:rPr/>
        <w:t>把握宾语前置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③</w:t>
      </w:r>
      <w:r>
        <w:rPr/>
        <w:t>这就是人们所说的在朝廷上战胜敌国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④</w:t>
      </w:r>
      <w:r>
        <w:rPr/>
        <w:t>大王您受蒙蔽很深啦</w:t>
      </w:r>
      <w:r>
        <w:rPr/>
        <w:t>!</w:t>
      </w:r>
    </w:p>
    <w:p>
      <w:pPr>
        <w:pStyle w:val="Normal"/>
        <w:rPr/>
      </w:pPr>
      <w:r>
        <w:rPr/>
        <w:t>四、思读课文，理清思路，背诵课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研习第一自然段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诵读指导：此段从邹忌与徐公比美写起，三问三答，非常精彩，他们身份不同，想法不同，语气也各不相同：其妻由衷的爱恋之情、其妾畏惧拘谨之情、其客的阿谀奉承之情都要读出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我孰与城北徐公美</w:t>
      </w:r>
      <w:r>
        <w:rPr/>
        <w:t>?</w:t>
      </w:r>
      <w:r>
        <w:rPr>
          <w:rFonts w:cs="宋体;SimSun" w:ascii="宋体;SimSun" w:hAnsi="宋体;SimSun"/>
        </w:rPr>
        <w:t>”“</w:t>
      </w:r>
      <w:r>
        <w:rPr/>
        <w:t>吾孰与徐公美</w:t>
      </w:r>
      <w:r>
        <w:rPr/>
        <w:t>?</w:t>
      </w:r>
      <w:r>
        <w:rPr>
          <w:rFonts w:cs="宋体;SimSun" w:ascii="宋体;SimSun" w:hAnsi="宋体;SimSun"/>
        </w:rPr>
        <w:t>”“</w:t>
      </w:r>
      <w:r>
        <w:rPr/>
        <w:t>我与徐公孰美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三个问句，一问其妻，二问其妾，三问其客。要读出邹忌窥镜后的自得又不自信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君美甚，徐公何能及君也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妻之答，要读出融融的爱恋之情；“徐公何能及君也”妾之答，要读出怯怯的拘谨之意；“徐公不若君之美也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客之答，要读出阿谀奉承之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暮寝而思之，曰：‘吾妻之美我者，私我也；妾之美我者，畏我也；客之美我者。欲有求于我也。”’此句则是邹忌通过“孰视”“窥视”终于发现自己远远不如徐公而引起的深思，他的自言自语道出了妻、妾、客阿谀自己的原因。要读得深沉、恳切，并注意其节奏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指名一学生读第一自然段，教师指导后，学生齐读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提问：邹忌讽齐王的起因是什么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明确：与徐公比美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提问：如何与徐公比美的呢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明确：通过邹忌的三问，即问妻、问妾、问客，及妻、妾、客的三答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提问：妻、妾、客三答后，邹忌“暮寝而思之”，“之”指代什么</w:t>
      </w:r>
      <w:r>
        <w:rPr/>
        <w:t>?</w:t>
      </w:r>
      <w:r>
        <w:rPr/>
        <w:t>邹忌由此又想到了什么呢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板书：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可组织学生四人为一组展开讨论。教师深入其中加以指导，最后师生达成共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明确：“暮寝而思之”的“之”指代上文的“三问”“三答”，尤其是“三答”。邹忌在三问三答之后，经过“孰视”“窥视”，知道自己明明不如徐公美，而妻、妾、客偏偏说比徐公美。这是引起他思考的原因。“吾妻之美我者，私我也；妾之美我者，畏我也；客之美我者，欲有求于我也。”这是邹忌经过一番思考得出的结论。至此他豁然顿悟，认识到凡是对自己有偏私、有畏惧、有所求的人，在自己面前只会说些献媚讨好的假话。这比美悟出的道理为邹忌讽谏齐王埋下了伏笔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板书：私</w:t>
      </w:r>
      <w:r>
        <w:rPr>
          <w:rFonts w:eastAsia="Times New Roman"/>
        </w:rPr>
        <w:t xml:space="preserve">  </w:t>
      </w:r>
      <w:r>
        <w:rPr/>
        <w:t>畏</w:t>
      </w:r>
      <w:r>
        <w:rPr>
          <w:rFonts w:eastAsia="Times New Roman"/>
        </w:rPr>
        <w:t xml:space="preserve">  </w:t>
      </w:r>
      <w:r>
        <w:rPr/>
        <w:t>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妻</w:t>
      </w:r>
      <w:r>
        <w:rPr>
          <w:rFonts w:eastAsia="Times New Roman"/>
        </w:rPr>
        <w:t xml:space="preserve">  </w:t>
      </w:r>
      <w:r>
        <w:rPr/>
        <w:t>妾</w:t>
      </w:r>
      <w:r>
        <w:rPr>
          <w:rFonts w:eastAsia="Times New Roman"/>
        </w:rPr>
        <w:t xml:space="preserve">  </w:t>
      </w:r>
      <w:r>
        <w:rPr/>
        <w:t>客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研习第二自然段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学生齐读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诵读指导：本段是邹忌用现身说法、亲身体验讽劝齐王。读来要娓娓动听，如与人细语叙家常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“</w:t>
      </w:r>
      <w:r>
        <w:rPr/>
        <w:t>于是入朝见威王”句要用中速较缓慢地读出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“</w:t>
      </w:r>
      <w:r>
        <w:rPr/>
        <w:t>臣诚知不如徐公美”句重音要放在“诚”字上面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“</w:t>
      </w:r>
      <w:r>
        <w:rPr/>
        <w:t>臣之妻私臣，臣之妾畏臣，臣之客有求于臣”与“宫妇左右莫不私王。朝廷之臣莫不畏王，四境之内莫不有求于王”一一对应，两两相比。三比之中，道理自然而出。节奏感很强，读时要注意，并且要读出恳切、至诚之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今齐／地／方千里”中的“地”当作“土地”讲，“方”是“方圆”之意，因此在“今齐”与“地”之后都要略作停顿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教师领读，学生齐读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提问：在本段中，邹忌是如何讽涑齐王的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明确：以家事喻国事的办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学生</w:t>
      </w:r>
      <w:r>
        <w:rPr/>
        <w:t>(</w:t>
      </w:r>
      <w:r>
        <w:rPr/>
        <w:t>补充</w:t>
      </w:r>
      <w:r>
        <w:rPr/>
        <w:t>)</w:t>
      </w:r>
      <w:r>
        <w:rPr/>
        <w:t>：以“臣之妻私臣”与“宫妇左右莫不私王”相比；以“臣之妾畏臣”与“朝廷之臣莫不畏王”相比；以“臣之客欲有求于臣”与“四境之内莫不有求于王”相比，劝说齐王除蔽纳谏。最后恳切指出“由此观之，王之蔽甚矣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板书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私</w:t>
      </w:r>
      <w:r>
        <w:rPr>
          <w:rFonts w:eastAsia="Times New Roman"/>
        </w:rPr>
        <w:t xml:space="preserve">    </w:t>
      </w:r>
      <w:r>
        <w:rPr/>
        <w:t>宫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畏</w:t>
      </w:r>
      <w:r>
        <w:rPr>
          <w:rFonts w:eastAsia="Times New Roman"/>
        </w:rPr>
        <w:t xml:space="preserve">    </w:t>
      </w:r>
      <w:r>
        <w:rPr/>
        <w:t>朝廷之臣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求</w:t>
      </w:r>
      <w:r>
        <w:rPr>
          <w:rFonts w:eastAsia="Times New Roman"/>
        </w:rPr>
        <w:t xml:space="preserve">    </w:t>
      </w:r>
      <w:r>
        <w:rPr/>
        <w:t>四境之内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教师：同学们分析得非常好。邹忌紧扣“私”“畏”“求”三个方面以亲身体验讽劝齐王，邹忌讽谏的效果如何呢</w:t>
      </w:r>
      <w:r>
        <w:rPr/>
        <w:t>?</w:t>
      </w:r>
      <w:r>
        <w:rPr/>
        <w:t>让我们继续学习文章的三、四自然段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学习第三、四自然段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教师范读后作诵读指导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诵读指导：”善”要读出齐威王正的心悦诚服，音调要适当拉长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群臣吏民，能面刺寡人之过者，受上赏；上书谏寡人者，受中赏；能谤讥于市朝。闻寡人之耳者，受下赏”则是齐威王鼓励纳谏的三赏。要用中速读出真诚、恳切之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此所谓／战胜于朝廷”句中的“此所渭”后要略作停顿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学生齐读，教师加以指导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提问：邹忌讽谏的效果如何</w:t>
      </w:r>
      <w:r>
        <w:rPr/>
        <w:t>?</w:t>
      </w:r>
      <w:r>
        <w:rPr/>
        <w:t>他是怎样取得这样的效果的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明确：王曰：“善”则是对邹忌一席话的肯定和赞赏。由于邹忌由小及大。由近及远，由此及彼，由家事到国事，用自己的切身体验去规劝齐王；设喻巧妙，推认自然。入情入理，态度诚恳，所以齐王正欣然接受了他的意见。</w:t>
      </w:r>
    </w:p>
    <w:p>
      <w:pPr>
        <w:pStyle w:val="Normal"/>
        <w:rPr/>
      </w:pPr>
      <w:r>
        <w:rPr/>
        <w:t>板书：小</w:t>
      </w:r>
      <w:r>
        <w:rPr>
          <w:rFonts w:eastAsia="Times New Roman"/>
        </w:rPr>
        <w:t xml:space="preserve">  </w:t>
      </w:r>
      <w:r>
        <w:rPr/>
        <w:t>大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家事</w:t>
      </w:r>
      <w:r>
        <w:rPr>
          <w:rFonts w:eastAsia="Times New Roman"/>
        </w:rPr>
        <w:t xml:space="preserve">  </w:t>
      </w:r>
      <w:r>
        <w:rPr/>
        <w:t>国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提问：齐王是怎样纳谏的</w:t>
      </w:r>
      <w:r>
        <w:rPr/>
        <w:t>?</w:t>
      </w:r>
      <w:r>
        <w:rPr/>
        <w:t>臣民是么怎样进谏的</w:t>
      </w:r>
      <w:r>
        <w:rPr/>
        <w:t>?</w:t>
      </w:r>
      <w:r>
        <w:rPr/>
        <w:t>齐王纳谏的结果如何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明确：①齐王下令按进谏的方式，分三等悬赏群臣吏民。”能面刺寡人之过者。受上赏；上书谏寡人者，受中赏；能滂讥于市朝，闻寡人之耳者，受下赏。”如此不计较提意见的方式和态度，这在封建社会是罕见的，也正是邹忌敢于进谏的原因。②臣民进谏分三个阶段，发生了三次变化，“令初下，群臣进涑，门庭若市；数月之后，时时而闻之；期牛之后，虽欲言。无可进者”。这三变生动地反映了这一重大举措的正确性。③结果是“燕、赵、韩、魏闻之，皆朝于齐。此所谓战胜于朝廷”。</w:t>
      </w:r>
    </w:p>
    <w:p>
      <w:pPr>
        <w:pStyle w:val="Normal"/>
        <w:rPr/>
      </w:pPr>
      <w:r>
        <w:rPr/>
        <w:t>板书：</w:t>
      </w:r>
    </w:p>
    <w:p>
      <w:pPr>
        <w:pStyle w:val="Normal"/>
        <w:rPr/>
      </w:pPr>
      <w:r>
        <w:rPr/>
        <w:t>三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变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指名一朗读基础好的同学读三、四自然段，齐渎课文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．多媒体显示背诵思路，学生齐背课文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、布置作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背诵课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邹忌讽谏成功的因素有哪些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课外阅渎《触龙说赵太后》，比较触龙与邹忌的讲话艺术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二课时</w:t>
      </w:r>
    </w:p>
    <w:p>
      <w:pPr>
        <w:pStyle w:val="Normal"/>
        <w:rPr/>
      </w:pPr>
      <w:r>
        <w:rPr/>
        <w:t>[</w:t>
      </w:r>
      <w:r>
        <w:rPr/>
        <w:t>教学要点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检查背诵；品读课文。体味本文写作技巧之妙，邹忌劝谏技巧之高；质疑解疑，培养多角度思考问题的能力；联系实际，对照反思，掌握人际交往艺术。</w:t>
      </w:r>
    </w:p>
    <w:p>
      <w:pPr>
        <w:pStyle w:val="Normal"/>
        <w:rPr/>
      </w:pPr>
      <w:r>
        <w:rPr/>
        <w:t>[</w:t>
      </w:r>
      <w:r>
        <w:rPr/>
        <w:t>教学步骤</w:t>
      </w:r>
      <w:r>
        <w:rPr/>
        <w:t>]</w:t>
      </w:r>
    </w:p>
    <w:p>
      <w:pPr>
        <w:pStyle w:val="Normal"/>
        <w:rPr/>
      </w:pPr>
      <w:r>
        <w:rPr/>
        <w:t>一、检查背诵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个别抽查或集体齐背。</w:t>
      </w:r>
    </w:p>
    <w:p>
      <w:pPr>
        <w:pStyle w:val="Normal"/>
        <w:rPr/>
      </w:pPr>
      <w:r>
        <w:rPr/>
        <w:t>二、品读课文，鉴赏写作技巧之妙，品味邹忌劝谏技巧之高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鉴赏写作技巧之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提问：《邹忌讽齐王纳谏》一文被人称赞有加的有两点，一为精彩的对话，一为精巧的结构。请谈谈你对此的认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学生自由发言。成果展示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精彩的对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品味邹忌的三问，问妻：“我孰与城北徐公美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问妾：“吾孰与徐公美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问客：“吾与徐公孰美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一问的背景是：“邹忌修八尺有余，而形貌呋丽，朝服衣冠，窥镜。”试想一位相貌堂堂、风度翩翩的美男子，早晨起床，对着镜子一照，问他的：妻子“我孰与城北徐公美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其心里应该是对自己的美貌充满信心，并且不用妻子回答便知道结果。所以，这第一问的语气应充满自信，且沾沾自喜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问的原因是：“城北徐公，齐国之美丽者也。忌不自信。”所以对自己的美貌略有怀疑。因此，应带有疑虑，并且急于知道结果，另外，考虑到所问的对象是小妾。因此，语气是严肃、疑虑、急切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三问的背景是：“且日，客从外来，与坐谈，问之。”设想一下当时的情景：客，外人，看问题可能更客观，但问这样的问题似乎又不好意思，因此，即使问，也是试探着小声问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小结：这三问，看似平常，普通，问的都是“和徐公比美”问题，但由于问的对象不同，问的背景情况不同，因此问的语气与神态都会不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品味妻、妾、客三答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妻答：“君美甚，徐公何能及君也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妾答：“徐公何能及君也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客答：“徐公不若君之美也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妻，情人眼里出西施。答得自然非常肯定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妾。地位低下，回答时自然要有所顾忌，否则的话可能会失宠，所以就用反问的语句。表达更加肯定的语气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客，他是有事拜访，有求于邹忌，正所谓无事不登三宝殿，所以回答总得让对方满意，其实客人是能分辨谁更美的，从他的语气中能体会到，客的回答较为平淡。比不上妻妾那样中肯有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上边三种答法的意思基本是一样的。但由于身份不同，想法不同，因此他们的回答、语气与神态也就有差别，此所谓“言为心声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些对话看似平常，但含意隽永，耐人寻味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精巧的结构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《邹忌讽齐王纳涑》一文被人称赞的应为结构上的“三叠法”了：三问，三答</w:t>
      </w:r>
      <w:r>
        <w:rPr/>
        <w:t>(</w:t>
      </w:r>
      <w:r>
        <w:rPr/>
        <w:t>与徐公比美</w:t>
      </w:r>
      <w:r>
        <w:rPr/>
        <w:t>)</w:t>
      </w:r>
      <w:r>
        <w:rPr/>
        <w:t>；三比</w:t>
      </w:r>
      <w:r>
        <w:rPr/>
        <w:t>(</w:t>
      </w:r>
      <w:r>
        <w:rPr/>
        <w:t>由已推王</w:t>
      </w:r>
      <w:r>
        <w:rPr/>
        <w:t>)</w:t>
      </w:r>
      <w:r>
        <w:rPr/>
        <w:t>；三赏</w:t>
      </w:r>
      <w:r>
        <w:rPr/>
        <w:t>(</w:t>
      </w:r>
      <w:r>
        <w:rPr/>
        <w:t>齐王纳涑</w:t>
      </w:r>
      <w:r>
        <w:rPr/>
        <w:t>)</w:t>
      </w:r>
      <w:r>
        <w:rPr/>
        <w:t>；三变</w:t>
      </w:r>
      <w:r>
        <w:rPr/>
        <w:t>(</w:t>
      </w:r>
      <w:r>
        <w:rPr/>
        <w:t>结果</w:t>
      </w:r>
      <w:r>
        <w:rPr/>
        <w:t>)</w:t>
      </w:r>
      <w:r>
        <w:rPr/>
        <w:t>。前后呼应，上下关照，形成一种奇特的篇章结构。但承转全文并最能体现人物特点的应该是这两个字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是“思”。邹忌在三问之后。从妻、妾、客得到美于徐公的答案。可在事实面前，“孰视之，自以为不如；窥镜而白视，又弗如远甚”。此时，他—没有妒忌，要知道他对白己的容貌是相当看重的；二没有大怒，不因为自己比不上人而生气。也没有因此而迁怒于人。要知道妻妾都骗了他。相反的，他却是“寝而思之”。并能比较客观地总结山个中的原委：妻私我，妾畏我，客有求于我。更难得的是，他能进而类推到治理齐国的大王身上，指出“王之蔽甚矣”。这一点正如《古文观止》编者的评价：“邹忌将己之美，徐公之美，细细评勘。正欲于此参出微理。千古臣谄君蔽，兴亡关头，从闺房小语破之，快哉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可以说这一“思”是文章的深化，而且凸现了邹忌的智者形象。二是“善”。齐王在听完邹忌的进言之后的神情、态度在这一字上表现得淋漓尽致。齐王在听了邹忌的闺房小语之后。一没有怪邹忌在朝廷上谈闺中如此不庄重之事；二没有追究邹忌与自己相提并沦之罪；三不掩饰自己深受蒙蔽之事实。相反，他只说一“善”字，多么痛快，多么干脆。也正是有了这一“善”字，才有下面的“三赏”与“三变”，才有“战胜于朝廷”的盛况。同时也让我们看到了一个明君的高大形象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一“思”一“善”可以说是解读本文的枢纽：正是有了“思”才会有下面的讽，这是行文的一大转折——由不值一谈的闺中小事转向了国家大事；而“善”可算是全文的高潮，一次充满危机进谏君王的险事至此已化为君臣思想相通的喜事，揭开了齐国走向强盛的序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品味邹忌劝谏技巧之高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学生悉心揣摩，讨论交流。成果展示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为对方打算——不暴露游悦目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邹忌向齐威王献策之时。齐国的政治比较腐败，大概到了非改不可的地步了。如果邹忌向齐威王再三苦苦劝谏，甚至流下眼泪或者破口大骂，以死谏君，效果不一定好。邹忌注意了进谏艺术，入朝后，并未单刀直入，而是以“闺房小事”说自己的体会，小题大做。现身说法使齐王也同理得证“蒙蔽甚矣”，于是一声令下，广纳谏言，终于“战胜于朝廷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用婉言相劝——忠言顺耳利于听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下级劝说—上级，由于尊卑关系不得不谦言以谏，否则会招来杀身之祸。邹忌实话实说“不如徐公美”，创设情境，取悦威王。邹忌谙习“良药蜜口利于病，忠言顺耳利于听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巧施攻心术——先对方之忧而忧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邹忌很了解齐王处在许多人对他有所偏私、有所畏惧、有所企求的环境中，必然是个耳不聪目不明的受蒙蔽者，他为国之清明担忧；又因晓得齐王有修明内政以兴邦的宏志，为此设喻使齐王欣然接受劝告，提升了齐国的威望，赢得了诸侯的尊敬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讨论交流：邹忌的劝谏技巧对我们今天的人际交往有什么启示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明确：在现代信息社会中，口语交际的频率很高，了解别人、推荐自己、谈判求职、合作共事都需要较高的口语表达能力。所以鉴赏邹忌的劝谏技巧，对提高我们适应社会交际的能力有十分重要的作用。游说别人时要不卑不亢。言语恰到好处——既不刺激对方，又不失自己尊严，是邹忌给我们的启示，也是人际交往的基本原则。</w:t>
      </w:r>
    </w:p>
    <w:p>
      <w:pPr>
        <w:pStyle w:val="Normal"/>
        <w:rPr/>
      </w:pPr>
      <w:r>
        <w:rPr/>
        <w:t>三、开放探究，质疑解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学生自由质疑，或指名同学回答。或全班讨论，教师相机诱导、点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教师收集有价值的问题组织全班同学研讨解决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如：邹忌劝谏成功，仅仅因为有较高的劝说技巧吗</w:t>
      </w:r>
      <w:r>
        <w:rPr/>
        <w:t>?</w:t>
      </w:r>
      <w:r>
        <w:rPr/>
        <w:t>《战国策》中庞恭的“三人成虎”的进</w:t>
      </w:r>
    </w:p>
    <w:p>
      <w:pPr>
        <w:pStyle w:val="Normal"/>
        <w:rPr/>
      </w:pPr>
      <w:r>
        <w:rPr/>
        <w:t>谏、百里奚的“唇亡齿寒”的进谏，可以说与邹忌的方法不相上下。为什么失败了呢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学生讨论，明确：唐代魏征没有讽谏艺术，每每获得成功。看来劝谏能否成功。其决定因素在于谏对象——王。由于君与臣之间的绝对不平衡，导致君主成为在这一过程中的绝对权威。而臣下如履薄冰，稍有差错，轻者丢官失命，重者株连九族。邹忌取得成功的关键在于齐威王的英明，齐威王才是最大的赢家，他赢得了名声，也赢得了国家强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作者的目的是强调游说之士的作用，所以有些地方未必合乎史实，但邹忌的讽谏术值得我们学习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如：《邹忌讽齐王纳谏》给你什么启示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学生明确：作为领导，要保持清醒的头脑，不偏听偏信；作为群众，提建议要讲究方式方法，既不冒犯对方，又要保护自己的尊严不受侵犯；作为普通人。要善于接受别人的建议。</w:t>
      </w:r>
    </w:p>
    <w:p>
      <w:pPr>
        <w:pStyle w:val="Normal"/>
        <w:rPr/>
      </w:pPr>
      <w:r>
        <w:rPr/>
        <w:t>四、课堂小结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《邹忌讽齐王纳涑》对话精彩，结构精巧，邹忌的睿智，齐威王的英明等等，给我们留下了深刻的印象。特别是邹忌的讽谏艺术，对于当代人际交往有着极其重要的意义。愿同学们在日常生活中，正确评价自己，积极接受他人建议，善于向他人推销自己。</w:t>
      </w:r>
    </w:p>
    <w:p>
      <w:pPr>
        <w:pStyle w:val="Normal"/>
        <w:rPr/>
      </w:pPr>
      <w:r>
        <w:rPr/>
        <w:t>五、布置作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阅读下面文段，回答问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吕不韦贾于邯郸，见秦质子异人，归而谓父曰：“耕田之利几倍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曰：“十倍。”“珠玉之赢几倍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曰：“百倍。”“立国家之王赢几倍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曰：“无数。”曰：“今力田疾作，不得暖衣余食，今建国立君，泽可以遗世。愿往事之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选自《战国策》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解释文中加点字词的意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贾：</w:t>
      </w:r>
      <w:r>
        <w:rPr>
          <w:rFonts w:eastAsia="Times New Roman"/>
        </w:rPr>
        <w:t xml:space="preserve">       </w:t>
      </w:r>
      <w:r>
        <w:rPr/>
        <w:t>②谓……曰：</w:t>
      </w:r>
      <w:r>
        <w:rPr>
          <w:rFonts w:eastAsia="Times New Roman"/>
        </w:rPr>
        <w:t xml:space="preserve">    </w:t>
      </w:r>
      <w:r>
        <w:rPr/>
        <w:t>③利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力田：</w:t>
      </w:r>
      <w:r>
        <w:rPr>
          <w:rFonts w:eastAsia="Times New Roman"/>
        </w:rPr>
        <w:t xml:space="preserve">    </w:t>
      </w:r>
      <w:r>
        <w:rPr/>
        <w:t>⑤泽：</w:t>
      </w:r>
      <w:r>
        <w:rPr>
          <w:rFonts w:eastAsia="Times New Roman"/>
        </w:rPr>
        <w:t xml:space="preserve">           </w:t>
      </w:r>
      <w:r>
        <w:rPr/>
        <w:t>⑥之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解释下列句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吕不韦贾于邯郸，见秦质子异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今建国立君，泽可以遗世。愿往事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试评论一下吕不韦其人。</w:t>
      </w:r>
    </w:p>
    <w:p>
      <w:pPr>
        <w:pStyle w:val="Normal"/>
        <w:rPr/>
      </w:pPr>
      <w:r>
        <w:rPr/>
        <w:t>参考答案：</w:t>
      </w:r>
    </w:p>
    <w:p>
      <w:pPr>
        <w:pStyle w:val="Normal"/>
        <w:rPr/>
      </w:pPr>
      <w:r>
        <w:rPr/>
        <w:t>1</w:t>
      </w:r>
      <w:r>
        <w:rPr/>
        <w:t>．贾：经商，做买卖。</w:t>
      </w:r>
      <w:r>
        <w:rPr>
          <w:rFonts w:eastAsia="Times New Roman"/>
        </w:rPr>
        <w:t xml:space="preserve">  </w:t>
      </w:r>
      <w:r>
        <w:rPr/>
        <w:t>谓……曰：对……说。</w:t>
      </w:r>
      <w:r>
        <w:rPr>
          <w:rFonts w:eastAsia="Times New Roman"/>
        </w:rPr>
        <w:t xml:space="preserve">    </w:t>
      </w:r>
      <w:r>
        <w:rPr/>
        <w:t>利：赢利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力田：辛勤耕作。</w:t>
      </w:r>
      <w:r>
        <w:rPr>
          <w:rFonts w:eastAsia="Times New Roman"/>
        </w:rPr>
        <w:t xml:space="preserve">    </w:t>
      </w:r>
      <w:r>
        <w:rPr/>
        <w:t>泽：恩泽。</w:t>
      </w:r>
      <w:r>
        <w:rPr>
          <w:rFonts w:eastAsia="Times New Roman"/>
        </w:rPr>
        <w:t xml:space="preserve">  </w:t>
      </w:r>
      <w:r>
        <w:rPr/>
        <w:t>之：指代秦公子子楚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</w:t>
      </w:r>
      <w:r>
        <w:rPr/>
        <w:t>(1)</w:t>
      </w:r>
      <w:r>
        <w:rPr/>
        <w:t>吕不韦到邯郸经商，见到人质于赵的秦公子子楚</w:t>
      </w:r>
      <w:r>
        <w:rPr/>
        <w:t>(</w:t>
      </w:r>
      <w:r>
        <w:rPr/>
        <w:t>即异人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如果帮助他获得秦王王位，恩泽町以遗留万世，我愿意去资助他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吕不韦资助异人并力助其夺得秦王王位，帮助他养育儿子。助其于灭六国，一统天下，他做了天大的生意，是最精明的生意人。</w:t>
      </w:r>
    </w:p>
    <w:p>
      <w:pPr>
        <w:pStyle w:val="Normal"/>
        <w:rPr/>
      </w:pPr>
      <w:r>
        <w:rPr/>
        <w:t>板书设计：</w:t>
      </w:r>
    </w:p>
    <w:p>
      <w:pPr>
        <w:pStyle w:val="Normal"/>
        <w:rPr/>
      </w:pPr>
      <w:r>
        <w:rPr/>
        <w:t>妻子</w:t>
      </w:r>
      <w:r>
        <w:rPr/>
        <w:t>------</w:t>
      </w:r>
      <w:r>
        <w:rPr/>
        <w:t>私</w:t>
      </w:r>
      <w:r>
        <w:rPr/>
        <w:t>-------</w:t>
      </w:r>
      <w:r>
        <w:rPr/>
        <w:t>宫妇左右</w:t>
      </w:r>
    </w:p>
    <w:p>
      <w:pPr>
        <w:pStyle w:val="Normal"/>
        <w:rPr/>
      </w:pPr>
      <w:r>
        <w:rPr/>
        <w:t>小妾</w:t>
      </w:r>
      <w:r>
        <w:rPr/>
        <w:t>------</w:t>
      </w:r>
      <w:r>
        <w:rPr/>
        <w:t>畏</w:t>
      </w:r>
      <w:r>
        <w:rPr/>
        <w:t>-------</w:t>
      </w:r>
      <w:r>
        <w:rPr/>
        <w:t>朝廷之臣</w:t>
      </w:r>
    </w:p>
    <w:p>
      <w:pPr>
        <w:pStyle w:val="Normal"/>
        <w:rPr/>
      </w:pPr>
      <w:r>
        <w:rPr/>
        <w:t>客人</w:t>
      </w:r>
      <w:r>
        <w:rPr/>
        <w:t>------</w:t>
      </w:r>
      <w:r>
        <w:rPr/>
        <w:t>求</w:t>
      </w:r>
      <w:r>
        <w:rPr/>
        <w:t>-------</w:t>
      </w:r>
      <w:r>
        <w:rPr/>
        <w:t>四境之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31T06:22:00Z</dcterms:created>
  <dc:creator>范开玲</dc:creator>
  <dc:description/>
  <dc:language>en-US</dc:language>
  <cp:lastModifiedBy>范开玲</cp:lastModifiedBy>
  <dcterms:modified xsi:type="dcterms:W3CDTF">2005-07-31T06:52:00Z</dcterms:modified>
  <cp:revision>30</cp:revision>
  <dc:subject/>
  <dc:title>（语文版）七年级上期末检测题</dc:title>
</cp:coreProperties>
</file>