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与朱元思书》教学设计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利用录音手段，在反复诵读的基础上，体会文中“追求自由”的情怀，理解作者所创设的意境，把握课文的主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诵读、释词、译句相结合，初步学习利用关键词语分析课文结构、辅助背诵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了解作者的生平与创作，介绍骈体文的基本特点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前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课文录音；印发《论骈文之所长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入课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从吴均的一首小诗《山中杂诗》入手，简介作者及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序：</w:t>
      </w:r>
      <w:r>
        <w:rPr/>
        <w:t>1</w:t>
      </w:r>
      <w:r>
        <w:rPr/>
        <w:t>、板书：吴均的《山中杂诗》，注明“选自初二语文课本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：《山中杂诗》：山际见来烟，竹中窥落日。鸟向檐上飞，云从窗里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提问：引导学生读一遍后：你能运用第一单元所学的知识告诉我们写了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明确：写“景”，作者居住在深山的一座茅屋里，看到四种景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提问：你知道这首诗是谁写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明确：吴均（南朝）（板书），可见这是一位善写山水的大家。南朝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引入：今天我们来欣赏吴均另一篇脍炙人口的名篇——《与朱元思书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解课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读：明确读音和句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赏：播放课文录音，要求学生仔细听课文，在书上记下读音、句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引：了解学生是否有还不明白的读音、句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若不提出，可提醒：缥碧、急湍、轩邈、泠泠、鸢飞戾天（板书备用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：学生全文朗读。（注意其生字新词的读音、句式停顿的处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：侧重在句读方面。适当点评学生的情感处理：强调：向上的那种“劲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读：关键词语释义并译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：出声散读课文；请学生圈出不好解释的词句，准备提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引：对照注释，是否都能解释？有什么觉得不好解释和翻译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：在学生发问时，视情况作分别处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词语可互答解决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涉及下列板书中的重点词句，板书待用，同时依然互答解决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无人发言时：指定下列板书中的关键词，点名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以下几个句子的翻译（学生不提不讲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烟俱净，天山共色。</w:t>
      </w:r>
      <w:r>
        <w:rPr/>
        <w:t>==</w:t>
      </w:r>
      <w:r>
        <w:rPr/>
        <w:t>风尘和雾气全部消散一片明净，晴空和青山共同呈现同样青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流飘荡，任意东西。</w:t>
      </w:r>
      <w:r>
        <w:rPr/>
        <w:t>==</w:t>
      </w:r>
      <w:r>
        <w:rPr>
          <w:rFonts w:cs="宋体;SimSun" w:ascii="宋体;SimSun" w:hAnsi="宋体;SimSun"/>
        </w:rPr>
        <w:t>……</w:t>
      </w:r>
      <w:r>
        <w:rPr/>
        <w:t>，任凭（船儿）往东还是往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急湍甚箭，猛浪若奔。</w:t>
      </w:r>
      <w:r>
        <w:rPr/>
        <w:t>==</w:t>
      </w:r>
      <w:r>
        <w:rPr/>
        <w:t>飞腾的急流，比箭更快；汹涌的浪滔，与快马无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夹岸高山，皆生寒树，</w:t>
      </w:r>
      <w:r>
        <w:rPr/>
        <w:t>==</w:t>
      </w:r>
      <w:r>
        <w:rPr/>
        <w:t>紧贴两岸的山上，长满了常青（阴森森）的树木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负势竞上，互相轩藐；</w:t>
      </w:r>
      <w:r>
        <w:rPr/>
        <w:t>==</w:t>
      </w:r>
      <w:r>
        <w:rPr>
          <w:rFonts w:cs="宋体;SimSun" w:ascii="宋体;SimSun" w:hAnsi="宋体;SimSun"/>
        </w:rPr>
        <w:t>……</w:t>
      </w:r>
      <w:r>
        <w:rPr/>
        <w:t>，仿佛争着向远处高处伸展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鸢飞戾天者，望峰息心；</w:t>
      </w:r>
      <w:r>
        <w:rPr/>
        <w:t>==</w:t>
      </w:r>
      <w:r>
        <w:rPr/>
        <w:t>那些像老鹰那样极想得到名利的人，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横柯上蔽，在昼犹昏；</w:t>
      </w:r>
      <w:r>
        <w:rPr/>
        <w:t>==</w:t>
      </w:r>
      <w:r>
        <w:rPr/>
        <w:t>横斜的大树枝遮蔽着天空，即使白天与黄昏无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疏条交映，有时见日。</w:t>
      </w:r>
      <w:r>
        <w:rPr/>
        <w:t>==</w:t>
      </w:r>
      <w:r>
        <w:rPr/>
        <w:t>稀疏的小树枝交织的地方，或许还可以漏出点阳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读：理清课文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：采用个别朗读方法，其他同学考虑：文中哪句话概括了课文描写的山水的特征？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：找找看，文中哪一句话最能概括课文所写景色的特征？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请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个学生（水平稍差的）谈自己的看法，要求：自圆其说，语言完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明确：“奇山异水，天下独绝”是景色的特征，全文都围绕着这两个字在做文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：作者是怎样一步步展现这个“异”和这个“奇”字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请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个学生（水平较好的）谈自己的看法，要求：利用板书上的关键词句，教师注意肯定、补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教师在学生回答基础上，利用板书，顺水推舟，明确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景异水：“清”（千丈见底、直视无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急”（急湍甚箭，猛浪若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奇山：“看”（高山寒树，轩藐成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听”（泉水作响；好鸟成韵。蝉鸣不穷，猿叫无绝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读：明辨课文的主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：全体朗读课文，建议学生利用板书内容尝试背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：读完全文，你留下最深刻的印象是什么？从中你能悟出作者写这篇文章时的心情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放开回答，一般要求能用最精练的词、短语概括；回答人数不少于</w:t>
      </w:r>
      <w:r>
        <w:rPr/>
        <w:t>5</w:t>
      </w:r>
      <w:r>
        <w:rPr/>
        <w:t>人。适当板书待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引导学生回顾作者所选之景、绘景语言等内容后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志——无拘无束、任性自得（负势争高，息心忘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用：关于吴均的生平介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武帝曾经斥责吴均：“吴均不均”，活画出他的个性。不仅越职私撰历史，而且偏实录梁武帝的痛处。文如其人，虽用当时盛行的骈体，但却别具一格，骈中带散，一任性气，自成一体，谓之曰：“吴均体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从生平可见：虽亟思奋发有为，但终未显达，因而有些消极遁世的思想情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读：体会写作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：全体朗读、尝试背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读到现在，你觉得本文最大的特点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放开回答。注意引导学生关注句式“两两相对”的特点及其在表情达意上的作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下发“高一补充阅读材料（</w:t>
      </w:r>
      <w:r>
        <w:rPr/>
        <w:t>3</w:t>
      </w:r>
      <w:r>
        <w:rPr/>
        <w:t>）”，要求课后自己阅读《论骈文之所长》一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业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全文朗读、背诵默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以《给朱元思的一封信》为题，用现代书信的格式重写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完成课后“思考与练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3:30:00Z</dcterms:created>
  <dc:creator>范开玲</dc:creator>
  <dc:description/>
  <dc:language>en-US</dc:language>
  <cp:lastModifiedBy>范开玲</cp:lastModifiedBy>
  <dcterms:modified xsi:type="dcterms:W3CDTF">2005-07-31T03:48:00Z</dcterms:modified>
  <cp:revision>2</cp:revision>
  <dc:subject/>
  <dc:title>再别康桥解读</dc:title>
</cp:coreProperties>
</file>