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笑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了解笑的功能与作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了解科学小品的文体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作者与文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士其（</w:t>
      </w:r>
      <w:r>
        <w:rPr/>
        <w:t>1905</w:t>
      </w:r>
      <w:r>
        <w:rPr/>
        <w:t>～</w:t>
      </w:r>
      <w:r>
        <w:rPr/>
        <w:t>1988</w:t>
      </w:r>
      <w:r>
        <w:rPr/>
        <w:t>）中国作家。原名高仕（金其）。福建福州人。生于</w:t>
      </w:r>
      <w:r>
        <w:rPr/>
        <w:t>19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卒于</w:t>
      </w:r>
      <w:r>
        <w:rPr/>
        <w:t>1988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。</w:t>
      </w:r>
      <w:r>
        <w:rPr/>
        <w:t>1918</w:t>
      </w:r>
      <w:r>
        <w:rPr/>
        <w:t>年考入北京清华留美预备学校，</w:t>
      </w:r>
      <w:r>
        <w:rPr/>
        <w:t>1925</w:t>
      </w:r>
      <w:r>
        <w:rPr/>
        <w:t>年毕业后赴美留学。</w:t>
      </w:r>
      <w:r>
        <w:rPr/>
        <w:t>1928</w:t>
      </w:r>
      <w:r>
        <w:rPr/>
        <w:t>年于芝加哥大学医学研究院攻读医学博士学位期间，因实验时受甲型脑炎病毒感染</w:t>
      </w:r>
      <w:r>
        <w:rPr>
          <w:rFonts w:eastAsia="Times New Roman"/>
        </w:rPr>
        <w:t xml:space="preserve"> </w:t>
      </w:r>
      <w:r>
        <w:rPr/>
        <w:t>，留下后遗症，</w:t>
      </w:r>
      <w:r>
        <w:rPr/>
        <w:t>1939</w:t>
      </w:r>
      <w:r>
        <w:rPr/>
        <w:t>年导致全身瘫痪。他于</w:t>
      </w:r>
      <w:r>
        <w:rPr/>
        <w:t>1931</w:t>
      </w:r>
      <w:r>
        <w:rPr/>
        <w:t>年开始发表科学文艺作品。</w:t>
      </w:r>
      <w:r>
        <w:rPr/>
        <w:t>1935</w:t>
      </w:r>
      <w:r>
        <w:rPr/>
        <w:t>年出版与人合著的科学小品集《我们的抗敌英雄》。</w:t>
      </w:r>
      <w:r>
        <w:rPr/>
        <w:t>1949</w:t>
      </w:r>
      <w:r>
        <w:rPr/>
        <w:t>年从香港到北京后，主要从事科学文艺创作。</w:t>
      </w:r>
      <w:r>
        <w:rPr/>
        <w:t>1949</w:t>
      </w:r>
      <w:r>
        <w:rPr/>
        <w:t>～</w:t>
      </w:r>
      <w:r>
        <w:rPr/>
        <w:t>1965</w:t>
      </w:r>
      <w:r>
        <w:rPr/>
        <w:t>年间，创作了大量的科学小品、科学论文和诗歌。他的科学小品，善于把深奥的科学道理通俗易懂地表达出来，题材广泛，趣味浓郁，知识丰富。他的科学诗歌擅长用形象的比喻说明抽象的科学道理。作品有《揭穿小人国的秘密</w:t>
      </w:r>
      <w:r>
        <w:rPr>
          <w:rFonts w:eastAsia="Times New Roman"/>
        </w:rPr>
        <w:t xml:space="preserve"> </w:t>
      </w:r>
      <w:r>
        <w:rPr/>
        <w:t>》、《我们的土壤妈妈》、《细菌世界探险记》、《生命的起源》、《太阳的工作》、《时间伯伯》、《高士其科学小品甲集》、《土壤世界》、《科学诗》、《你们知道我是谁</w:t>
      </w:r>
      <w:r>
        <w:rPr>
          <w:rFonts w:eastAsia="Times New Roman"/>
        </w:rPr>
        <w:t xml:space="preserve"> </w:t>
      </w:r>
      <w:r>
        <w:rPr/>
        <w:t>》、《高士其科普创作选集》、《高士其谈科普创作》等。高士其作品的一个鲜明的特色，就是富有战斗性。他是为了战斗而写作。他的作品，像一把锋利的匕首，刺向国民党反动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学小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小品，即文艺性说明文，但它与文艺作品不同，它运用文艺手法的目的是为了传播切实可靠的知识，而不是塑造形象，因此也称之为生动说明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小品是科普创作中的轻骑兵。它方便</w:t>
      </w:r>
      <w:r>
        <w:rPr>
          <w:rFonts w:eastAsia="Times New Roman"/>
        </w:rPr>
        <w:t xml:space="preserve"> </w:t>
      </w:r>
      <w:r>
        <w:rPr/>
        <w:t>、灵活，适应面广</w:t>
      </w:r>
      <w:r>
        <w:rPr/>
        <w:t>,</w:t>
      </w:r>
      <w:r>
        <w:rPr/>
        <w:t>既可</w:t>
      </w:r>
      <w:r>
        <w:rPr>
          <w:rFonts w:eastAsia="Times New Roman"/>
        </w:rPr>
        <w:t xml:space="preserve"> </w:t>
      </w:r>
      <w:r>
        <w:rPr/>
        <w:t>“小题大做”</w:t>
      </w:r>
      <w:r>
        <w:rPr/>
        <w:t>,</w:t>
      </w:r>
      <w:r>
        <w:rPr/>
        <w:t>也可</w:t>
      </w:r>
      <w:r>
        <w:rPr>
          <w:rFonts w:eastAsia="Times New Roman"/>
        </w:rPr>
        <w:t xml:space="preserve"> </w:t>
      </w:r>
      <w:r>
        <w:rPr/>
        <w:t>“大题小做”；它可在各学科之间纵横驰骋</w:t>
      </w:r>
      <w:r>
        <w:rPr/>
        <w:t>,</w:t>
      </w:r>
      <w:r>
        <w:rPr/>
        <w:t>甚至将自然科学、现实生活、社会科学联为一体。它融说理、抒情于一体、一身而兼有杂文的犀利、论文的深刻、散文的情致、随笔的轻松、诗的醇郁。所以一篇好的科学小品，在较小的篇幅里有很大的容量，有立体感和纵深感，令人</w:t>
      </w:r>
      <w:r>
        <w:rPr>
          <w:rFonts w:eastAsia="Times New Roman"/>
        </w:rPr>
        <w:t xml:space="preserve"> </w:t>
      </w:r>
      <w:r>
        <w:rPr/>
        <w:t>“俯而读，仰而思”“执卷流连</w:t>
      </w:r>
      <w:r>
        <w:rPr/>
        <w:t>,</w:t>
      </w:r>
      <w:r>
        <w:rPr/>
        <w:t>若难遽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写作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最初发表在于</w:t>
      </w:r>
      <w:r>
        <w:rPr/>
        <w:t>198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的《光明日报》。此时，“文化大革命”已结束</w:t>
      </w:r>
      <w:r>
        <w:rPr/>
        <w:t>4</w:t>
      </w:r>
      <w:r>
        <w:rPr/>
        <w:t>年多，各项事业蓬勃发展，人们生活正在得到改善，笼罩在人们心头的阴影正逐渐散去，笑容又回到人们脸上。重新焕发了写作热情的作者，尽管年已</w:t>
      </w:r>
      <w:r>
        <w:rPr/>
        <w:t>76</w:t>
      </w:r>
      <w:r>
        <w:rPr/>
        <w:t>岁，残疾的身体多病虚弱，却以欢快激昂的笔调写下了这篇充满笑意的科普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整体感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结构分析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划分本文层次，并概括大意。</w:t>
      </w:r>
    </w:p>
    <w:p>
      <w:pPr>
        <w:pStyle w:val="Normal"/>
        <w:rPr/>
      </w:pPr>
      <w:r>
        <w:rPr/>
        <w:t>　　本文共个</w:t>
      </w:r>
      <w:r>
        <w:rPr/>
        <w:t>29</w:t>
      </w:r>
      <w:r>
        <w:rPr/>
        <w:t>自然段，可分为三部分</w:t>
      </w:r>
    </w:p>
    <w:p>
      <w:pPr>
        <w:pStyle w:val="Normal"/>
        <w:rPr/>
      </w:pPr>
      <w:r>
        <w:rPr/>
        <w:t>　　第一部分（</w:t>
      </w:r>
      <w:r>
        <w:rPr/>
        <w:t>1-8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首先从生理功能入手，阐述了“笑”对促进人的身体健康所起的作用。</w:t>
      </w:r>
    </w:p>
    <w:p>
      <w:pPr>
        <w:pStyle w:val="Normal"/>
        <w:rPr/>
      </w:pPr>
      <w:r>
        <w:rPr/>
        <w:t>　　第二部分（</w:t>
      </w:r>
      <w:r>
        <w:rPr/>
        <w:t>9-22</w:t>
      </w:r>
      <w:r>
        <w:rPr/>
        <w:t>）：作者将“笑”的“功能”扩大到社会生活的多个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部分（</w:t>
      </w:r>
      <w:r>
        <w:rPr/>
        <w:t>23-29</w:t>
      </w:r>
      <w:r>
        <w:rPr/>
        <w:t>）：作者用散文诗般的语言给予“笑”以热烈的讴歌</w:t>
      </w:r>
      <w:r>
        <w:rPr>
          <w:rFonts w:eastAsia="Times New Roman"/>
        </w:rPr>
        <w:t xml:space="preserve"> </w:t>
      </w:r>
      <w:r>
        <w:rPr/>
        <w:t>，并表达“让全人类都有笑意、笑容和笑声”的美好愿望，这正是作者奋斗一生的最高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画结构图</w:t>
      </w:r>
    </w:p>
    <w:p>
      <w:pPr>
        <w:pStyle w:val="Normal"/>
        <w:rPr/>
      </w:pPr>
      <w:r>
        <w:rPr/>
        <w:t>　　　　┏生理功能　→</w:t>
      </w:r>
      <w:r>
        <w:rPr>
          <w:rFonts w:eastAsia="Times New Roman"/>
        </w:rPr>
        <w:t xml:space="preserve"> </w:t>
      </w:r>
      <w:r>
        <w:rPr/>
        <w:t>笑促进人体健康　　　　　　　　　　　　　　　┓　心</w:t>
      </w:r>
    </w:p>
    <w:p>
      <w:pPr>
        <w:pStyle w:val="Normal"/>
        <w:rPr/>
      </w:pPr>
      <w:r>
        <w:rPr/>
        <w:t>　　　　┃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┃　情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笑　┫社会功能　→</w:t>
      </w:r>
      <w:r>
        <w:rPr>
          <w:rFonts w:eastAsia="Times New Roman"/>
        </w:rPr>
        <w:t xml:space="preserve"> </w:t>
      </w:r>
      <w:r>
        <w:rPr/>
        <w:t>从哲学、心理学、教育学等方面说“笑”的功能　┣　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┃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┃　快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┗热烈讴歌：→</w:t>
      </w:r>
      <w:r>
        <w:rPr>
          <w:rFonts w:eastAsia="Times New Roman"/>
        </w:rPr>
        <w:t xml:space="preserve"> </w:t>
      </w:r>
      <w:r>
        <w:rPr/>
        <w:t>让全人类都有笑意、笑容和笑声　</w:t>
      </w:r>
      <w:r>
        <w:rPr>
          <w:rFonts w:eastAsia="Times New Roman"/>
        </w:rPr>
        <w:t xml:space="preserve">   </w:t>
      </w:r>
      <w:r>
        <w:rPr/>
        <w:t>（美好愿望）</w:t>
      </w:r>
      <w:r>
        <w:rPr>
          <w:rFonts w:eastAsia="Times New Roman"/>
        </w:rPr>
        <w:t xml:space="preserve"> </w:t>
      </w:r>
      <w:r>
        <w:rPr/>
        <w:t>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问题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在文章结尾发出“让全人类都有笑意、笑容和笑声”的美好祝愿。阅读课文，简要说说“笑”能给人们的身心和社会生活代理哪些益处？</w:t>
      </w:r>
    </w:p>
    <w:p>
      <w:pPr>
        <w:pStyle w:val="Normal"/>
        <w:rPr/>
      </w:pPr>
      <w:r>
        <w:rPr/>
        <w:t>　　【明确】现代医学研究证明，“笑”能促进人体健康，因为人在笑时，能使身体有如下反映：扩张胸肌，产生胃液，促进血液循环，时人的精神饱满。在社会生活中也是必不可少的，文中从笑的哲学、笑的本质、笑的现象、笑的内容和笑的形式作了深入分析，证明在医学、心理学、教育学及艺术和文学上，都离不开“笑”，“笑”的作用是十分广泛的，它是人们正常生活中不可少的一个组成部分，它是人们心情愉快的一个表现，也是社会生活和谐化的一个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体会文章最后一部分中的比喻和拟人修辞的作用？</w:t>
      </w:r>
    </w:p>
    <w:p>
      <w:pPr>
        <w:pStyle w:val="Normal"/>
        <w:rPr/>
      </w:pPr>
      <w:r>
        <w:rPr/>
        <w:t>　　【明确】在文章最后一部分中作者运用了拟人和比喻的修辞手法，使文字显得更亲切生动，富有感染力。一般地说，比喻的作用有二：一是对事物的特征进行描绘或渲染，使事物生动、具体，给人以鲜明的印象；一但是用浅显常见的事物对深奥的道理加以说明，帮助人深入理解。有些说明道理的比喻也有使语言形象化的作用。拟人修辞手法的运用是可以使所写内容更形象生动，正确地运用拟人，可以使读者不仅对所表达的事物产生鲜明的印象，而且可以感受到作者对该事物的强烈的感情，从而引起共鸣。这一点也正好体现了高士其作品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是高士其先生写的一篇关于“笑”的科学小品文，写了“笑”的各方面的功能。当时，作者的遭遇是坎坷的，而且年事已高，身体残疾多病，但他给我们带来的是欢笑和对生活的热爱，让我们不仅知道了“笑”的有关科学知识，以及“笑”给人们身心和社会生活带来的种种好处，还了感受到了作者的闪光的精神：面对挫折不自卑，永远做一个乐观的人，微笑面对生活的挑战、人生的挫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25:00Z</dcterms:created>
  <dc:creator>jrd</dc:creator>
  <dc:description/>
  <dc:language>en-US</dc:language>
  <cp:lastModifiedBy>jrd</cp:lastModifiedBy>
  <dcterms:modified xsi:type="dcterms:W3CDTF">2006-02-14T15:26:00Z</dcterms:modified>
  <cp:revision>1</cp:revision>
  <dc:subject/>
  <dc:title>笑</dc:title>
</cp:coreProperties>
</file>