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六首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一、知识与能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美读诗词，想象诗词中的画面，体会诗词情景交融的形象美、情感美。</w:t>
      </w:r>
    </w:p>
    <w:p>
      <w:pPr>
        <w:pStyle w:val="Normal"/>
        <w:rPr/>
      </w:pPr>
      <w:r>
        <w:rPr/>
        <w:t>2</w:t>
      </w:r>
      <w:r>
        <w:rPr/>
        <w:t>、初步掌握诗词欣赏的一般方法，并运用此方法自学一首诗歌。</w:t>
      </w:r>
      <w:r>
        <w:rPr/>
        <w:t>3</w:t>
      </w:r>
      <w:r>
        <w:rPr/>
        <w:t>背诵诗歌。</w:t>
      </w:r>
    </w:p>
    <w:p>
      <w:pPr>
        <w:pStyle w:val="Normal"/>
        <w:rPr/>
      </w:pPr>
      <w:r>
        <w:rPr/>
        <w:t>二、过程与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朗读法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启发式、合作探究式、联想法</w:t>
      </w:r>
    </w:p>
    <w:p>
      <w:pPr>
        <w:pStyle w:val="Normal"/>
        <w:rPr/>
      </w:pPr>
      <w:r>
        <w:rPr/>
        <w:t>三、情感态度与价值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激发学生对中国古诗这颗璀璨明珠的热爱，自觉走进诗歌的殿堂</w:t>
      </w:r>
      <w:r>
        <w:rPr/>
        <w:t>,</w:t>
      </w:r>
      <w:r>
        <w:rPr/>
        <w:t>进而培养热爱祖国优秀文化的感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安排：三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</w:t>
      </w:r>
    </w:p>
    <w:p>
      <w:pPr>
        <w:pStyle w:val="Normal"/>
        <w:rPr/>
      </w:pPr>
      <w:r>
        <w:rPr/>
        <w:t>1</w:t>
      </w:r>
      <w:r>
        <w:rPr/>
        <w:t>、课前预习指导：</w:t>
      </w:r>
      <w:r>
        <w:rPr>
          <w:rFonts w:eastAsia="Times New Roman"/>
        </w:rPr>
        <w:t xml:space="preserve"> </w:t>
      </w:r>
      <w:r>
        <w:rPr/>
        <w:t>布置学生到图书馆或上网收集作者简介及写作背景资料搜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老师收集、整理与本课相关的图片、背景音乐等，并制成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播放动画，引入新课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品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诗经》是我国最早的一部诗歌总集。本来只称《诗》后来儒家奉为经典，改称《诗经》。收录了自西周初年到春秋中叶约五百年间的诗歌</w:t>
      </w:r>
      <w:r>
        <w:rPr/>
        <w:t>305</w:t>
      </w:r>
      <w:r>
        <w:rPr/>
        <w:t>首，包括风、雅、颂三部分。表现手法有赋、比、兴。“风”，大部分是民间歌谣，小部分是贵族作品；“雅”，大都是贵族作品，只有小部分是民间歌谣；“颂”，都是贵族作品。《诗经》的精华是民歌部分，它鲜明地表现人民的爱憎及他们的反抗斗争，真实反映当时社会的面貌，为我国古典诗歌奠定了现实主义基础。</w:t>
      </w:r>
    </w:p>
    <w:p>
      <w:pPr>
        <w:pStyle w:val="Normal"/>
        <w:rPr/>
      </w:pPr>
      <w:r>
        <w:rPr/>
        <w:t>《论语》说：“不学诗，无以言。”占人认为经过诗教，可以导致人“温柔敦厚”，《诗经》在古代一直被选作各类学校的教材，甚至连东汉大学者郑玄家的婢女都熟读《诗经》，日常生活中能以《诗》相对。</w:t>
      </w:r>
    </w:p>
    <w:p>
      <w:pPr>
        <w:pStyle w:val="Normal"/>
        <w:rPr/>
      </w:pPr>
      <w:r>
        <w:rPr/>
        <w:t>《诗经》从各个方面表现了当时的社会生活，对周人的建国经过，周初的经济制度和生产情况，某些重大的政治历史事件，都有直接或间接的反映，对于人民所遭受的痛苦、西周后期以迄春秋的政治混乱局面。统治者的残暴和丑恶行为，尤有深刻的揭露。句式以四言为主。根据不同内容的需要，分别采用赋广、兴的艺术手法。语言朴素优美，句式回环往复，韵律和谐。写景抒情都富于艺术感染力，对后代文学有很深远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文朗读：学生朗读课文，了解课文主要内容，读准生字词。</w:t>
      </w:r>
    </w:p>
    <w:p>
      <w:pPr>
        <w:pStyle w:val="Normal"/>
        <w:rPr/>
      </w:pPr>
      <w:r>
        <w:rPr/>
        <w:t>四、认知讨论：就课文内容安排学生进行自主学习讨论，教师可以罗列部分问题引导。五、学生再次朗读课文，合作探究：讨论《关雎》之美，美在何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学生试译课文内容</w:t>
      </w:r>
      <w:r>
        <w:rPr/>
        <w:t>(</w:t>
      </w:r>
      <w:r>
        <w:rPr/>
        <w:t>按节</w:t>
      </w:r>
      <w:r>
        <w:rPr/>
        <w:t>)</w:t>
      </w:r>
      <w:r>
        <w:rPr/>
        <w:t>，教师补充并归纳。讲解有关《诗经》的基本常识，对重点的生字词提出要求。</w:t>
      </w:r>
    </w:p>
    <w:p>
      <w:pPr>
        <w:pStyle w:val="Normal"/>
        <w:rPr/>
      </w:pPr>
      <w:r>
        <w:rPr/>
        <w:t>七、观看《关雎》动画，学生现场演绎现代版《关雎》</w:t>
      </w:r>
    </w:p>
    <w:p>
      <w:pPr>
        <w:pStyle w:val="Normal"/>
        <w:rPr/>
      </w:pPr>
      <w:r>
        <w:rPr/>
        <w:t>八、主题归纳并学生进行必要的教育警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诗表现了古代劳动人民内心的朴实愿望，这是日常生活中思想感情的自然流露，所歌唱的是他们生活中真实感受到的，具有浓厚的乡土气息和生活情趣。抒发的感情热诚真挚、纯洁朴实，全无庸俗虚伪之态，有一种发自内心的纯真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课堂作业：完成单页练习，进行“双基练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、课后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背诵全诗</w:t>
      </w: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翻译全诗</w:t>
      </w:r>
    </w:p>
    <w:p>
      <w:pPr>
        <w:pStyle w:val="Normal"/>
        <w:rPr/>
      </w:pPr>
      <w:r>
        <w:rPr/>
        <w:t>蒹</w:t>
      </w:r>
      <w:r>
        <w:rPr>
          <w:rFonts w:eastAsia="Times New Roman"/>
        </w:rPr>
        <w:t xml:space="preserve">  </w:t>
      </w:r>
      <w:r>
        <w:rPr/>
        <w:t>葭</w:t>
      </w:r>
    </w:p>
    <w:p>
      <w:pPr>
        <w:pStyle w:val="Normal"/>
        <w:rPr/>
      </w:pPr>
      <w:r>
        <w:rPr/>
        <w:t>一、设情境，导入新课</w:t>
      </w:r>
    </w:p>
    <w:p>
      <w:pPr>
        <w:pStyle w:val="Normal"/>
        <w:rPr/>
      </w:pPr>
      <w:r>
        <w:rPr/>
        <w:t>播放歌曲《在水一方》，引入新课。《在水一方》是一首电视连续剧插曲，是根据《蒹葭》改写而成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解题</w:t>
      </w:r>
      <w:r>
        <w:rPr>
          <w:rFonts w:eastAsia="Times New Roman"/>
        </w:rPr>
        <w:t xml:space="preserve">  </w:t>
      </w:r>
      <w:r>
        <w:rPr/>
        <w:t>三、朗读课文，疏通阅读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教师范读课文。</w:t>
      </w:r>
      <w:r>
        <w:rPr>
          <w:rFonts w:eastAsia="Times New Roman"/>
        </w:rPr>
        <w:t xml:space="preserve"> </w:t>
      </w:r>
      <w:r>
        <w:rPr/>
        <w:t>2.</w:t>
      </w:r>
      <w:r>
        <w:rPr/>
        <w:t>解决课文中重点字词的读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.</w:t>
      </w:r>
      <w:r>
        <w:rPr/>
        <w:t>学生自由朗读课文，初步感知诗歌的形式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题目取自于句首。</w:t>
      </w:r>
      <w:r>
        <w:rPr>
          <w:rFonts w:eastAsia="Times New Roman"/>
        </w:rPr>
        <w:t xml:space="preserve">  </w:t>
      </w:r>
      <w:r>
        <w:rPr/>
        <w:t>②基本句式是四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采用叠章的形式，即重复的章节，意义和字面上都只有少量的改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为了获得声韵上的美感，：《诗经》中大量使用了双声、叠韵、叠字的语汇。</w:t>
      </w:r>
    </w:p>
    <w:p>
      <w:pPr>
        <w:pStyle w:val="Normal"/>
        <w:rPr/>
      </w:pPr>
      <w:r>
        <w:rPr/>
        <w:t>四、探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诗经中的爱情都是真挚而热烈的，例如我们学过的《关雎》，这首诗又是怎样表现诗人执著的爱情追求的</w:t>
      </w:r>
      <w:r>
        <w:rPr/>
        <w:t>?</w:t>
      </w:r>
    </w:p>
    <w:p>
      <w:pPr>
        <w:pStyle w:val="Normal"/>
        <w:rPr/>
      </w:pPr>
      <w:r>
        <w:rPr/>
        <w:t>提示：</w:t>
      </w:r>
      <w:r>
        <w:rPr>
          <w:rFonts w:eastAsia="Times New Roman"/>
        </w:rPr>
        <w:t xml:space="preserve"> </w:t>
      </w:r>
      <w:r>
        <w:rPr/>
        <w:t>主人公是如何去追寻伊人的？写景多为抒情，文中描绘了哪些景物？有什么作用？这种感情与景物描写相结合，景与情的结合，情景交融，把诗人的感情推向了极致。</w:t>
      </w:r>
    </w:p>
    <w:p>
      <w:pPr>
        <w:pStyle w:val="Normal"/>
        <w:rPr/>
      </w:pPr>
      <w:r>
        <w:rPr/>
        <w:t>2.</w:t>
      </w:r>
      <w:r>
        <w:rPr/>
        <w:t>仔细思考体会：这首诗各章的基本内容是相同的，仅仅是换了几个词语，你认为这几章是否可以调换次序？这样写是否重复</w:t>
      </w:r>
      <w:r>
        <w:rPr/>
        <w:t>?</w:t>
      </w:r>
      <w:r>
        <w:rPr/>
        <w:t>为什么</w:t>
      </w:r>
      <w:r>
        <w:rPr/>
        <w:t>?</w:t>
      </w:r>
      <w:r>
        <w:rPr/>
        <w:t>请简要说说你的理由。</w:t>
      </w:r>
    </w:p>
    <w:p>
      <w:pPr>
        <w:pStyle w:val="Normal"/>
        <w:rPr/>
      </w:pPr>
      <w:r>
        <w:rPr/>
        <w:t>3.</w:t>
      </w:r>
      <w:r>
        <w:rPr/>
        <w:t>讨论，主人公追寻的伊人究竟是什么样的人？是否有更深一层的含义？</w:t>
      </w:r>
    </w:p>
    <w:p>
      <w:pPr>
        <w:pStyle w:val="Normal"/>
        <w:rPr/>
      </w:pPr>
      <w:r>
        <w:rPr/>
        <w:t>跳出狭隘的追求爱情，走向广阔，可理解为对美的追求，对真理的追求，对理想的追求。所以这种可望而不可即的感受才引起了许多人的共鸣，这种执着也是许多人共同的经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溯洄从之”、“溯游从之”表达了诗人追求所爱的坚强意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阻且长”、“道阻且跻”、“道阻且右”说明爱的路上困难重重，道路曲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宛在水中央”、“宛在水中坻”、“宛在水中址”表达相望伊人，可望而不可即的无限情意。</w:t>
      </w:r>
    </w:p>
    <w:p>
      <w:pPr>
        <w:pStyle w:val="Normal"/>
        <w:rPr/>
      </w:pPr>
      <w:r>
        <w:rPr/>
        <w:t>《诗经》里大量运用了赋、比、兴的表现手法。所谓“赋”，是铺陈其事；所谓“比”，是譬喻和比拟；所谓“兴”，是“先言他物，以引起所咏之辞”（朱熹《诗集传》）。《诗经》中的，“兴”，用朱熹的解释，是“先言他物以引起所咏之辞”，也就是借助它为所咏之内容作铺垫。它往往用于一首诗的开头。</w:t>
      </w:r>
    </w:p>
    <w:p>
      <w:pPr>
        <w:pStyle w:val="Normal"/>
        <w:rPr/>
      </w:pPr>
      <w:r>
        <w:rPr/>
        <w:t>《关雎》中用“关关雎鸠，在河之洲”，借眼前景以兴起下文，“窈窕淑女，君子好逑”。同时关雎和鸠，也可以比喻男女求偶或男女间和谐恩爱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蒹葭》里的“蒹葭苍苍，白露为霜”，描绘在一个秋日的清晨，诗人来到河边，为的是追寻那思慕的人儿，而芦苇丛却呈现出冷寂与落寞的气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.</w:t>
      </w:r>
      <w:r>
        <w:rPr/>
        <w:t>《诗经》的语言特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朗读归纳，体会作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1)</w:t>
      </w:r>
      <w:r>
        <w:rPr/>
        <w:t>诗经的基本句式是四言，间或杂有二言，直至九言的各种句式，但杂言句式所占比例很低，以四言句为主干。可由此推想，当时演唱的《诗经》音乐旋律是比较平稳的、简单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2)</w:t>
      </w:r>
      <w:r>
        <w:rPr/>
        <w:t>常采用叠章的形式，即重复的几章节，意义和字面只有少数的改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蒹葭》全篇</w:t>
      </w:r>
      <w:r>
        <w:rPr/>
        <w:t>3</w:t>
      </w:r>
      <w:r>
        <w:rPr/>
        <w:t>章</w:t>
      </w:r>
      <w:r>
        <w:rPr/>
        <w:t>12</w:t>
      </w:r>
      <w:r>
        <w:rPr/>
        <w:t>句，只变动了十几个字，不但写出了芦苇茂盛的状态，爱情道路的曲折绵长，伊人虽近在咫尺，但又遥不可及的痛苦心情，而且通过不断重复的旋律，表现出诗人对爱情的执著追求，似乎有一种合唱、轮唱的味道。在现代歌曲中，还常看到这种情况，这说不上影响，却有古今相通的道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通过小组朗读体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为歌谣，为了获得声音上的美感，《诗经》中大量使用了双声、叠韵、叠字的语汇。在古汉语的规则中，这类词汇扼抵是形容词，所以也有助于表达曲折幽隐的感情，苗绘精彩美丽的自然。《蒹葭》中的“苍苍”、“萋萋”、‘采采”</w:t>
      </w:r>
      <w:r>
        <w:rPr/>
        <w:t>(</w:t>
      </w:r>
      <w:r>
        <w:rPr/>
        <w:t>叠字</w:t>
      </w:r>
      <w:r>
        <w:rPr/>
        <w:t>)</w:t>
      </w:r>
      <w:r>
        <w:rPr/>
        <w:t>形容芦苇茂盛的样子，为下文“溯洄从之”、“溯游从之”作了辅垫，渲染了气氛。</w:t>
      </w:r>
    </w:p>
    <w:p>
      <w:pPr>
        <w:pStyle w:val="Normal"/>
        <w:rPr/>
      </w:pPr>
      <w:r>
        <w:rPr/>
        <w:t>五、《蒹葭》与《关雎》对比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蒹葭》是《诗经》中表现“朦胧美”的名篇。可能是写一个男子倾心于一个女性，表现可望而不可即的心情。这首诗和《关雎》都可以看作爱情诗，但是无论从风格上还是从表现手法上都有着很大的差别。</w:t>
      </w:r>
    </w:p>
    <w:p>
      <w:pPr>
        <w:pStyle w:val="Normal"/>
        <w:rPr/>
      </w:pPr>
      <w:r>
        <w:rPr/>
        <w:t>《关雎》一诗着重于“叙事”，我们从诗中可以清晰地看到小伙子从爱上“窈窕淑女”到追求她，追求不到又在幻想中得到她这样一条线索。《蒹葭》中却没有明确的故事，第一章就写到主人公隔水远望，伊人正姗姗而来，且行且望，望穿秋水，苦苦追寻，伊人仿佛就在不远处的水中陆地上，若即若离。第二章、第三章是第一章的反复咏叹，突出追寻之路的艰险与漫长，渲染主人公感情的绵长持久，表现出主人公不能够走近“伊人”又永远点亮希望的情感状态。与《关雎》相比，《蒹葭》的情感韵味更浓郁。</w:t>
      </w:r>
    </w:p>
    <w:p>
      <w:pPr>
        <w:pStyle w:val="Normal"/>
        <w:rPr/>
      </w:pPr>
      <w:r>
        <w:rPr/>
        <w:t>在艺术手法上，《蒹葭》比《关雎》“兴”的特点更加突出。“蒹葭”、“水”和“伊人”的形象交相辉映，浑然一体，用作起兴的事物与所要描绘的对象形成一个完整的艺术世界。开头写秋天水边芦苇丛生的景象，这正是“托象以明义”，具有“起情”的作用。因为芦苇丛生，又在天光水色的映照之下，必然会呈现出一种迷茫的境界，这就从一个侧面显示了诗的主人公心中的那个“朦胧的爱”的境界。写主人公的形象，则着力写他的远望。一开始，他若有所思地站在水边，向对岸望去，看到他所爱慕的那个姑娘正向水边走来，心里很高兴；可不久，芦苇挡住了他的视线，看不到她了。他以为那姑娘正向上游走去，也就沿着河岸向上走；走了长长的一段艰难而又曲折的路，却依旧是什么也没有看见。他不灰心，又折回来去追寻她，最后终于看到她正站在河中的一个小洲上；这时他内心便充满了喜悦。十分明显，主人公跟那姑娘并无交往，甚至还不知道她的名字，但只要能够远远地望见她，便感到心满意足。这种爱是“朦胧”的，它的动人之处也正在于“朦胧”和距离感</w:t>
      </w:r>
    </w:p>
    <w:p>
      <w:pPr>
        <w:pStyle w:val="Normal"/>
        <w:rPr/>
      </w:pPr>
      <w:r>
        <w:rPr/>
        <w:t>六、背诵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作业：</w:t>
      </w:r>
    </w:p>
    <w:p>
      <w:pPr>
        <w:pStyle w:val="Normal"/>
        <w:rPr/>
      </w:pPr>
      <w:r>
        <w:rPr/>
        <w:t>黄鹤楼</w:t>
      </w:r>
    </w:p>
    <w:p>
      <w:pPr>
        <w:pStyle w:val="Normal"/>
        <w:rPr/>
      </w:pPr>
      <w:r>
        <w:rPr/>
        <w:t>一．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．提问：三大名楼？及与之有关的各名文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湖北：黄鹤楼　崔颢《黄鹤楼》</w:t>
      </w:r>
      <w:r>
        <w:rPr>
          <w:rFonts w:eastAsia="Times New Roman"/>
        </w:rPr>
        <w:t xml:space="preserve"> </w:t>
      </w:r>
      <w:r>
        <w:rPr/>
        <w:t>；湖南：岳阳楼　范仲淹《岳阳楼记》；</w:t>
      </w:r>
      <w:r>
        <w:rPr>
          <w:rFonts w:eastAsia="Times New Roman"/>
        </w:rPr>
        <w:t xml:space="preserve"> </w:t>
      </w:r>
      <w:r>
        <w:rPr/>
        <w:t>江西：滕王阁王勃《滕王阁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Ｂ．讲故事：传说李白登临黄鹤楼本欲赋诗，因见崔颢此诗而作罢，感慨道：“眼前有景道不得，崔颢题诗在上头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二．朗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范读，生齐读．</w:t>
      </w:r>
      <w:r>
        <w:rPr>
          <w:rFonts w:eastAsia="Times New Roman"/>
        </w:rPr>
        <w:t xml:space="preserve"> </w:t>
      </w:r>
      <w:r>
        <w:rPr/>
        <w:t>强调注意节奏（音韵兼顾意义），及声调的抑扬、速度的急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如：读“空”应低沉婉转，声音略为延长；“晴川”句可读得恬淡自然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师生探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Ａ。读了这首诗你最喜欢哪一句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晴川历历汉阳树，芳草萋萋鹦鹉洲”。因为它对仗工整，用词优美，我眼前好像能出现这么令人陶醉的画面。</w:t>
      </w:r>
      <w:r>
        <w:rPr>
          <w:rFonts w:eastAsia="Times New Roman"/>
        </w:rPr>
        <w:t xml:space="preserve"> </w:t>
      </w:r>
      <w:r>
        <w:rPr/>
        <w:t>“历历”“萋萋”两个叠词读起来流畅、舒缓。感觉非常宁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昔人已乘黄鹤去，此地空余黄鹤楼”。它虽然没有华丽的辞藻，但它讲述了一个美丽的传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日暮乡关何处是？烟波江上使人愁”句。江上烟雾迷朦，真仿佛人间仙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同学们都能根据自己的理解解读这首诗，从各个角度品析了诗的韵味，意境。它确实通过描写诗人登临黄鹤楼的所见，表现诗人的思乡愁绪，这从最后一句可分明地看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联和颔联中都出现了“空”字，诗人登上此楼，发现仙人已去，只留下一座楼宇，天地间也只有漂渺无依的浮云，理解为“清廖孤寂”是不是更有道理些呢？千年已逝，一切都如过眼云烟，在这种清廖孤寂中诗人自然生发岁月悠悠，世事茫茫之感！（品味与争论使同学们觉得自已是课堂的主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那么，你对这首诗有没有不满意的地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小结：同学们说得很好，我们讨论的结果并不在于对错，同学们只要能谈出自己的见解，就是从不同的角度对这首诗进行了品味，解读，有自己的看法才是最重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然，我们不能完全脱离诗意去信马由缰，而应在了解诗人写作背景的基础上，尽情去想象，去发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求异思维，摒除凡名家名篇就盲目崇拜的思想，勇于提出自己的观点，勇于质疑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，激发学生的想象能力，训练学生表达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首诗不仅写景，还充分抒情，情景交融浑然一体。每一句都可说是为我们描绘了一幅画，老师选择了其中的一句，根据诗意，融入自己的想象和感受、体会，写成一段小文，请同学们也模仿着选择你最喜欢的一句，充分发挥想象，缀珠成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钱塘湖春行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今天我们将穿越时空，去</w:t>
      </w:r>
      <w:r>
        <w:rPr/>
        <w:t>1180</w:t>
      </w:r>
      <w:r>
        <w:rPr/>
        <w:t>年前的西子湖畔看看，和唐朝诗人白居易一起去领略早春西湖特有的美景，去找寻苏轼“欲把西湖比西子，淡妆浓抹总相宜”的原因，来感受一下这季节更换时乍见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诗文（朗读法）</w:t>
      </w:r>
      <w:r>
        <w:rPr>
          <w:rFonts w:eastAsia="Times New Roman"/>
        </w:rPr>
        <w:t xml:space="preserve"> </w:t>
      </w:r>
      <w:r>
        <w:rPr/>
        <w:t>(1)</w:t>
      </w:r>
      <w:r>
        <w:rPr/>
        <w:t>自由朗读</w:t>
      </w:r>
      <w:r>
        <w:rPr/>
        <w:t>.</w:t>
      </w:r>
      <w:r>
        <w:rPr/>
        <w:t>现代作家梁晓声说</w:t>
      </w:r>
      <w:r>
        <w:rPr/>
        <w:t>:</w:t>
      </w:r>
      <w:r>
        <w:rPr/>
        <w:t>读书是一种幸福，现在我们就来享受这种幸福。同学们自由的大声朗读。（老师请同学读两个易读错的字</w:t>
      </w:r>
      <w:r>
        <w:rPr/>
        <w:t>:</w:t>
      </w:r>
      <w:r>
        <w:rPr/>
        <w:t>没马蹄　</w:t>
      </w:r>
      <w:r>
        <w:rPr/>
        <w:t>mò</w:t>
      </w:r>
      <w:r>
        <w:rPr/>
        <w:t>　白沙堤</w:t>
      </w:r>
      <w:r>
        <w:rPr/>
        <w:t>d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听诗朗颂</w:t>
      </w:r>
      <w:r>
        <w:rPr/>
        <w:t xml:space="preserve">. </w:t>
      </w:r>
      <w:r>
        <w:rPr/>
        <w:t>学生听范读时老师作要求，拿起笔在诗中标出重读、停顿</w:t>
      </w:r>
      <w:r>
        <w:rPr>
          <w:rFonts w:eastAsia="Times New Roman"/>
        </w:rPr>
        <w:t xml:space="preserve"> </w:t>
      </w:r>
      <w:r>
        <w:rPr/>
        <w:t>(3)</w:t>
      </w:r>
      <w:r>
        <w:rPr/>
        <w:t>模仿齐读。</w:t>
      </w:r>
    </w:p>
    <w:p>
      <w:pPr>
        <w:pStyle w:val="Normal"/>
        <w:rPr/>
      </w:pPr>
      <w:r>
        <w:rPr/>
        <w:t>三、理解内容，想象画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老师引导同学们理解几个重点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初平　云脚低　渐欲　才能　没马蹄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理解诗歌内容基础上，想像诗中画面</w:t>
      </w:r>
      <w:r>
        <w:rPr/>
        <w:t xml:space="preserve">. </w:t>
      </w:r>
    </w:p>
    <w:p>
      <w:pPr>
        <w:pStyle w:val="Normal"/>
        <w:rPr/>
      </w:pPr>
      <w:r>
        <w:rPr/>
        <w:t>一提供参考的方法：</w:t>
      </w:r>
      <w:r>
        <w:rPr/>
        <w:t>(</w:t>
      </w:r>
      <w:r>
        <w:rPr/>
        <w:t>联想法</w:t>
      </w:r>
      <w:r>
        <w:rPr/>
        <w:t>) A.</w:t>
      </w:r>
      <w:r>
        <w:rPr/>
        <w:t>勾勒形态</w:t>
      </w:r>
      <w:r>
        <w:rPr>
          <w:rFonts w:eastAsia="Times New Roman"/>
        </w:rPr>
        <w:t xml:space="preserve"> </w:t>
      </w:r>
      <w:r>
        <w:rPr/>
        <w:t>B.</w:t>
      </w:r>
      <w:r>
        <w:rPr/>
        <w:t>染上色彩</w:t>
      </w:r>
      <w:r>
        <w:rPr>
          <w:rFonts w:eastAsia="Times New Roman"/>
        </w:rPr>
        <w:t xml:space="preserve"> </w:t>
      </w:r>
      <w:r>
        <w:rPr/>
        <w:t>C.</w:t>
      </w:r>
      <w:r>
        <w:rPr/>
        <w:t>使画面动起来</w:t>
      </w:r>
      <w:r>
        <w:rPr>
          <w:rFonts w:eastAsia="Times New Roman"/>
        </w:rPr>
        <w:t xml:space="preserve"> </w:t>
      </w:r>
      <w:r>
        <w:rPr/>
        <w:t>D.</w:t>
      </w:r>
      <w:r>
        <w:rPr/>
        <w:t>让画面更鲜艳、更逼真</w:t>
      </w:r>
      <w:r>
        <w:rPr>
          <w:rFonts w:eastAsia="Times New Roman"/>
        </w:rPr>
        <w:t xml:space="preserve">   </w:t>
      </w:r>
      <w:r>
        <w:rPr/>
        <w:t>引导学生结合自己的生活体验，发挥联想和想象，把单调的文字符号变成生动形象的画面，在大脑的荧光屏上放映出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设置情境，播放《春江花月夜》的古筝曲，让学生进入诗的意境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欣赏诗歌，体会诗歌情景交融的形象美、情感美</w:t>
      </w:r>
      <w:r>
        <w:rPr/>
        <w:t>.(</w:t>
      </w:r>
      <w:r>
        <w:rPr/>
        <w:t>启发式、合作探究式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齐读全诗，找一找全诗围绕哪个字展开描写的（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围绕诗眼“春”，诗中勾画了哪些早春特有的景物</w:t>
      </w:r>
      <w:r>
        <w:rPr/>
        <w:t>(</w:t>
      </w:r>
      <w:r>
        <w:rPr/>
        <w:t>水、云、莺、燕、花、草等</w:t>
      </w:r>
      <w:r>
        <w:rPr/>
        <w:t xml:space="preserve">) </w:t>
      </w:r>
    </w:p>
    <w:p>
      <w:pPr>
        <w:pStyle w:val="Normal"/>
        <w:rPr/>
      </w:pPr>
      <w:r>
        <w:rPr/>
        <w:t>C</w:t>
      </w:r>
      <w:r>
        <w:rPr/>
        <w:t>通过对这些春景的描绘，寄托了作者怎样的情感（表达了诗人对西湖美景的喜爱，抒发了作者恬静、闲适之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朗读诗歌，体会其中的喜悦和恬静之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诗中的春景本是一些零散的片断，诗人如何把它们组合成一幅幅流畅的画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诗人落足在一个“行”上，从全湖一个标志性建筑孤山寺写起，以最爱的白沙堤为终点采用“游踪”的手法组织画面，诗歌结构严密</w:t>
      </w:r>
      <w:r>
        <w:rPr/>
        <w:t xml:space="preserve">) </w:t>
      </w:r>
    </w:p>
    <w:p>
      <w:pPr>
        <w:pStyle w:val="Normal"/>
        <w:rPr/>
      </w:pPr>
      <w:r>
        <w:rPr/>
        <w:t>F</w:t>
      </w:r>
      <w:r>
        <w:rPr/>
        <w:t>古诗的炼字</w:t>
      </w:r>
      <w:r>
        <w:rPr/>
        <w:t>.</w:t>
      </w:r>
      <w:r>
        <w:rPr/>
        <w:t>分小组议一议诗中哪些字或哪些词用得妙，简单的说明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较容易的赏析出初平、早莺、新燕、浅草、处处、谁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也许会忽略“最爱湖东行”中“最”的赏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老师讲这个典故：有一次</w:t>
      </w:r>
      <w:r>
        <w:rPr/>
        <w:t>,</w:t>
      </w:r>
      <w:r>
        <w:rPr/>
        <w:t>白居易从孤山寺饮酒归來</w:t>
      </w:r>
      <w:r>
        <w:rPr/>
        <w:t>,</w:t>
      </w:r>
      <w:r>
        <w:rPr/>
        <w:t>在堤上走着走着</w:t>
      </w:r>
      <w:r>
        <w:rPr/>
        <w:t>,</w:t>
      </w:r>
      <w:r>
        <w:rPr/>
        <w:t>不觉诗兴大发</w:t>
      </w:r>
      <w:r>
        <w:rPr/>
        <w:t>,</w:t>
      </w:r>
      <w:r>
        <w:rPr/>
        <w:t>当即吟成了一首这首</w:t>
      </w:r>
      <w:r>
        <w:rPr/>
        <w:t>"</w:t>
      </w:r>
      <w:r>
        <w:rPr/>
        <w:t>钱塘湖春行</w:t>
      </w:r>
      <w:r>
        <w:rPr/>
        <w:t>",</w:t>
      </w:r>
      <w:r>
        <w:rPr/>
        <w:t>这时</w:t>
      </w:r>
      <w:r>
        <w:rPr/>
        <w:t>,</w:t>
      </w:r>
      <w:r>
        <w:rPr/>
        <w:t>有一個老婆婆也在白沙堤上看风景</w:t>
      </w:r>
      <w:r>
        <w:rPr/>
        <w:t>,</w:t>
      </w:r>
      <w:r>
        <w:rPr/>
        <w:t>白居易就走上前去</w:t>
      </w:r>
      <w:r>
        <w:rPr/>
        <w:t>,</w:t>
      </w:r>
      <w:r>
        <w:rPr/>
        <w:t>对老婆婆說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我刚才做了一首詩</w:t>
      </w:r>
      <w:r>
        <w:rPr/>
        <w:t>,</w:t>
      </w:r>
      <w:r>
        <w:rPr/>
        <w:t>念给你听听</w:t>
      </w:r>
      <w:r>
        <w:rPr/>
        <w:t>,</w:t>
      </w:r>
      <w:r>
        <w:rPr/>
        <w:t>好不好？”于是就把这首诗吟颂了一遍</w:t>
      </w:r>
      <w:r>
        <w:rPr/>
        <w:t xml:space="preserve">. </w:t>
      </w:r>
      <w:r>
        <w:rPr/>
        <w:t>老婆婆听后说道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这诗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，之后提了一个建议，能否把“我爱湖东行不足”中的“我”字换成“最”因为白沙堤不是只你一人最爱</w:t>
      </w:r>
      <w:r>
        <w:rPr/>
        <w:t>,</w:t>
      </w:r>
      <w:r>
        <w:rPr/>
        <w:t>这也是我们全杭州的最爱，这样就吟出了许多人的心思了。</w:t>
      </w:r>
    </w:p>
    <w:p>
      <w:pPr>
        <w:pStyle w:val="Normal"/>
        <w:rPr/>
      </w:pPr>
      <w:r>
        <w:rPr/>
        <w:t>五、引导同学们研讨归纳欣赏诗歌一般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抓诗眼</w:t>
      </w:r>
      <w:r>
        <w:rPr>
          <w:rFonts w:eastAsia="Times New Roman"/>
        </w:rPr>
        <w:t xml:space="preserve"> </w:t>
      </w:r>
      <w:r>
        <w:rPr/>
        <w:t>二寻景物。（根据“诗眼”，寻读诗歌中的景物，想像诗中画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悟诗情。（根据诗中的景物，体会诗人寄寓其中的情感，与诗人同悲共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作业设计</w:t>
      </w:r>
      <w:r>
        <w:rPr/>
        <w:t>(</w:t>
      </w:r>
      <w:r>
        <w:rPr/>
        <w:t>积累诗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自己的兴趣收集关于西湖、小草、春天、秋天等有名的诗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如关于西湖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欲把西湖比西子，淡装浓抹总相宜</w:t>
      </w:r>
      <w:r>
        <w:rPr/>
        <w:t>---</w:t>
      </w:r>
      <w:r>
        <w:rPr/>
        <w:t>《饮湖上初晴后雨》苏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接天莲叶无穷碧，映日荷花别样红</w:t>
      </w:r>
      <w:r>
        <w:rPr/>
        <w:t>---</w:t>
      </w:r>
      <w:r>
        <w:rPr/>
        <w:t>《晓出净慈寺送林子方》杨万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疏影横斜水清浅，暗香浮动月黄昏</w:t>
      </w:r>
      <w:r>
        <w:rPr>
          <w:rFonts w:eastAsia="Times New Roman"/>
        </w:rPr>
        <w:t xml:space="preserve"> </w:t>
      </w:r>
      <w:r>
        <w:rPr/>
        <w:t>------</w:t>
      </w:r>
      <w:r>
        <w:rPr/>
        <w:t>《山园小梅》林</w:t>
      </w:r>
      <w:r>
        <w:rPr>
          <w:rFonts w:eastAsia="Times New Roman"/>
        </w:rPr>
        <w:t xml:space="preserve"> </w:t>
      </w:r>
      <w:r>
        <w:rPr/>
        <w:t>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于小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街小雨润如酥，草色遥看近却无</w:t>
      </w:r>
      <w:r>
        <w:rPr/>
        <w:t>(</w:t>
      </w:r>
      <w:r>
        <w:rPr/>
        <w:t>初春</w:t>
      </w:r>
      <w:r>
        <w:rPr/>
        <w:t xml:space="preserve">) </w:t>
      </w:r>
      <w:r>
        <w:rPr/>
        <w:t>天苍苍，野茫茫，风吹草低见牛羊</w:t>
      </w:r>
      <w:r>
        <w:rPr/>
        <w:t>(</w:t>
      </w:r>
      <w:r>
        <w:rPr/>
        <w:t>夏季</w:t>
      </w:r>
      <w:r>
        <w:rPr/>
        <w:t xml:space="preserve">) </w:t>
      </w:r>
    </w:p>
    <w:p>
      <w:pPr>
        <w:pStyle w:val="Normal"/>
        <w:rPr/>
      </w:pPr>
      <w:r>
        <w:rPr/>
        <w:t>木落秋草黄，登高望戎虏</w:t>
      </w:r>
      <w:r>
        <w:rPr/>
        <w:t>(</w:t>
      </w:r>
      <w:r>
        <w:rPr/>
        <w:t>秋季</w:t>
      </w:r>
      <w:r>
        <w:rPr/>
        <w:t xml:space="preserve">) </w:t>
      </w:r>
      <w:r>
        <w:rPr/>
        <w:t>岁暮百草零，疾风高冈裂</w:t>
      </w:r>
      <w:r>
        <w:rPr/>
        <w:t>(</w:t>
      </w:r>
      <w:r>
        <w:rPr/>
        <w:t>冬季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相见欢</w:t>
      </w:r>
    </w:p>
    <w:p>
      <w:pPr>
        <w:pStyle w:val="Normal"/>
        <w:rPr/>
      </w:pPr>
      <w:r>
        <w:rPr/>
        <w:t>一、直接入题（板书课题）了解词的简单知识：</w:t>
      </w:r>
    </w:p>
    <w:p>
      <w:pPr>
        <w:pStyle w:val="Normal"/>
        <w:rPr/>
      </w:pPr>
      <w:r>
        <w:rPr/>
        <w:t>学生快速阅读材料</w:t>
      </w:r>
      <w:r>
        <w:rPr/>
        <w:t>1</w:t>
      </w:r>
      <w:r>
        <w:rPr/>
        <w:t>，了解词的知识。</w:t>
      </w:r>
    </w:p>
    <w:p>
      <w:pPr>
        <w:pStyle w:val="Normal"/>
        <w:rPr/>
      </w:pPr>
      <w:r>
        <w:rPr/>
        <w:t>二、赏析《相见欢》：</w:t>
      </w:r>
    </w:p>
    <w:p>
      <w:pPr>
        <w:pStyle w:val="Normal"/>
        <w:rPr/>
      </w:pPr>
      <w:r>
        <w:rPr/>
        <w:t>（一）、反复朗读，了解背景，体会感情：</w:t>
      </w:r>
    </w:p>
    <w:p>
      <w:pPr>
        <w:pStyle w:val="Normal"/>
        <w:rPr/>
      </w:pPr>
      <w:r>
        <w:rPr/>
        <w:t>1</w:t>
      </w:r>
      <w:r>
        <w:rPr/>
        <w:t>、好的诗词要多读多背，给学生</w:t>
      </w:r>
      <w:r>
        <w:rPr/>
        <w:t>1</w:t>
      </w:r>
      <w:r>
        <w:rPr/>
        <w:t>分钟时间，放开声音，熟读这首词。</w:t>
      </w:r>
    </w:p>
    <w:p>
      <w:pPr>
        <w:pStyle w:val="Normal"/>
        <w:rPr/>
      </w:pPr>
      <w:r>
        <w:rPr/>
        <w:t>学生放声朗读。</w:t>
      </w:r>
    </w:p>
    <w:p>
      <w:pPr>
        <w:pStyle w:val="Normal"/>
        <w:rPr/>
      </w:pPr>
      <w:r>
        <w:rPr/>
        <w:t>2</w:t>
      </w:r>
      <w:r>
        <w:rPr/>
        <w:t>、指名学生读词。余生听读，纠正读音。</w:t>
      </w:r>
    </w:p>
    <w:p>
      <w:pPr>
        <w:pStyle w:val="Normal"/>
        <w:rPr/>
      </w:pPr>
      <w:r>
        <w:rPr/>
        <w:t>3</w:t>
      </w:r>
      <w:r>
        <w:rPr/>
        <w:t>、全班齐读。要求看仔细、读准字音。</w:t>
      </w:r>
    </w:p>
    <w:p>
      <w:pPr>
        <w:pStyle w:val="Normal"/>
        <w:rPr/>
      </w:pPr>
      <w:r>
        <w:rPr/>
        <w:t>4</w:t>
      </w:r>
      <w:r>
        <w:rPr/>
        <w:t>、提问：这首词表达了作者什么样的感情？明确：这首词表达了作者的亡国哀思。</w:t>
      </w:r>
    </w:p>
    <w:p>
      <w:pPr>
        <w:pStyle w:val="Normal"/>
        <w:rPr/>
      </w:pPr>
      <w:r>
        <w:rPr/>
        <w:t>5</w:t>
      </w:r>
      <w:r>
        <w:rPr/>
        <w:t>、提问：用这首词中的一个字概括这种感情，是哪一个字呢？答：愁。</w:t>
      </w:r>
    </w:p>
    <w:p>
      <w:pPr>
        <w:pStyle w:val="Normal"/>
        <w:rPr/>
      </w:pPr>
      <w:r>
        <w:rPr/>
        <w:t>6</w:t>
      </w:r>
      <w:r>
        <w:rPr/>
        <w:t>、提问：作者为什么如此忧愁呢？（板书：愁）这就需要了解作者李煜的生活经历和写作背景。</w:t>
      </w:r>
    </w:p>
    <w:p>
      <w:pPr>
        <w:pStyle w:val="Normal"/>
        <w:rPr/>
      </w:pPr>
      <w:r>
        <w:rPr/>
        <w:t>7</w:t>
      </w:r>
      <w:r>
        <w:rPr/>
        <w:t>、提问：怎样朗读，才能读出作者的愁呢？明确：速度稍慢，语调低沉。</w:t>
      </w:r>
    </w:p>
    <w:p>
      <w:pPr>
        <w:pStyle w:val="Normal"/>
        <w:rPr/>
      </w:pPr>
      <w:r>
        <w:rPr/>
        <w:t>8</w:t>
      </w:r>
      <w:r>
        <w:rPr/>
        <w:t>、全班齐读，要做到速度稍慢，语调低沉，读出作者的亡国哀思。</w:t>
      </w:r>
    </w:p>
    <w:p>
      <w:pPr>
        <w:pStyle w:val="Normal"/>
        <w:rPr/>
      </w:pPr>
      <w:r>
        <w:rPr/>
        <w:t>（二）、理解意境，品味语言：</w:t>
      </w:r>
    </w:p>
    <w:p>
      <w:pPr>
        <w:pStyle w:val="Normal"/>
        <w:rPr/>
      </w:pPr>
      <w:r>
        <w:rPr/>
        <w:t>1</w:t>
      </w:r>
      <w:r>
        <w:rPr/>
        <w:t>、提问：总观全词，只有一个“愁”字，但让我们感受到的却是“问君能有几多愁，恰似一江春水向东流”，从那些词、句可以看出作者的无限愁绪呢？放开声音读一读，细细地品一品，划出能够体现作者愁绪的词、句，谈谈你的理解。</w:t>
      </w:r>
    </w:p>
    <w:p>
      <w:pPr>
        <w:pStyle w:val="Normal"/>
        <w:rPr/>
      </w:pPr>
      <w:r>
        <w:rPr/>
        <w:t>明确：无言，独上，可以看出作者孤独、忧愁，作者被囚禁于深院之中，满腹心事无人倾诉，凄凉独处。</w:t>
      </w:r>
    </w:p>
    <w:p>
      <w:pPr>
        <w:pStyle w:val="Normal"/>
        <w:rPr/>
      </w:pPr>
      <w:r>
        <w:rPr/>
        <w:t>残月如钩，使人愁上添愁。团圆时是圆月，此时月亮形状像钩子，可以看出作者的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栽满梧桐的深院，笼罩着寂寞的气氛。那被锁住的是心，是自由，是人。“锁”暗点了作者被囚禁的生活。被锁于院中的人心境也像这清秋一样悲凉。</w:t>
      </w:r>
    </w:p>
    <w:p>
      <w:pPr>
        <w:pStyle w:val="Normal"/>
        <w:rPr/>
      </w:pPr>
      <w:r>
        <w:rPr/>
        <w:t>剪不断，理还乱。作者运用了比喻的修辞手法，把无形无质的愁思比作一团乱丝，只有对离愁</w:t>
      </w:r>
    </w:p>
    <w:p>
      <w:pPr>
        <w:pStyle w:val="Normal"/>
        <w:rPr/>
      </w:pPr>
      <w:r>
        <w:rPr/>
        <w:t>江城子密州出猎</w:t>
      </w:r>
    </w:p>
    <w:p>
      <w:pPr>
        <w:pStyle w:val="Normal"/>
        <w:rPr/>
      </w:pPr>
      <w:r>
        <w:rPr/>
        <w:t>一．苏词背景介绍。</w:t>
      </w:r>
      <w:r>
        <w:rPr/>
        <w:t>(</w:t>
      </w:r>
      <w:r>
        <w:rPr/>
        <w:t>以帮助学生更好地了解豪放派的词风</w:t>
      </w:r>
      <w:r>
        <w:rPr/>
        <w:t>)</w:t>
      </w:r>
      <w:r>
        <w:rPr/>
        <w:t>苏东坡是北宋词坛的大革新家，</w:t>
      </w:r>
      <w:r>
        <w:rPr>
          <w:rFonts w:eastAsia="Times New Roman"/>
        </w:rPr>
        <w:t xml:space="preserve"> </w:t>
      </w:r>
      <w:r>
        <w:rPr/>
        <w:t>他作词时，正当柳词风靡一时之际，他有志于改变《花间》以来柔媚的词风。宋神宗熙宁八年，东坡任密州知州，曾因旱去常山祈雨，归途中与同官梅户曹会猎于铁沟，写下了这首出</w:t>
      </w:r>
      <w:r>
        <w:rPr>
          <w:rFonts w:eastAsia="Times New Roman"/>
        </w:rPr>
        <w:t xml:space="preserve"> </w:t>
      </w:r>
      <w:r>
        <w:rPr/>
        <w:t>猎词。他因自己的词有别于“柳七郎风味”而颇为得意。曾致书鲜于子骏表达自己的这种自喜：</w:t>
      </w:r>
      <w:r>
        <w:rPr>
          <w:rFonts w:eastAsia="Times New Roman"/>
        </w:rPr>
        <w:t xml:space="preserve"> </w:t>
      </w:r>
      <w:r>
        <w:rPr/>
        <w:t>“近却颇作小词，虽无柳七郎风味，亦自是一家，呵呵。数日前猎于郊外，所获颇多。作得一阕，令东州壮，士抵掌顿足而歌之，吹笛击鼓以为节，颇壮观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补充注释与典故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内容与形象分析。</w:t>
      </w:r>
      <w:r>
        <w:rPr/>
        <w:t>(1)</w:t>
      </w:r>
      <w:r>
        <w:rPr/>
        <w:t>由典故运用，我们可以看出，词人苏轼在作品中塑造了一个怎样的</w:t>
      </w:r>
      <w:r>
        <w:rPr>
          <w:rFonts w:eastAsia="Times New Roman"/>
        </w:rPr>
        <w:t xml:space="preserve"> </w:t>
      </w:r>
      <w:r>
        <w:rPr/>
        <w:t>形象</w:t>
      </w:r>
      <w:r>
        <w:rPr/>
        <w:t>?</w:t>
      </w:r>
      <w:r>
        <w:rPr/>
        <w:t>明确：雄心勃勃、英武豪迈、挽弓劲射、保家卫国、征战沙场的英雄形象。</w:t>
      </w:r>
      <w:r>
        <w:rPr/>
        <w:t>(2)</w:t>
      </w:r>
      <w:r>
        <w:rPr/>
        <w:t>再来分析词的内容，看作者是怎样塑造这个英雄形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在这首词中，上阕写出猎，下阕写请战，场面热烈，情豪志壮，大有“横槊赋诗”的气概，</w:t>
      </w:r>
      <w:r>
        <w:rPr>
          <w:rFonts w:eastAsia="Times New Roman"/>
        </w:rPr>
        <w:t xml:space="preserve"> </w:t>
      </w:r>
      <w:r>
        <w:rPr/>
        <w:t>把词中历来香艳软媚的儿女情，换成了报国立叻、刚强壮武的英雄气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阕：“老夫聊发少年狂，左牵黄，右擎苍，锦帽貂裘，千骑卷平冈。为报倾城随太守，亲</w:t>
      </w:r>
      <w:r>
        <w:rPr>
          <w:rFonts w:eastAsia="Times New Roman"/>
        </w:rPr>
        <w:t xml:space="preserve"> </w:t>
      </w:r>
      <w:r>
        <w:rPr/>
        <w:t>射虎，看孙郎。”好一幅威武的群雄出猎图，勾画出一个狂飚式的人物形象：太守出猎而</w:t>
      </w:r>
      <w:r>
        <w:rPr>
          <w:rFonts w:eastAsia="Times New Roman"/>
        </w:rPr>
        <w:t xml:space="preserve"> </w:t>
      </w:r>
      <w:r>
        <w:rPr/>
        <w:t>“报”知人民跟随去看，其狂一也；出看而须“倾城”，其狂二也；猎必射虎，其狂三也；</w:t>
      </w:r>
      <w:r>
        <w:rPr>
          <w:rFonts w:eastAsia="Times New Roman"/>
        </w:rPr>
        <w:t xml:space="preserve"> </w:t>
      </w:r>
      <w:r>
        <w:rPr/>
        <w:t>自比孙郎，其狂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阕：“酒酣胸胆尚开张。鬓微霜，又何妨</w:t>
      </w:r>
      <w:r>
        <w:rPr/>
        <w:t>!</w:t>
      </w:r>
      <w:r>
        <w:rPr/>
        <w:t>持节云中，何日遣冯唐</w:t>
      </w:r>
      <w:r>
        <w:rPr/>
        <w:t>?</w:t>
      </w:r>
      <w:r>
        <w:rPr/>
        <w:t>会挽雕弓如满月，西北</w:t>
      </w:r>
      <w:r>
        <w:rPr>
          <w:rFonts w:eastAsia="Times New Roman"/>
        </w:rPr>
        <w:t xml:space="preserve"> </w:t>
      </w:r>
      <w:r>
        <w:rPr/>
        <w:t>望，射天狼。”好一个豪放不羁的个性，好一腔豪情洋溢的壮志：鬓微霜，又何妨，此豪一也；持节云中，此豪二也；会挽雕弓；此豪三也；西北望，射天狼，此豪四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以本词为例，概括豪放词风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后记：学习这首词，不能撇开词本身去分析豪放派的特点，而要紧紧围绕词，让学生从词出发，去体会，去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课堂训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熟背</w:t>
      </w:r>
      <w:r>
        <w:rPr>
          <w:rFonts w:eastAsia="Times New Roman"/>
        </w:rPr>
        <w:t xml:space="preserve"> </w:t>
      </w:r>
      <w:r>
        <w:rPr/>
        <w:t>(</w:t>
      </w:r>
      <w:r>
        <w:rPr/>
        <w:t>让学生再体会、感悟豪放派和婉约派的不同词风。</w:t>
      </w:r>
      <w:r>
        <w:rPr/>
        <w:t xml:space="preserve">) </w:t>
      </w:r>
    </w:p>
    <w:p>
      <w:pPr>
        <w:pStyle w:val="Normal"/>
        <w:rPr/>
      </w:pPr>
      <w:r>
        <w:rPr/>
        <w:t>五、课堂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节课我们进一步走近宋词，初步接触豪放词，对诗词的意境、形象、风格的分析方法有了更多的了解，希望大家下去以后广泛阅读，深入思考，认真分析，对中国文学史上的丰碑有更深刻的了解和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2:00Z</dcterms:created>
  <dc:creator>jrd</dc:creator>
  <dc:description/>
  <dc:language>en-US</dc:language>
  <cp:lastModifiedBy>jrd</cp:lastModifiedBy>
  <dcterms:modified xsi:type="dcterms:W3CDTF">2006-02-14T15:33:00Z</dcterms:modified>
  <cp:revision>1</cp:revision>
  <dc:subject/>
  <dc:title>诗词六首</dc:title>
</cp:coreProperties>
</file>