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送行》教案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教学目标：</w:t>
      </w:r>
      <w:r>
        <w:rPr/>
        <w:t>1</w:t>
      </w:r>
      <w:r>
        <w:rPr/>
        <w:t>、积累生字词，了解有关文学常识；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、有感情地朗读课文，培养学生的感知能力和理解能力；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</w:t>
      </w:r>
      <w:r>
        <w:rPr/>
        <w:t>3</w:t>
      </w:r>
      <w:r>
        <w:rPr/>
        <w:t>、在阅读的基础上，初步理解本文主旨。</w:t>
      </w:r>
    </w:p>
    <w:p>
      <w:pPr>
        <w:pStyle w:val="Normal"/>
        <w:ind w:left="718" w:firstLine="359"/>
        <w:rPr/>
      </w:pPr>
      <w:r>
        <w:rPr>
          <w:rFonts w:eastAsia="Times New Roman"/>
        </w:rPr>
        <w:t xml:space="preserve">            </w:t>
      </w:r>
      <w:r>
        <w:rPr/>
        <w:t>教学重点：有感情地朗读课文，整体感知课文，学会发现问题、提出问题并解决问题。</w:t>
      </w:r>
    </w:p>
    <w:p>
      <w:pPr>
        <w:pStyle w:val="Normal"/>
        <w:ind w:left="716" w:hanging="0"/>
        <w:rPr/>
      </w:pPr>
      <w:r>
        <w:rPr>
          <w:rFonts w:eastAsia="Times New Roman"/>
        </w:rPr>
        <w:t xml:space="preserve">            </w:t>
      </w:r>
      <w:r>
        <w:rPr/>
        <w:t>教学难点：在阅读的基础上，初步理解本文主旨，学会从生活中发现并提取生活哲理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教学内容和过程：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一、导入新课，板书课题</w:t>
      </w:r>
    </w:p>
    <w:p>
      <w:pPr>
        <w:pStyle w:val="Normal"/>
        <w:ind w:left="777" w:hanging="420"/>
        <w:rPr/>
      </w:pPr>
      <w:r>
        <w:rPr>
          <w:rFonts w:eastAsia="Times New Roman"/>
        </w:rPr>
        <w:t xml:space="preserve">     </w:t>
      </w:r>
      <w:r>
        <w:rPr/>
        <w:t>我国从古至今一直有着丰富的送行文化，请同学们背诵古诗中有关送行的诗，然后激疑：这些千古传诵的送行诗写得多么情真意切、感人肺腑啊，然而课文却把送行写成十分尴尬的滑稽场面，这样写真实吗？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——</w:t>
      </w:r>
      <w:r>
        <w:rPr/>
        <w:t>这一问题一定会引起同学们强烈的兴趣，这样顺势导入课文学习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二、预习交流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．同学们交流本课生字词，然后教师投影一些生字词，与同学们相互交流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交流有关文学常识，教师加以补充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三、朗读课文，整体感知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．指名学生分小节有感情地朗读课文，其他学生听，并思考下列问题：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1</w:t>
      </w:r>
      <w:r>
        <w:rPr/>
        <w:t>）初步感知课文内容，了解文中写了哪些人送行有什么不同？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你从两种不同的送行中体会到本文表达了怎样的主旨？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3</w:t>
      </w:r>
      <w:r>
        <w:rPr/>
        <w:t>）在阅读过程中，你发现了哪些问题请提出来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指名学生评价朗读，并展示朗读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．学生回答思考题（</w:t>
      </w:r>
      <w:r>
        <w:rPr/>
        <w:t>1</w:t>
      </w:r>
      <w:r>
        <w:rPr/>
        <w:t>），教师板书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．学生结合课后练习四分小组讨论思考题（２），发现共同之处，初步体会本文主旨</w:t>
      </w:r>
    </w:p>
    <w:p>
      <w:pPr>
        <w:pStyle w:val="Normal"/>
        <w:ind w:firstLine="359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．让学生明确本单元的总目标，“疑为学之始”，意在引导学生在阅读过程中独立思考，发现问题提出问题并解决问题，由此引出学生对思考题（</w:t>
      </w:r>
      <w:r>
        <w:rPr/>
        <w:t>2</w:t>
      </w:r>
      <w:r>
        <w:rPr/>
        <w:t>）的回答与讨论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1</w:t>
      </w:r>
      <w:r>
        <w:rPr/>
        <w:t>）通过阅读让学生积极提出自己发现的问题，让同学们共同解决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）让学生提出的问题进行分类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3</w:t>
      </w:r>
      <w:r>
        <w:rPr/>
        <w:t>）分小组选择一类题，由其它组进行讨论，教师巡视，做适当的启发、点拨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4</w:t>
      </w:r>
      <w:r>
        <w:rPr/>
        <w:t>）最后交流讨论结果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四、小结本节课内容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五、布置作业：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．课后继续发现问题，同桌之间讨论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预习文章刻画人物的方法，体会文章主旨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第二课时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教学目标：１．学习本文铺垫的写法，并体会其作用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        </w:t>
      </w:r>
      <w:r>
        <w:rPr/>
        <w:t>２．品味文章对勒罗为人送行角色的刻画，深入理解文章主旨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　　　　　３．通过品味语言了解幽默的内涵及作用，学会从中提取生活哲理．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教学重点：教学目标１、２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教学难点：教学目标３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一、</w:t>
      </w:r>
      <w:r>
        <w:rPr>
          <w:rFonts w:eastAsia="Times New Roman"/>
        </w:rPr>
        <w:t xml:space="preserve">                    </w:t>
      </w:r>
      <w:r>
        <w:rPr/>
        <w:t>复习导入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思考：（１）全文都写了谁的送行？送行对象分别是谁？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（２）这两种送行在送别目的、送别场面、效果等方面有什么不同？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学生自由回答，引出新课的学习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二、文章写真正的送行者反而尴尬，扮演的送行者都能动真情，找出文中刻画勒罗为人送行的细节的句子，体会勒罗为什么能成功？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（１）学生仔细阅读勒罗为人送行的段落，勾画出描写送行细节的句子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（２）仔细品味这些句子，体会勒罗表达的是不是真情实感？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（３）讨论勒罗的成功说明了什么？深入品味文章主旨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学生讨论解决以上问题，教师补充板书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三、从文章结构设疑，学习本文铺垫的写法及作用。</w:t>
      </w:r>
    </w:p>
    <w:p>
      <w:pPr>
        <w:pStyle w:val="Normal"/>
        <w:ind w:firstLine="359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359"/>
        <w:rPr/>
      </w:pPr>
      <w:r>
        <w:rPr/>
        <w:t>设疑：全文分两部分，第一部分写送行活动中虚应故事的尴尬，第二部分写勒罗送行的精彩演出。这两部分的关系是什么？能不能把第一部分删去？为什么？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学生展开讨论，明确铺垫的手法及作用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四、学习本文幽默的手法——不动声色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（１）通过语言品味本文的幽默，找出你认为幽默的语言加以体会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（２）除了语言，你觉得本文还有哪些地方写得很幽默，说出来共同品味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（３）试想：这种幽默的写法有什么效果？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学生体会幽默的内涵及表达效果，学会从生活中发现幽默，并从中感悟生活哲理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　　　　想一想：你的生活中有哪些有趣、幽默的事物，你从中体会到怎样的生活哲理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五、小结本文内容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六、作业：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 xml:space="preserve">1.        </w:t>
      </w:r>
      <w:r>
        <w:rPr/>
        <w:t>选择性地完成《学习指导用书》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课外收集幽默性的散文，在同学之间交流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板书设计：</w:t>
      </w:r>
    </w:p>
    <w:p>
      <w:pPr>
        <w:pStyle w:val="Normal"/>
        <w:ind w:firstLine="359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                      </w:t>
      </w:r>
      <w:r>
        <w:rPr/>
        <w:t>局促不安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                                               </w:t>
      </w:r>
      <w:r>
        <w:rPr/>
        <w:t>有真情而不懂表达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我们送行的朋友　　说多余的话</w:t>
      </w:r>
      <w:r>
        <w:rPr>
          <w:rFonts w:eastAsia="Times New Roman"/>
        </w:rPr>
        <w:t xml:space="preserve">    </w:t>
      </w:r>
      <w:r>
        <w:rPr/>
        <w:t>结果事与愿违</w:t>
      </w:r>
      <w:r>
        <w:rPr>
          <w:rFonts w:eastAsia="Times New Roman"/>
        </w:rPr>
        <w:t xml:space="preserve">   </w:t>
      </w:r>
      <w:r>
        <w:rPr/>
        <w:t>人与人需要沟通</w:t>
      </w:r>
    </w:p>
    <w:p>
      <w:pPr>
        <w:pStyle w:val="Normal"/>
        <w:ind w:left="2701" w:right="4347" w:hanging="7770"/>
        <w:rPr/>
      </w:pPr>
      <w:r>
        <w:rPr>
          <w:rFonts w:eastAsia="Times New Roman"/>
        </w:rPr>
        <w:t xml:space="preserve">                          </w:t>
      </w:r>
      <w:r>
        <w:rPr/>
        <w:t>　　　　　　　　　　　</w:t>
      </w:r>
      <w:r>
        <w:rPr>
          <w:rFonts w:eastAsia="Times New Roman"/>
        </w:rPr>
        <w:t xml:space="preserve">                                         </w:t>
      </w:r>
      <w:r>
        <w:rPr>
          <w:spacing w:val="-6"/>
          <w:kern w:val="2"/>
        </w:rPr>
        <w:t>强作欢颜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　　　　　　　　　　　　　　　　　　　　　　对比：渴望真情实感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                </w:t>
      </w:r>
      <w:r>
        <w:rPr>
          <w:spacing w:val="-8"/>
          <w:kern w:val="2"/>
        </w:rPr>
        <w:t>感人的表情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扮演的送行者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</w:t>
      </w:r>
      <w:r>
        <w:rPr/>
        <w:t>勒罗送陌生的小姐　给予最好的忠告　　却能触动真情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                 </w:t>
      </w:r>
      <w:r>
        <w:rPr/>
        <w:t>热情地说</w:t>
      </w:r>
    </w:p>
    <w:sectPr>
      <w:type w:val="nextPage"/>
      <w:pgSz w:w="11906" w:h="16838"/>
      <w:pgMar w:left="1800" w:right="3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2:14:00Z</dcterms:created>
  <dc:creator>陈泽滨</dc:creator>
  <dc:description/>
  <dc:language>en-US</dc:language>
  <cp:lastModifiedBy>陈泽滨</cp:lastModifiedBy>
  <dcterms:modified xsi:type="dcterms:W3CDTF">2005-07-20T02:58:00Z</dcterms:modified>
  <cp:revision>2</cp:revision>
  <dc:subject/>
  <dc:title>《江村小景》教案</dc:title>
</cp:coreProperties>
</file>