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蒹葭》教学实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执教者：朱碧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：曾培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雪菁</w:t>
      </w:r>
    </w:p>
    <w:p>
      <w:pPr>
        <w:pStyle w:val="Normal"/>
        <w:rPr>
          <w:sz w:val="24"/>
        </w:rPr>
      </w:pPr>
      <w:r>
        <w:rPr>
          <w:sz w:val="24"/>
        </w:rPr>
        <w:t>课前营造气氛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多媒体展示古朴画面：“聆听三千年华夏先民吟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受公元前东方文明辉煌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步播放邓丽君《在水一方》，创设情境，为学习《诗经》选篇《蒹葭》作铺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实录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生问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同学们，我是第二次来到山东了。山东人民热情淳朴，山东的同学聪慧纯洁。给我留下极其深刻的印象。俗话说得好：有缘千里来相会！今天我们一起来学一首古诗《蒹葭》。让我们合作愉快，好不好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好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谢谢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导入：一段经典的爱情故事流传至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秋水，伊人。无数次地寻觅之后，是否会有无数个遗憾？遗憾，总是在你离去时浮出水面，而相思，却永久地沉在了水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赤足的女子，深秋的寒气可曾侵蚀到你娇嫩的肌肤？踏过河岸，你见到了什么？村庄，炊烟，还是阡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只有白雾，蒹葭的背后还是蒹葭。你看见了露珠，那些叶片上晶莹的眼泪，随风吹落，任风激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读到了你寂寞中的美丽，读到了你暗生的白发，你的悲伤，你的喜悦。浅浅淡淡，真真切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水一方的，不是缘，是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老师刚才用诗一样的语言描绘的是我国最早的诗歌总集《诗经》中的一首极其优美的抒情诗《蒹葭》。这节课，我和同学一起来学习这首诗。主要是通过美读来感受先人的情感美，来领略华夏民族文化的源远流长。下面我们就进入第一个环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读，感受诗的音乐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第一个环节通过初读诗文，初步感受诗的音乐美。要朗读好诗文，要注意读好它的节奏。要读出诗歌的音乐美，除了诗歌朗读的一般要求外，尤其要读出她的生气，读出她的音乐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面，请同学们认真看书，听老师朗读课文。大家拿好笔，在你不认识的字下面作标记，第二个要求就是请同学们注意这首诗的韵脚，也就是诗中押韵的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好，请大家做好准备，听我朗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在钢琴曲《在水一方》背景音乐的衬托下，老师配乐朗读，朗读基调滞缓悠长，一唱三叹，苍凉婉约，其情戚戚切切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老师读得不好，等一下同学们一定读得更好。同学们刚才找到这首诗的韵脚了吗？哪位同学先说一说？（老师巡查）大家要在韵脚上注上拼音，就可以发现韵脚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（有些犹豫的）站起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（鼓励的）：没关系，大声说。我们已经是好朋友了，对吧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苍、霜、方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第二章是萋、晞、跻、坻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第三章是采、汜、坻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还有没有更正或补充的？好，请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第一章应该是苍、霜、方长、央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章是萋、晞、跻、坻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章是采、已、汜、右、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这位同学回答很全面</w:t>
      </w:r>
      <w:r>
        <w:rPr>
          <w:sz w:val="24"/>
        </w:rPr>
        <w:t>,</w:t>
      </w:r>
      <w:r>
        <w:rPr>
          <w:sz w:val="24"/>
        </w:rPr>
        <w:t>但有一个字的读音不知道大家注意到没有？“跻”读“</w:t>
      </w:r>
      <w:r>
        <w:rPr>
          <w:sz w:val="24"/>
        </w:rPr>
        <w:t>jǐ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还是“</w:t>
      </w:r>
      <w:r>
        <w:rPr>
          <w:sz w:val="24"/>
        </w:rPr>
        <w:t>jī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j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好！现在一起试着把这首诗朗读一遍，请注意读音。现在，我带读一句，你们跟读一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在我们朗读时，同学们是否注意到了诗中“叠词”的运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苍苍，萋萋，采采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回答得很好！一点点失误，哪位同学来更正一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还有“道足且且”……反复叠唱，是《诗经》的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师生一同总结这首诗中的叠词特点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</w:t>
      </w:r>
      <w:r>
        <w:rPr>
          <w:sz w:val="24"/>
        </w:rPr>
        <w:t xml:space="preserve">: </w:t>
      </w:r>
      <w:r>
        <w:rPr>
          <w:sz w:val="24"/>
        </w:rPr>
        <w:t>《蒹葭》的第二、第三章是第一的章反复，只是在叶韵处换几个字表示层层递进。这种仅仅对文字略加改动的重章叠唱是《诗经》中常用的手法。目的是在反复中深化意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齐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请找出每一章中不同的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第一章中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苍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萋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且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中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中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中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谢谢你！你回答的很好。（出示幻灯片，明确各章的不同的词。）我们来看一看不同的字，请大家注意各章中不同又重复的词，这是诗经中反复咏唱，一唱三叹的特点。这些充分的表现出诗经中一种怎样的语言结构形式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辞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“赋”是哪个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赋予的“赋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不错！这位同学提到我们下面要讲的内容。赋是叙事，你的理由是什么等下再说。赋是诗歌创作的特点。但是这里的结构形式是什么呢？重章叠唱，一唱三叹。朴素的文字表达了丰富的思想感情。现在请同学们有感情地齐声朗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齐声朗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同学们的声音很响亮，但是品味一首诗歌，最重要的是读出诗的情感。光注意朗读的工整、节奏是不够的。我们如果对思想感情进一步了解的话，会读得更好。请问这首诗写的是什么内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很勇敢，谢谢你！请你来回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这首诗写的是一个男子强烈的追求一个美丽女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很好“强烈”这个词用得好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鼓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同学们还有没有其他说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应该是写一个人为了追求友谊而得不到时的失望的心理过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一个说追求爱情，一个说是寻求友谊，很有想法，我们说，答案并不是唯一的结论。很好！还有其他的想法吗？我们可以把她看成爱情诗，也可以把她看成友情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再读，想象诗歌的诗意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为了更深入地理解诗人的思想感情，我们现在一起进入第二环节的学习。再读诗歌，想象诗歌的绘画美。唐朝诗人王维不仅是一个著名诗人，而且是一位出色的画家。苏轼曾这样评价她的作品：“诗中有画，画中有诗。”《蒹葭》之所以成为《诗经》中最经典的诗歌。就是因为这首诗本身就像一幅精美的图画。现在就请同学说说诗的绘画美通常表现在哪些方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我认为诗的绘画美，表现在画出了情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我认为诗的绘画美，表现在内涵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现在请同学们试用一句话表现诗中优美的画面。这幅画中写出了哪些人物？哪些景物？哪些情节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诗中写出了在水边芦苇丛中一个男子对心上人表达自己的爱慕之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他是怎样表达爱慕之情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“有位伊人，在水一方。”意思是说，我的心上人就在水的对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“溯洄从之，道途且长。”意思是，我要溯流而上追求她，虽然路途漫长而艰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你说得很全面。哪位同学再作补充？这位同学的描绘是这幅画的内容，那么要怎样才能使这幅画美起来呢？有色彩，有伊人，有美丽的景物……下面有一个小环节：驰骋你的想象力。这幅画很美，那么景物是如何美的呢？诗中刻画了几个人物？伊人是男是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女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有没有认为伊人是男的？这一半同学想象景物如何美，那一半用学想象伊人是如何美（？是男？是女？伊人是如何漂亮、他（她）性格、气质。……是怎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生思考问题…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现在请各小组选派代表来汇报你们的讨论结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伊人是一个非常漂亮的女子，一袭白色纱衣，一头乌黑亮发，非常漂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美若天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伊人是一个漂亮的窈窕淑女。有一个男子在爱慕着她。从环境来看，她是一个清纯漂亮的女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请问，诗中有哪些信息在暗示这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诗中写到芦苇之美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“白露为霜”，表明那个男子很早就起来追求心中的伊人。其他同学还有没有看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伊人不仅外表美，而且内在美。她气质高雅，非常的温柔动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不错！还有哪位同学要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她是一位女子，由于不能与心上人相会，她的心情很“萋苍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理由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环境非常凄清，凄清的环境衬托出她萋苍的心情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这位同学看出了诗中用环境描写来表现画面，衬托心情。很好，可以看出同学们平时读书多，知识面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这位伊人这么美，值得这位追求者上下求索，确实很美。诗人为什么不把这种美直接地写到诗歌里面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如果直接写，就很难突出追求者的心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用环境描写更能够表现他的美，表达她的爱意。说的非常好。诗中借景抒情，触景生情，这是一种“比兴”手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在我们来分声部朗读。男同学读一二句，女同学读三四句，如此交替循环，读完全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：朗读。（交替分部朗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三读，体会诗的情感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诗人在诗中用朴素的文字表达诗人强烈、细腻、丰富的思想感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在我们一起进入第三环节的学习：“体味诗的情感美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面请同学们听老师配乐朗读全诗，看看范读老师是否读出了诗人情感的变化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播放配乐范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大家觉得这位老师朗读得怎样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朗读节奏均匀，规整，语调动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我认为读得不好，诗的节奏没有读好，没有读出诗人表达的情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你觉得应该怎样读出情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应该读出对自己心上人的追求但是又可望不可及的心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那你来挑战一下这位老师，好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：（开始高亢有沉吟的、节奏抑扬的朗读。）（成功的朗读使台下的老师们不由鼓起了掌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山东同学的朗读水平就是高。刚开始，我很害怕献丑，那就起个抛砖引玉的作用吧。终于让我引出个“玉”来了。（师的一番话使学生们情绪高涨，跃跃欲试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了把这首诗读得更好，就要更深入地理解诗人的情感。请同学们用一个词语或句子来表达诗人追求伊人时的不同心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章抒发了诗人对伊人</w:t>
      </w:r>
      <w:r>
        <w:rPr>
          <w:sz w:val="24"/>
        </w:rPr>
        <w:t>_________</w:t>
      </w:r>
      <w:r>
        <w:rPr>
          <w:sz w:val="24"/>
        </w:rPr>
        <w:t>的情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章抒发了诗人对伊人</w:t>
      </w:r>
      <w:r>
        <w:rPr>
          <w:sz w:val="24"/>
        </w:rPr>
        <w:t>_________</w:t>
      </w:r>
      <w:r>
        <w:rPr>
          <w:sz w:val="24"/>
        </w:rPr>
        <w:t>的情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三章抒发了诗人对伊人</w:t>
      </w:r>
      <w:r>
        <w:rPr>
          <w:sz w:val="24"/>
        </w:rPr>
        <w:t>_________</w:t>
      </w:r>
      <w:r>
        <w:rPr>
          <w:sz w:val="24"/>
        </w:rPr>
        <w:t>的情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憧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焦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失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第一章是写诗人对伊人的深深怀念。第二章是表达了诗人对伊人的强烈追求又得不到的真挚情感。第三章是表达了对伊人的失望情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你的表达非常流利，思维敏捷，表达能力很强。谢谢你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刚才同学们已经把诗人丰富、复杂、细腻的情感表达出来了。下一步我们来创造性的朗读。你认为是怎样的情感就怎样读，读出个性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了更好的理解诗人细腻的情感，请同学们一起来齐声朗读，好不好？同学们，先默读全诗，酝酿一下感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好！（学生很有热情，且较之开始的朗读，在节奏和情感上均改变很多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节课，我和同学们一起学习了这首诗。感受《蒹葭》的音乐美，想象《蒹葭》的绘画美，体味《蒹葭》的情感美，最后让我们和着优美的旋律齐声地背诵这首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我想提问一个同学。你认为要很快地背诵这首诗有什么诀窍吗？根据这节课学习的内容，背完第一章，你觉得第二章会不会好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会好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因为诗中多数句子一样，只有个别字词不同。记住这个别字词，全诗就背下来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按这规律，请同学们把全首诗当堂背下来。哪位同学背第一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流利背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哪位同学背第二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流利背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哪位同学背第三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：流利背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大家都背得很好，现在让我们一起和着钢琴优美的旋律背诵下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生：齐声背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师：谢谢同学们！下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08:00Z</dcterms:created>
  <dc:creator>jrd</dc:creator>
  <dc:description/>
  <dc:language>en-US</dc:language>
  <cp:lastModifiedBy>jrd</cp:lastModifiedBy>
  <dcterms:modified xsi:type="dcterms:W3CDTF">2005-07-03T15:04:00Z</dcterms:modified>
  <cp:revision>156</cp:revision>
  <dc:subject/>
  <dc:title>《树》的教学设计</dc:title>
</cp:coreProperties>
</file>