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教《生于忧患死于安乐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福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一、对《生于忧患，死于安乐》一文的理解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统编教材（人教版）的《生于忧患，死于安乐》，是《孟子》中的一篇经典文章，它的原题叫《舜发于畎亩之中》。说它是经典，在于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一）文章第一段便列举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位名人：舜、傅说、胶鬲、管夷吾、孙叔敖、百里奚，他们或者是传说中的圣君，或者是历史上有名的贤相、贤才，而他们之所以名列文章的首段，是因为他们在成为名人之前，要么经受磨难，要么从事着不起眼的工作，要么都不为世人所知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（二）文章第二段是振聋发聩的名句：“故天将降大任于是人（课文叫“斯人”）也，必先苦其心志，劳其筋骨，饿其体肤，空乏其身，行拂乱其所为。所以动心忍性，曾益其所不能。”在教这一回之前，笔者已教读过两回，只要提起，便可如竹筒倒豆，一一背出。这段的有名，缘于其非同一般的励志作用。想来，大凡教过两回这篇课文的人，很难背不出来，倘若中学还读过，那就更不在话下了。它告诉人们：所有将来要成就一番事业的人，都必然要在内心和身体各方面经受一番痛苦与曲折的磨练，并以此来增长自己的才干。能吃的苦都吃过了，能经受的挫折都经受过了，以后即使再碰到类似的困难和挫折，便能处变不惊，临危不乱，冷静对待，设法克服和应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（三）第三段也是名句：“人恒过，然后能改。困于心，衡于虑，而后作；征于色，发于声，而后喻。入则无法家拂士，出则无敌国外患者，国恒亡。然后知生于忧患，而死于安乐也。”其出名，则在于它道出了全篇的中心“生于忧患，死于安乐”。也就是说，一个人假设常处于安乐的生活中，不思进取，没有忧患意识，就会走向灭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四）写法上，第一、二段都用了排比的修辞方式，使文章读来气势逼人，具有无可辩驳的力量。前者用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“于”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“举”字，来概括列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名人的事例，论证“生于忧患”的观点。第二段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“其”字表明了“上天”为了磨练、锻造可以担当大任的一代圣君或一代贤臣的良苦用心。第三段，则从个人经受磨难的作用谈起，讲到一个国家的处境，如果太平太顺，在这虚假的太平表象下，就会使整个国家的人们放松警惕，使国家一旦遇到内扰外患便土崩瓦解，顷刻间便走向灭亡。这以点带面、从小到大的写法，也堪称经典，使人读来欲罢不能、欲忘不得，给人以深刻的启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二、《生于忧患，死于安乐》的教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文言文教学，许多人将逐字逐句的串译串讲奉为经典，奉为至尊，视若祖传秘方，不可逾越。我则认为，强调诵读，方为古诗文教学方法之首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我想，这篇名文的教学重点，如果定位于学生的诵读，而且是大声诵读，当是没有问题的。因为，心理学教授吴忆峰先生曾讲过格律诗的背诵方法：先把第一二句大声读出来，然后合上书回忆；回忆不起来的地方再大声读，然后再合上书回忆；然后大声读三四句，然后再合上书回忆；再后是一至四句连起来一起背。这样反复下来，一首格律诗便背下来了。这是比较快捷、比较行之有效的背诵方法。其实我自己背书也是如此，只不过是没有像吴先生那样去总结罢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笔者将《生于忧患，死于安乐》一文的教学重点定位于“诵读，并在此基础上理解文义”，难点则定位于“读准字音，读出停顿，读出抑扬顿挫的气势和美感”，教学方法的定位是“诵读为主，学生为主，教师的引导、启发、辅导为辅”，目的是通过本文的教读，使学生学会积累一点文言文学习的方法。我想，如果每课都能积累一点，若干年后，学生的语文功底肯定会大为扎实，语文素养也就会大大提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三、我教《生于忧患，死于安乐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（一）以“发”“举”的意义解释引入 </w:t>
      </w:r>
    </w:p>
    <w:p>
      <w:pPr>
        <w:pStyle w:val="Normal"/>
        <w:rPr/>
      </w:pPr>
      <w:r>
        <w:rPr>
          <w:rFonts w:ascii="宋体;SimSun" w:hAnsi="宋体;SimSun" w:cs="宋体;SimSun"/>
        </w:rPr>
        <w:t>　上课前，我曾考虑过，以日本大和民族的忧患意识使日本的科技、经济发展居于世界前列的事例导入，后来想想，这样一来可能时间会拉得较长，甚至会大大突破教学时间的安排。而文章首段的“于”字在该段中是一个非常明显的标志，每一个分句中均有一个“于”字。而比“于”字少一次出现的则是“举”，这个字词放在引入内容中，是十分合适的；而“发”一词，也使人不敢轻视：首先，它在段中首句“于”字之前，它的位置，和其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句子中都处于“于”字之前的“举”是一样的。其次，“发”的意思在这里可解为“发达”“发迹”等，与后五个“举”字意义也差不多。因此，我上课时，先从“发”“举”两个词义该怎样解释这一问题引入，让学生充分发表意见，一开始就紧扣课文，激发学生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旨在启发学生调动自己的思维，训练和培养自己的思维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待学生纷纷说出自己的答案之后，我又话锋一转：同学们表现不错。“发”“举”的意思，我们可以从今天要学习的课文（板书）《生于忧患，死于安乐》中找到答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（二）读全文，整体感知课文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默读，找疑难，老师辅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在这段时间里，我引导学生在预习的基础上（文言文的学习因为有一定的难度，因而都要求学生预习，以缩短课堂教学时间，增加教学容量，提高效率），找出自己的疑问，老师走下讲台，随时发现学生的疑问，随时给予辅导解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让学生齐读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师在读课文前明确读的要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读准字音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出停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读出抑扬顿挫的气势和美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学生齐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老师引导学生根据以下三个要求，自己评价同学们的朗读情况，纠正朗读中的错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老师范读，尤其应读出抑扬顿挫的气势和美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如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：“……必先苦／其心志，劳／其筋骨，饿／其体肤，空乏／其身，行拂／乱／其所为，所以动心／忍性，曾益／其所不能。”（加点词为重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再次让学生齐读全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读的环节相当重要，它是学生感知课文内容的前提和基础，而放声朗读则是促使学生全身心投入、使他们心无旁骛的最好方法。通过这几轮读，学生对全文的内容已基本上有了一个整体的轮廓，为随后的“知”作了较为充分的准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三）教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的内容和写法前面已有分析，教读的程序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指定让一个男生读，其他同学认真听，看是否符合老师所提出的朗读要求，后进行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让全班男生读，读出排比句的气势，从中悟出文章列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位名人的意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让学生提问，引导启发学生解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老师归纳性提问，引导学生抓本段重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开头这段作者一下子列举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名人，是不是太多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人有些什么共同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让学生渐渐明确：①他们出道之前都曾遭受过艰难困苦的磨练，吃过不少苦头；②排比的句式使文章显得很有气势，读来琅琅上口，好读易记；③为下文的议论提供了充分的论据；④给我们写作议论文提供了范例——概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四）教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这一段是名句，反复地读、熟读成诵是重点，而熟读成诵了，就收到了“书读百遍，其义自见”之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指名一位学生读，其他同学认真听，后发表评论。 </w:t>
      </w:r>
    </w:p>
    <w:p>
      <w:pPr>
        <w:pStyle w:val="Normal"/>
        <w:rPr/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全班女生读，依然要读准字音，读准停顿，读出抑扬顿挫的气势，读出古文的美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老师引导男生进行鼓励性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提问，培养发现问题（质疑）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老师启发性板书：（附文后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解释：所有加点的字均为使动用法；下画线的词为通假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让学生合上书本，看黑板，读出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，共二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老师擦掉板书，让学生背诵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师：以后，每当我们在学习上、在人生道路上碰到了困难，都要怎么样去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（引导学生背）“故天将降大任于斯（是）人也，必先苦其心志……曾益其所不能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（五）教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教法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，抓住从个人到国家、从小到大、以点到面的思路，启发、引导学生去读、去思、去悟、去说，最后熟读成诵。（具体过程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整堂课书声琅琅，学生陶醉其中，享受到了读书的乐趣，悟到了读古文的美感，明白了：以后面对困难一定不能泄气，而要勇于面对，并设法克服；无论是个人还是单位、国家，若要生存发展，都必须有忧患意识，适度的忧患意识；同时也渐渐懂得：诵读，是学习文言文最有效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5:00Z</dcterms:created>
  <dc:creator>陈泽滨</dc:creator>
  <dc:description/>
  <dc:language>en-US</dc:language>
  <cp:lastModifiedBy>陈泽滨</cp:lastModifiedBy>
  <dcterms:modified xsi:type="dcterms:W3CDTF">2005-06-30T12:08:00Z</dcterms:modified>
  <cp:revision>6</cp:revision>
  <dc:subject/>
  <dc:title>《生于忧患，死于安乐》教学精彩片段</dc:title>
</cp:coreProperties>
</file>