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color w:val="000000"/>
          <w:sz w:val="24"/>
        </w:rPr>
        <w:t>家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外古诗背诵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原文</w:t>
      </w:r>
      <w:r>
        <w:rPr>
          <w:rFonts w:cs="宋体;SimSu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cs="宋体;SimSun"/>
          <w:color w:val="000000"/>
        </w:rPr>
        <w:t>新晴野望</w:t>
      </w:r>
      <w:r>
        <w:rPr>
          <w:rFonts w:cs="宋体;SimSun"/>
          <w:color w:val="000000"/>
        </w:rPr>
        <w:t xml:space="preserve">  王维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新晴原野旷，极目无氛垢。郭门临渡头，村树连溪口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白水明田外，碧峰出山后。农月无闲人，倾家事南亩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赏析</w:t>
      </w:r>
      <w:r>
        <w:rPr>
          <w:rFonts w:cs="宋体;SimSun"/>
          <w:color w:val="000000"/>
        </w:rPr>
        <w:t xml:space="preserve">]  </w:t>
      </w:r>
      <w:r>
        <w:rPr>
          <w:rFonts w:cs="宋体;SimSun"/>
          <w:color w:val="000000"/>
        </w:rPr>
        <w:t>这是一首田园诗。前两句是说：雨后初晴，极目远望，空中无丝毫尘埃，显得特别明净清新。三、四句是说：城门楼临靠着河边渡口，村边的绿树紧连着溪流的入河口。五、六句是说：田野外的江水在阳光下闪闪发亮，重重青翠的峰峦突兀而出。最后两句写在农忙的月份，全家出动在田野干活的情景。本诗表现了诗人热爱自然、田园生活的思想感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前准备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62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62"/>
        <w:rPr/>
      </w:pPr>
      <w:r>
        <w:rPr>
          <w:rFonts w:cs="宋体;SimSun"/>
          <w:color w:val="000000"/>
        </w:rPr>
        <w:t>袅（</w:t>
      </w:r>
      <w:r>
        <w:rPr>
          <w:rFonts w:cs="宋体;SimSun"/>
          <w:color w:val="000000"/>
        </w:rPr>
        <w:t>ni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）：细长柔弱。如：袅娜。</w:t>
      </w:r>
    </w:p>
    <w:p>
      <w:pPr>
        <w:pStyle w:val="Style15"/>
        <w:snapToGrid w:val="false"/>
        <w:spacing w:lineRule="auto" w:line="360"/>
        <w:ind w:firstLine="462"/>
        <w:rPr/>
      </w:pPr>
      <w:r>
        <w:rPr>
          <w:rFonts w:cs="宋体;SimSun"/>
          <w:color w:val="000000"/>
        </w:rPr>
        <w:t>馨（</w:t>
      </w:r>
      <w:r>
        <w:rPr>
          <w:rFonts w:cs="宋体;SimSun"/>
          <w:color w:val="000000"/>
        </w:rPr>
        <w:t>xīn</w:t>
      </w:r>
      <w:r>
        <w:rPr>
          <w:rFonts w:cs="宋体;SimSun"/>
          <w:color w:val="000000"/>
        </w:rPr>
        <w:t>）：散布得远的香气。如：馨香。</w:t>
      </w:r>
    </w:p>
    <w:p>
      <w:pPr>
        <w:pStyle w:val="Style15"/>
        <w:snapToGrid w:val="false"/>
        <w:spacing w:lineRule="auto" w:line="360"/>
        <w:ind w:left="1071" w:hanging="1071"/>
        <w:rPr/>
      </w:pPr>
      <w:r>
        <w:rPr>
          <w:rFonts w:cs="宋体;SimSun"/>
          <w:color w:val="000000"/>
        </w:rPr>
        <w:t>屑（</w:t>
      </w:r>
      <w:r>
        <w:rPr>
          <w:rFonts w:cs="宋体;SimSun"/>
          <w:color w:val="000000"/>
        </w:rPr>
        <w:t>xiè</w:t>
      </w:r>
      <w:r>
        <w:rPr>
          <w:rFonts w:cs="宋体;SimSun"/>
          <w:color w:val="000000"/>
        </w:rPr>
        <w:t>）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碎末。如：木屑。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琐碎。如：屑屑。本文取此义。</w:t>
      </w: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认为值得（做）。如：不屑一顾。</w:t>
      </w:r>
    </w:p>
    <w:p>
      <w:pPr>
        <w:pStyle w:val="Style15"/>
        <w:snapToGrid w:val="false"/>
        <w:spacing w:lineRule="auto" w:line="360"/>
        <w:ind w:firstLine="462"/>
        <w:rPr/>
      </w:pPr>
      <w:r>
        <w:rPr>
          <w:rFonts w:cs="宋体;SimSun"/>
          <w:color w:val="000000"/>
        </w:rPr>
        <w:t>憩（</w:t>
      </w:r>
      <w:r>
        <w:rPr>
          <w:rFonts w:cs="宋体;SimSun"/>
          <w:color w:val="000000"/>
        </w:rPr>
        <w:t>qì</w:t>
      </w:r>
      <w:r>
        <w:rPr>
          <w:rFonts w:cs="宋体;SimSun"/>
          <w:color w:val="000000"/>
        </w:rPr>
        <w:t>）：休息。如：小憩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曳（</w:t>
      </w:r>
      <w:r>
        <w:rPr>
          <w:rFonts w:cs="宋体;SimSun"/>
          <w:color w:val="000000"/>
        </w:rPr>
        <w:t>yè</w:t>
      </w:r>
      <w:r>
        <w:rPr>
          <w:rFonts w:cs="宋体;SimSun"/>
          <w:color w:val="000000"/>
        </w:rPr>
        <w:t>）：拖；拉；牵引。如：曳光弹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琐屑：琐碎。</w:t>
      </w:r>
      <w:r>
        <w:rPr>
          <w:rFonts w:cs="宋体;SimSun"/>
          <w:color w:val="000000"/>
        </w:rPr>
        <w:tab/>
        <w:tab/>
        <w:tab/>
        <w:tab/>
      </w:r>
      <w:r>
        <w:rPr>
          <w:rFonts w:cs="宋体;SimSun"/>
          <w:color w:val="000000"/>
        </w:rPr>
        <w:t>休憩：休息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祝祷；祝愿祷告。</w:t>
      </w:r>
      <w:r>
        <w:rPr>
          <w:rFonts w:cs="宋体;SimSun"/>
          <w:color w:val="000000"/>
        </w:rPr>
        <w:t xml:space="preserve">             黯然失色：没有光彩，失去色泽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陶冶：烧制陶器和冶炼金属。比喻给人的思想、性格以有益的影响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冥想：深沉的思索和想象。</w:t>
      </w:r>
      <w:r>
        <w:rPr>
          <w:rFonts w:cs="宋体;SimSun"/>
          <w:color w:val="000000"/>
        </w:rPr>
        <w:t xml:space="preserve">     萦绕：萦回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举目无亲：指人身边没有一个亲人。多用于形容流浪异乡的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预习效果反馈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作者把“家”比作“一只船”的前提是什么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为什么“家”是“永远的岸”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本文的体裁是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这种文学体裁的特点是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作者把“家”比作了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堂跟讲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自古以来，无数诗人咏唱过游子的思家之情。“渔灯暗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是离人几行清泪。”家是游子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的永远的岸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文学（文体）常识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周国平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作家。</w:t>
      </w:r>
      <w:r>
        <w:rPr>
          <w:rFonts w:cs="宋体;SimSun"/>
          <w:color w:val="000000"/>
        </w:rPr>
        <w:t>1998</w:t>
      </w:r>
      <w:r>
        <w:rPr>
          <w:rFonts w:cs="宋体;SimSun"/>
          <w:color w:val="000000"/>
        </w:rPr>
        <w:t>年以前作品结集为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卷），译有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散文是同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并列的一种文体。它有一个显著的特点是“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。散文常见的艺术表现手法有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－）板书设计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904490" cy="100076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段：引子：</w:t>
      </w:r>
      <w:r>
        <w:rPr>
          <w:rFonts w:cs="宋体;SimSun"/>
          <w:color w:val="000000"/>
          <w:u w:val="single"/>
        </w:rPr>
        <w:t xml:space="preserve">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段：第一节：</w:t>
      </w:r>
      <w:r>
        <w:rPr>
          <w:rFonts w:cs="宋体;SimSun"/>
          <w:color w:val="000000"/>
          <w:u w:val="single"/>
        </w:rPr>
        <w:t xml:space="preserve">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段：第二节：</w:t>
      </w:r>
      <w:r>
        <w:rPr>
          <w:rFonts w:cs="宋体;SimSun"/>
          <w:color w:val="000000"/>
          <w:u w:val="single"/>
        </w:rPr>
        <w:t xml:space="preserve">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段：第三节：</w:t>
      </w:r>
      <w:r>
        <w:rPr>
          <w:rFonts w:cs="宋体;SimSun"/>
          <w:color w:val="000000"/>
          <w:u w:val="single"/>
        </w:rPr>
        <w:t xml:space="preserve">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语言凝练，意蕴深长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用了四个比喻句，使文章层层递进，思考深度逐层加深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写作借鉴：本文运用了比喻的修辞手法，使文章简洁生动。如本文开篇先把“人生比作一种漂流”，由此生发出“家是一只船”、“家是温暖的港湾”、“家是永远的岸”，后三个比喻简洁生动地表达出了作者对“家”的哲学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－）重难点句子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朋友，走近了你就知道，即使在最美丽的帆船上也有着太多琐屑的噪音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句话表现出尼采对女人的讽刺和批评。作者引用的目的在于说明在家中难免有吵吵闹闹，难免有家务拖累时的闲言碎语，这都是正常现象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在我们的灵魂被大海神秘的涛声陶冶得过分严肃以后，家中琐屑的噪音也许正是上天安排来放松我们精神的人间乐曲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句话幽默地说明了“家是温暖的港湾”这一主题，也对尼采的讽喻给予有力的回击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二）对课文第一节的诠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节首先为我们描绘了一幅渔舟飘香、孩童在船上嬉戏的优美的江南水乡画，让人感觉到了水上人家的温馨、安乐，自然而然让读者感悟到“家是一只船”产生共鸣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当堂练习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给下列字注音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屑（</w:t>
      </w:r>
      <w:r>
        <w:rPr>
          <w:rFonts w:cs="宋体;SimSun"/>
          <w:color w:val="000000"/>
        </w:rPr>
        <w:t xml:space="preserve">    ）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憩（    ）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冥（    ）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曳（    ）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巢（    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从文中找出一个比喻句，并分析其本体、喻体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后巩固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基础题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加粗字注音完全正确的一项是（    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96"/>
        <w:gridCol w:w="1800"/>
      </w:tblGrid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b/>
                <w:bCs/>
                <w:color w:val="000000"/>
              </w:rPr>
              <w:t>漂</w:t>
            </w:r>
            <w:r>
              <w:rPr>
                <w:rFonts w:cs="宋体;SimSun"/>
                <w:color w:val="000000"/>
              </w:rPr>
              <w:t>过（</w:t>
            </w:r>
            <w:r>
              <w:rPr>
                <w:rFonts w:cs="宋体;SimSun"/>
                <w:color w:val="000000"/>
              </w:rPr>
              <w:t>piǎo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荡</w:t>
            </w:r>
            <w:r>
              <w:rPr>
                <w:rFonts w:cs="宋体;SimSun"/>
                <w:color w:val="000000"/>
              </w:rPr>
              <w:t>舟（</w:t>
            </w:r>
            <w:r>
              <w:rPr>
                <w:rFonts w:cs="宋体;SimSun"/>
                <w:color w:val="000000"/>
              </w:rPr>
              <w:t>dàng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</w:rPr>
              <w:t>驶</w:t>
            </w:r>
            <w:r>
              <w:rPr>
                <w:rFonts w:cs="宋体;SimSun"/>
                <w:color w:val="000000"/>
              </w:rPr>
              <w:t>来（</w:t>
            </w:r>
            <w:r>
              <w:rPr>
                <w:rFonts w:cs="宋体;SimSun"/>
                <w:color w:val="000000"/>
              </w:rPr>
              <w:t>sh</w:t>
            </w:r>
            <w:r>
              <w:rPr>
                <w:rFonts w:cs="宋体;SimSun"/>
                <w:color w:val="000000"/>
              </w:rPr>
              <w:t>ǐ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b/>
                <w:bCs/>
                <w:color w:val="000000"/>
              </w:rPr>
              <w:t>泰</w:t>
            </w:r>
            <w:r>
              <w:rPr>
                <w:rFonts w:cs="宋体;SimSun"/>
                <w:color w:val="000000"/>
              </w:rPr>
              <w:t>然（</w:t>
            </w:r>
            <w:r>
              <w:rPr>
                <w:rFonts w:cs="宋体;SimSun"/>
                <w:color w:val="000000"/>
              </w:rPr>
              <w:t>tài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莫</w:t>
            </w:r>
            <w:r>
              <w:rPr>
                <w:rFonts w:cs="宋体;SimSun"/>
                <w:color w:val="000000"/>
              </w:rPr>
              <w:t>测（</w:t>
            </w:r>
            <w:r>
              <w:rPr>
                <w:rFonts w:cs="宋体;SimSun"/>
                <w:color w:val="000000"/>
              </w:rPr>
              <w:t>mè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耳</w:t>
            </w:r>
            <w:r>
              <w:rPr>
                <w:rFonts w:cs="宋体;SimSun"/>
                <w:b/>
                <w:bCs/>
                <w:color w:val="000000"/>
              </w:rPr>
              <w:t>畔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pàn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祝</w:t>
            </w:r>
            <w:r>
              <w:rPr>
                <w:rFonts w:cs="宋体;SimSun"/>
                <w:b/>
                <w:bCs/>
                <w:color w:val="000000"/>
              </w:rPr>
              <w:t>祷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dǎo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温</w:t>
            </w:r>
            <w:r>
              <w:rPr>
                <w:rFonts w:cs="宋体;SimSun"/>
                <w:b/>
                <w:bCs/>
                <w:color w:val="000000"/>
              </w:rPr>
              <w:t>馨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xīn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陶</w:t>
            </w:r>
            <w:r>
              <w:rPr>
                <w:rFonts w:cs="宋体;SimSun"/>
                <w:b/>
                <w:bCs/>
                <w:color w:val="000000"/>
              </w:rPr>
              <w:t>冶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yě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琐</w:t>
            </w:r>
            <w:r>
              <w:rPr>
                <w:rFonts w:cs="宋体;SimSun"/>
                <w:b/>
                <w:bCs/>
                <w:color w:val="000000"/>
              </w:rPr>
              <w:t>屑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xiāo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黯</w:t>
            </w:r>
            <w:r>
              <w:rPr>
                <w:rFonts w:cs="宋体;SimSun"/>
                <w:color w:val="000000"/>
              </w:rPr>
              <w:t>然（</w:t>
            </w:r>
            <w:r>
              <w:rPr>
                <w:rFonts w:cs="宋体;SimSun"/>
                <w:color w:val="000000"/>
              </w:rPr>
              <w:t>à</w:t>
            </w:r>
            <w:r>
              <w:rPr>
                <w:rFonts w:cs="宋体;SimSun"/>
                <w:color w:val="000000"/>
              </w:rPr>
              <w:t>n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永</w:t>
            </w:r>
            <w:r>
              <w:rPr>
                <w:rFonts w:cs="宋体;SimSun"/>
                <w:b/>
                <w:bCs/>
                <w:color w:val="000000"/>
              </w:rPr>
              <w:t>恒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héng</w:t>
            </w:r>
            <w:r>
              <w:rPr>
                <w:rFonts w:cs="宋体;SimSun"/>
                <w:color w:val="000000"/>
              </w:rPr>
              <w:t>）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句子中不是比喻句的一项是（    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家是游子梦魂萦绕的永远的岸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家是既让你高飞又用一根线牵扯的风筝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小明家的房子很高大，像一座大宫殿似的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冬，像一双倦游的翅膀，悄悄地在暮色里归去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整体感悟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“望着湖面上缓缓而行的点点帆影，我暗暗祝祷，愿每张风帆下都有一个温馨的家。”这句话中的“点点风帆”指什么？作者为什么发出这样的祝祷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每问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“傍晚，征帆纷纷归来，港湾里灯火摇曳，人声喧哗，把我对大海的沉思冥想打断了。”这句话在文章结构上有什么作用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课文阅读题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阅读课文第三节（第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段），回答下列问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作者举英雄奥德修斯的例子，要证明文中的哪一句话？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你知道“赤条条来去无牵挂”这句话出自哪一部文学名著吗？你知道它的作者是谁吗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你能举出两个描写思乡之情的古诗词中的句子吗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请你用现代汉语表述文中引用的马致远的《寿阳曲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潇湘夜雨》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类文阅读题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小院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关中农村，总喜欢用泥巴打墙，围起一个院儿。我家的小院在村的正中。母亲每天早早起来，将院子一遍一遍地扫干净，不允许我们扔下一片纸屑，一根柴棍。村里的人见一方小院竟收拾得这般模样，便与母亲开起玩笑来：“王妈，您这是准备在地上擀面条了吧？”说得大伙直乐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小院是母亲用四五年攒下的鸡蛋钱，请了小工，打墙围起来的。得之不易，母亲便格外地宠它，爱它：冬天埋下一截葡萄枝条，春天里长起来了，嫩嫩的叶，像一只刚出壳的雏鸟，昂着头，</w:t>
      </w:r>
      <w:r>
        <w:rPr>
          <w:rFonts w:cs="宋体;SimSun"/>
          <w:color w:val="000000"/>
          <w:u w:val="single"/>
        </w:rPr>
        <w:t>望着这新鲜的世界</w:t>
      </w:r>
      <w:r>
        <w:rPr>
          <w:rFonts w:cs="宋体;SimSun"/>
          <w:color w:val="000000"/>
        </w:rPr>
        <w:t>；春天种下一行豆，夏天里蔓爬上土墙，花便密密地排成队儿，立了起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小院，是母亲精心编织的花篮。</w:t>
      </w:r>
      <w:r>
        <w:rPr>
          <w:rFonts w:cs="宋体;SimSun"/>
          <w:color w:val="000000"/>
          <w:u w:val="single"/>
        </w:rPr>
        <w:t>它盛着农家艰辛而又多彩的生活，也使我稚嫩的心成熟起来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父亲早年在外地工作，家中无劳力，地里的活儿早早地搁在了母亲和我的肩上。天长日久，我在外面受了气，便独自坐在院子的石头上发呆。母亲过来了，她最知道我的心思，便（</w:t>
      </w:r>
      <w:r>
        <w:rPr>
          <w:rFonts w:cs="宋体;SimSun"/>
          <w:color w:val="000000"/>
        </w:rPr>
        <w:t xml:space="preserve">    ）了小板凳，凑到我的眼前，东南西北地比划，仿佛一切智慧的东西都从那粗布裹着的胸口倒出，就像放飞了一只鸽子，携我振奋起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更多的时候，我同母亲一起，在小院里筹划着生活，筹划着以后的事情。或者跟了母亲的眼神，走进一个个带着泥土味儿，又十分生动的传说之中。什么姑家婆、王老六，什么堤埂神、杨柳女，这些故事总如钩子一般地勾着我，让我至今忘不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小院南侧有几棵香椿树，那是母亲赶庙会时从近百里的山里挖来的苗，三年便长得胳膊般粗细，并举起一树的叶子。香椿虽是野树，但那香却十分细腻，风来也罢，风去也罢，香都充满了小院，传遍了村落。左邻右舍只说多了这香，整个村子也便多了新鲜，三天两头有人带了孩子来看，小院也因此多了一种情感。慢慢地，小院成了大伙的小院了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第四段括号里应填的一个最恰当的词是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第二段写出小院怎样的特点？请用一个成语概括出来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第二段中，画线的“望着这新鲜的世界”一句，写出了谁的什么感受？请具体说明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文中统领全篇的一句话是：</w:t>
      </w:r>
      <w:r>
        <w:rPr>
          <w:rFonts w:cs="宋体;SimSun"/>
          <w:color w:val="000000"/>
          <w:u w:val="single"/>
        </w:rPr>
        <w:t xml:space="preserve">              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说说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段中画线的两句话不能前后调换的原因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读完本文后，你有什么感受或想法？请把它写在下面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赏析：《小院吟》和《家》都是以“家”为内容的文章，都写出了对家的热爱之情。《小院吟》通过写小院的干净，突出了母亲的勤劳；通过写小院里的葡萄，写出了母亲对生活的热爱；通过写小院里的香椿，表现了母亲的热情好客。本文多用描写的表达方式，字里行间突出了母亲对小院的挚爱，也蕴含了我对母亲的赞美之情。《家》通过四个比喻句，“人生是一种漂流”、“家是一只船”、“家是温暖的港湾”、“家是永远的岸”，前一个是引子，由此生发出以下三个比喻句。后三个逐层深入，阐释了作者对“家”的哲学思考。在思考中，显示了作者对“家”的依恋之情。语言上，两篇文章都有用词准确、语句优美的特点，不同之处是，《家》的语言凝练，《小院吟》的语言则自然，贴切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五、中考题（</w:t>
      </w:r>
      <w:r>
        <w:rPr>
          <w:rFonts w:cs="宋体;SimSun"/>
          <w:color w:val="000000"/>
        </w:rPr>
        <w:t>2004</w:t>
      </w:r>
      <w:r>
        <w:rPr>
          <w:rFonts w:cs="宋体;SimSun"/>
          <w:color w:val="000000"/>
        </w:rPr>
        <w:t>，江西省，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心中芦苇</w:t>
      </w:r>
      <w:r>
        <w:rPr>
          <w:rFonts w:cs="宋体;SimSun"/>
          <w:b/>
          <w:bCs/>
          <w:color w:val="000000"/>
        </w:rPr>
        <w:t xml:space="preserve">  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 xml:space="preserve">                 </w:t>
      </w:r>
      <w:r>
        <w:rPr>
          <w:rFonts w:cs="宋体;SimSun"/>
          <w:bCs/>
          <w:color w:val="000000"/>
        </w:rPr>
        <w:t>张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驰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在我的记忆中，有一片茂密的芦苇。</w:t>
      </w:r>
      <w:r>
        <w:rPr>
          <w:rFonts w:cs="宋体;SimSun"/>
          <w:color w:val="000000"/>
          <w:u w:val="single"/>
        </w:rPr>
        <w:t>她像自由的精灵，在远离世俗的淡泊中，独守江畔一方瘠土，潇洒倜傥</w:t>
      </w:r>
      <w:r>
        <w:rPr>
          <w:rFonts w:cs="宋体;SimSun"/>
          <w:color w:val="000000"/>
        </w:rPr>
        <w:t>。瘦瘦的筋骨把生命的诗意一缕缕地挑亮，密密的芦花像一片片灿烂的微笑，将野地的清苦和宁静浓缩成永恒的沉默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芊芊芦苇，在滩涂上扎根，无拘无束；在纤桥旁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 xml:space="preserve">A  </w:t>
      </w:r>
      <w:r>
        <w:rPr>
          <w:rFonts w:cs="宋体;SimSun"/>
          <w:color w:val="000000"/>
        </w:rPr>
        <w:t>（摇撼</w:t>
      </w:r>
      <w:r>
        <w:rPr>
          <w:rFonts w:cs="宋体;SimSun"/>
          <w:color w:val="000000"/>
        </w:rPr>
        <w:t xml:space="preserve">  摇动  摇曳），蓬蓬勃勃。从苍翠的湖绿，渐渐化作凝重的黑色，却依旧亭亭玉立，倩影婆娑。即使翻越季节的山峦，静候白露降临，那满目的芦花与天上的白云融为一体，绵延至月光不能触及的地方，也依旧洁白，充满蓬勃的张力，然后在冰冷的纯洁里面画上生命的句号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这白发苍苍的芦苇，是樵夫担上悠然飘起的一缕秋光，是村姑眉宇间挥之不去的一抹苍凉的妩媚。像衣香鬓影的女子涉水而来，从古代，从《诗经》，“蒹葭苍苍，白露为霜”遂成千古绝唱。洄流中，弄蒿荡舟的少年水手，在水一方的窈窕淑女，映衬着茂密的芦苇，成了三千年文明古国最优美的诗行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倘若寄身木筏，去溯芦苇之源，你也会发现，苍凉凄美的芦花那么轻易就能拨动深藏的沧桑和历史的痛苦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易水之滨，悲凉的旋律中，荆轲</w:t>
      </w:r>
      <w:r>
        <w:rPr>
          <w:rFonts w:cs="宋体;SimSun"/>
          <w:color w:val="000000"/>
          <w:vertAlign w:val="superscript"/>
        </w:rPr>
        <w:t>①</w:t>
      </w:r>
      <w:r>
        <w:rPr>
          <w:rFonts w:cs="宋体;SimSun"/>
          <w:color w:val="000000"/>
        </w:rPr>
        <w:t>告别燕太子丹，踏上刺秦的不归路，他身后的芦花，一定在萧萧寒风中轻扬。汨罗江边，披发行吟的逐臣屈原，掩涕叹息，仰天长问。奸臣专权，楚王昏庸，居庙堂，不能为民解难；谪乡野，不能替君分忧。生命的大寂寞郁结于心，奔涌于胸，使诗人纵身大江，荡起的涟</w:t>
      </w:r>
      <w:r>
        <w:rPr>
          <w:rFonts w:cs="宋体;SimSun"/>
          <w:color w:val="000000"/>
          <w:u w:val="single"/>
        </w:rPr>
        <w:t>漪</w:t>
      </w:r>
      <w:r>
        <w:rPr>
          <w:rFonts w:cs="宋体;SimSun"/>
          <w:color w:val="000000"/>
        </w:rPr>
        <w:t>是芦苇悲鸣的泪滴，在湿湿的夜色中流淌。青青的生命的枝叶包裹起千千万万人民的崇敬和思念，投入历史的长河，成为端午节最深沉的纪念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真正拥有芦苇，是在大学时代，我喜欢在学校后面的江边漫步——那里，茂密的芦苇像无边的绸带，向着远处缓缓铺开。流苏似的芦苇，像云，阵阵清香在如纱似雾的月光中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 xml:space="preserve">B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消失  弥散  弥漫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牛乳般的暮霭流动如烟，小鸟在苇丛中呢喃，还有几声蝉鸣，几声虫唱。宁静，温和，洋溢的诗情触手可及。倘是周日，阳光缓缓地流泻，我用苇叶编一只小船，轻轻放入江中，看它悠悠地随风而去。更多的时候，我一卷在握，于芦花下，和屈原同愤，跟太白同醉，与东坡同发少年狂。在绵绵秋雨和茸茸的芦花织成的透明的心境中，我读懂了字里行间的辛酸、痛苦、孤独、浓醇、率真和苦涩。人世沧桑和历史悲剧熔铸的惨痛，犹如滴血的利刃，我们的前人把名揉碎了，咽下，宁可肝肠寸断，也要噙着泪带着微笑，轻轻地说，往事如烟啊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人是孱弱</w:t>
      </w:r>
      <w:r>
        <w:rPr>
          <w:rFonts w:cs="宋体;SimSun"/>
          <w:color w:val="000000"/>
          <w:vertAlign w:val="superscript"/>
        </w:rPr>
        <w:t>②</w:t>
      </w:r>
      <w:r>
        <w:rPr>
          <w:rFonts w:cs="宋体;SimSun"/>
          <w:color w:val="000000"/>
        </w:rPr>
        <w:t>的，就像一根芦苇，但人又是坚强的，从柔弱中焕发出无穷的韧性，那种连自己都有可能意识不到的坚韧，陪伴着我们一路向前。法国哲学家帕斯卡尔说：“思想形成人的伟大。</w:t>
      </w:r>
      <w:r>
        <w:rPr>
          <w:rFonts w:cs="宋体;SimSun"/>
          <w:color w:val="000000"/>
          <w:u w:val="single"/>
        </w:rPr>
        <w:t>人只不过是一根芦苇，是自然界最脆弱的东西，但它是一根能思想的芦苇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这很能思想的芦苇，就是你，就是我……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【注释】①荆轲：战国末刺客。因刺秦王嬴政未遂被杀。②孱（</w:t>
      </w:r>
      <w:r>
        <w:rPr>
          <w:rFonts w:cs="宋体;SimSun"/>
          <w:color w:val="000000"/>
        </w:rPr>
        <w:t>ch</w:t>
      </w:r>
      <w:r>
        <w:rPr>
          <w:rFonts w:cs="宋体;SimSun"/>
          <w:color w:val="000000"/>
        </w:rPr>
        <w:t>á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）弱：瘦弱，软弱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给文中加粗字注音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bCs/>
          <w:color w:val="000000"/>
        </w:rPr>
        <w:t>瘠</w:t>
      </w:r>
      <w:r>
        <w:rPr>
          <w:rFonts w:cs="宋体;SimSun"/>
          <w:color w:val="000000"/>
        </w:rPr>
        <w:t>土（    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涟</w:t>
      </w:r>
      <w:r>
        <w:rPr>
          <w:rFonts w:cs="宋体;SimSun"/>
          <w:b/>
          <w:bCs/>
          <w:color w:val="000000"/>
        </w:rPr>
        <w:t>漪</w:t>
      </w:r>
      <w:r>
        <w:rPr>
          <w:rFonts w:cs="宋体;SimSun"/>
          <w:color w:val="000000"/>
        </w:rPr>
        <w:t>（    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根据文章内容，分别在第②和第⑤段的括号内，选择最恰当的词填在下面“</w:t>
      </w:r>
      <w:r>
        <w:rPr>
          <w:rFonts w:cs="宋体;SimSun"/>
          <w:color w:val="000000"/>
        </w:rPr>
        <w:t>A”</w:t>
      </w:r>
      <w:r>
        <w:rPr>
          <w:rFonts w:cs="宋体;SimSun"/>
          <w:color w:val="000000"/>
        </w:rPr>
        <w:t>、“</w:t>
      </w:r>
      <w:r>
        <w:rPr>
          <w:rFonts w:cs="宋体;SimSun"/>
          <w:color w:val="000000"/>
        </w:rPr>
        <w:t>B”</w:t>
      </w:r>
      <w:r>
        <w:rPr>
          <w:rFonts w:cs="宋体;SimSun"/>
          <w:color w:val="000000"/>
        </w:rPr>
        <w:t>两处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处：</w:t>
      </w:r>
      <w:r>
        <w:rPr>
          <w:rFonts w:cs="宋体;SimSun"/>
          <w:color w:val="000000"/>
          <w:u w:val="single"/>
        </w:rPr>
        <w:t xml:space="preserve">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处：</w:t>
      </w:r>
      <w:r>
        <w:rPr>
          <w:rFonts w:cs="宋体;SimSun"/>
          <w:color w:val="000000"/>
          <w:u w:val="single"/>
        </w:rPr>
        <w:t xml:space="preserve">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从文中找出与第⑤段内容相照应的两个句子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揣摩下列各句，说说你对句子的理解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她像自由精灵，在远离的世俗的淡泊中，独守江畔一方瘠土，潇洒倜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人只不过是一根芦苇，是自然界最脆弱的东西，但它是一根能思想的芦苇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请简要概括第⑥段的内容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俗话说：“墙上芦苇，头重脚轻根底浅。”而文中作者却热情赞美了芦苇的品性与气节。作者为什么要这样赞美？说说你的理解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六、创新片段作文题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故乡的山山水水都会铭刻在自己心中，请你拿起笔，把你的思乡之情表达出来，</w:t>
      </w:r>
      <w:r>
        <w:rPr>
          <w:rFonts w:cs="宋体;SimSun"/>
          <w:color w:val="000000"/>
        </w:rPr>
        <w:t>300</w:t>
      </w:r>
      <w:r>
        <w:rPr>
          <w:rFonts w:cs="宋体;SimSun"/>
          <w:color w:val="000000"/>
        </w:rPr>
        <w:t>字左右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合作探究题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店铺主人对侄子说：“做买卖就要学我不吃亏。我们铺子里的那块波兰呢料已放了很久，受潮，发霉，虫蛀，可是我将它冒充美国货来出售，很快就卖出去了，还多赚了一大笔钱。哈！老天爷派了个糊涂虫给我。”侄子恭敬地回答：“是，是，这话不假。但我不知道谁是糊涂虫？您瞧，他给了您一叠假钞票。”下列何项可作为此篇短文的题目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挂羊头，卖狗肉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姜是老的辣</w:t>
      </w:r>
      <w:r>
        <w:rPr>
          <w:rFonts w:cs="宋体;SimSun"/>
          <w:color w:val="000000"/>
        </w:rPr>
        <w:tab/>
        <w:t>C</w:t>
      </w:r>
      <w:r>
        <w:rPr>
          <w:rFonts w:cs="宋体;SimSun"/>
          <w:color w:val="000000"/>
        </w:rPr>
        <w:t>．邪不胜正</w:t>
      </w:r>
      <w:r>
        <w:rPr>
          <w:rFonts w:cs="宋体;SimSun"/>
          <w:color w:val="000000"/>
        </w:rPr>
        <w:tab/>
        <w:tab/>
        <w:t>D</w:t>
      </w:r>
      <w:r>
        <w:rPr>
          <w:rFonts w:cs="宋体;SimSun"/>
          <w:color w:val="000000"/>
        </w:rPr>
        <w:t>．恶有恶报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假</w:t>
      </w:r>
      <w:r>
        <w:rPr>
          <w:rFonts w:cs="宋体;SimSun"/>
          <w:b/>
          <w:bCs/>
          <w:color w:val="000000"/>
        </w:rPr>
        <w:t xml:space="preserve"> 眼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有个百万富翁的左眼坏了，他花了很多钱请人装了一只假的。这只假眼几乎完全跟真的一样，初看时，人们无法辨别真伪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次，富翁遇见了马克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吐温，他问：“先生，你猜得出我哪只眼睛是假的吗？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作家漫不经心地指着他的左眼说：“这只是假的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你是怎样判断的呢？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马克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吐温笑着说：“因为你这只眼睛里还有一点点慈悲的样子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【预习效果反馈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人生是一种漂流。  点拨：从“船”字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因为无论你漂泊多远，停泊过多少港湾，“家”是永远的归宿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联系“家是一只船”、“家是温暖的港湾”思考作答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散文   形散神不散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船  港湾  岸  点拨：熟读课文，找准重点词语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【课堂跟讲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客梦回  一声声滴人心碎  孤舟五更家万里  梦魂萦绕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默写诗词要注意字的准确，如“萦绕”的“绕”字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当代  《周国平文集》  《尼采美学文选》  《尼采诗集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小说  诗歌  戏剧  形散神不散  想象  联想  象征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填空题要注意字的书写，不要写错别字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（二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人生是一种漂流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表达了作者对“家”的第一层面的哲学思考——“家是一只船”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阐释“家是温暖的港湾”这一哲学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阐释“家”的本质特征——“家是永远的岸。”点拨：抓住每节的标题进行思考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当堂练习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xiè  qì  míng  yè  cháo  </w:t>
      </w:r>
      <w:r>
        <w:rPr>
          <w:rFonts w:cs="宋体;SimSun"/>
          <w:color w:val="000000"/>
        </w:rPr>
        <w:t>点拨：“曳”字不读“</w:t>
      </w:r>
      <w:r>
        <w:rPr>
          <w:rFonts w:cs="宋体;SimSun"/>
          <w:color w:val="000000"/>
        </w:rPr>
        <w:t>zhuì”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家是温暖的港湾  本体：家。 喻体：港湾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本文中的比喻句有“人生是一种漂流”、“家是一只船”、“家是温暖的港湾”、“家是永远的岸”四个。本体分别是“人生”和“家”，喻体分别是“漂流”、“船”、“港湾”、“岸”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后巩固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C  </w:t>
      </w:r>
      <w:r>
        <w:rPr>
          <w:rFonts w:cs="宋体;SimSun"/>
          <w:color w:val="000000"/>
        </w:rPr>
        <w:t>点拨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中的“漂”读音为“</w:t>
      </w:r>
      <w:r>
        <w:rPr>
          <w:rFonts w:cs="宋体;SimSun"/>
          <w:color w:val="000000"/>
        </w:rPr>
        <w:t>piāo”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中的“莫”读音为“</w:t>
      </w:r>
      <w:r>
        <w:rPr>
          <w:rFonts w:cs="宋体;SimSun"/>
          <w:color w:val="000000"/>
        </w:rPr>
        <w:t>mò”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中的“屑”读音为“</w:t>
      </w:r>
      <w:r>
        <w:rPr>
          <w:rFonts w:cs="宋体;SimSun"/>
          <w:color w:val="000000"/>
        </w:rPr>
        <w:t>xiè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C  </w:t>
      </w:r>
      <w:r>
        <w:rPr>
          <w:rFonts w:cs="宋体;SimSun"/>
          <w:color w:val="000000"/>
        </w:rPr>
        <w:t>点拨：比喻必须是打比方，而本体和喻体之间不能是同一类型的事物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一只只船  因为作者希望人人都有一个温暖的家。  点拨：从本文的主旨考虑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承上启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家是永远的岸  点拨：从本节的中心句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《红楼梦》  曹雪芹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学过的或已掌握的古诗词都可以。如：日暮乡关何处是，烟波江上使人愁。（崔颢《黄鹤楼》）  浊酒一杯家万里，燕然未勒归无计。（范仲淹《渔家做》）  点拨：必须有思乡之情蕴含其中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渔灯昏暗，旅途之人在梦中回到了故乡，一声声让人心碎。在五更之时，一叶孤舟离家万里，那滴水声仿佛是离家之八思乡流下的热泪。  点拨：译文时，要把重点词语译出来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搬  点拨：从“小板凳”一词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生机盎然（生机勃勃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①写出母亲看到自己劳动成果后的喜悦。②写母亲的付出带给“我”赏心悦目的喜悦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从“新鲜”一词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小院，是母亲精心编织的花篮。  点拨：整体把握全文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“也使我稚嫩的心成熟起来”一句主要是为引出下文，因此不能调换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从画线句子在文章结构上的作用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开放题，符合题意即可。  点拨：可从母亲的勤劳角度谈感受和想法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五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jí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yī   2</w:t>
      </w:r>
      <w:r>
        <w:rPr>
          <w:rFonts w:cs="宋体;SimSun"/>
          <w:color w:val="000000"/>
        </w:rPr>
        <w:t>．摇曳  弥散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倘若寄身木筏，去溯芦苇之源，你也会发现，苍凉凄美的芦花那么轻易就能拨动深藏的沧桑和历史的痛苦。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人世沧桑和历史悲剧熔铸的惨痛，犹如滴血的利刃，我们的前人把它揉碎了，咽下，宁可肝肠寸断，也要噙着泪带着微笑，轻轻地说，往事如烟啊！点拨：既然是找两个句子，就可能牵扯到上下文，因为前后文的相互照应是文章结构完整的充分条件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句话形象地写出了芦苇虽处恶劣环境，但却能保持超然独立的品性和气节。点拨：如答到芦苇的生存环境。淡泊、独立、自由、坚强等切合题意的要点，且语言组织通顺的，可酌情给分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这句话形象地写出了人的生命像芦苇一样脆弱，但人却是有思想的，坚韧的。（如果用文中的“人是孱弱的，就像一根芦苇，但人又是坚强的，从柔弱中焕发出无穷的韧性”一句回答也给分）点拨：这一议论性语句揭示了全文的中心。可用自己的话解释，也可用文中语言解释，但无论何种解释，都必须把中心明确揭示出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“我”在大学时代对芦苇的感悟（认识、理解等）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作者心中的芦苇象征着人在逆境中表现出来的思想、韧性及坚强。作者赞美心中的芦苇就是赞美心中的理想。  点拨：外物（客体）的意义随人（主体）的情感、观念的变化而变化。因此，应根据具体的文章分析外物的内涵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六、作文思路：通过描写家乡的景物，抒发思乡之情；或通过回忆故乡有特殊意义（或有象征意义）的事物，表达思乡之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例文：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家乡的雨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如果没有那种风飘雨摇时独居异乡的孤苦感觉，如果没有中秋月下清幽苍凉的思乡之情，如果没有穿行于乡间路的恐慌，或许还不会觉得我的家乡——一个古朴的小城那么温馨、醉人。（点评：用假设句引出对故乡的思念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家乡的雨天没有肆虐的风。雨洒在家乡的背脊上，空蒙欲生烟，黛色的山卧在小河畔，静说而富有诗意。都时，在我们这群天真幼稚的女孩看来，追求那独有的浪漫，莫过于雨天了。常常是挽起裤腿，直到膝盖，套上红凉鞋，或别出心裁地撑把好大好大的黑伞，在石板路上一直走下去；或独自站在桥头，极目远眺，弃了伞，任雨丝悄然停在发梢、肩膀……（点评：用优美的语句写出了雨的温柔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哦，家乡的雨，带着浓浓的乡思，在我的心头回荡，挥之不去……（点评：结尾含蓄表达思乡之情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总评：本文通过描写家乡雨的温柔、静谧，突出了雨的诗意美，表达了思乡之情。语句优美，情真意切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合作探究题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   </w:t>
      </w:r>
      <w:r>
        <w:rPr>
          <w:rFonts w:cs="宋体;SimSun"/>
          <w:color w:val="000000"/>
        </w:rPr>
        <w:t>点拨：从这两件事的性质上考虑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26:00Z</dcterms:created>
  <dc:creator>sjzz</dc:creator>
  <dc:description/>
  <dc:language>en-US</dc:language>
  <cp:lastModifiedBy>sjzz</cp:lastModifiedBy>
  <dcterms:modified xsi:type="dcterms:W3CDTF">2005-05-29T15:27:00Z</dcterms:modified>
  <cp:revision>3</cp:revision>
  <dc:subject/>
  <dc:title>阿炳在1950</dc:title>
</cp:coreProperties>
</file>