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36"/>
          <w:szCs w:val="36"/>
        </w:rPr>
        <w:t>乡愁</w:t>
      </w:r>
      <w:r>
        <w:rPr>
          <w:sz w:val="36"/>
          <w:szCs w:val="36"/>
        </w:rPr>
        <w:t xml:space="preserve">   </w:t>
      </w:r>
      <w:r>
        <w:rPr/>
        <w:t>（平阳昆阳四中   汤志凡）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通过反复朗读，加深学生对余光中《乡愁》诗的理解。</w:t>
      </w:r>
      <w:r>
        <w:rPr>
          <w:rFonts w:eastAsia="Times New Roman"/>
        </w:rPr>
        <w:t xml:space="preserve"> </w:t>
      </w:r>
      <w:r>
        <w:rPr/>
        <w:br/>
      </w:r>
      <w:r>
        <w:rPr/>
        <w:t>２．通过老师的朗读指导和小组朗读竞赛，学生学会朗读诗歌的方法，得到美的熏陶，进而热爱诗歌朗诵。</w:t>
      </w:r>
      <w:r>
        <w:rPr>
          <w:rFonts w:eastAsia="Times New Roman"/>
        </w:rPr>
        <w:t xml:space="preserve"> </w:t>
      </w:r>
      <w:r>
        <w:rPr/>
        <w:br/>
      </w:r>
      <w:r>
        <w:rPr/>
        <w:t>课前预备时间：播放音乐，罗大佑的《乡愁四韵》</w:t>
      </w:r>
      <w:r>
        <w:rPr>
          <w:rFonts w:eastAsia="Times New Roman"/>
        </w:rPr>
        <w:t xml:space="preserve"> </w:t>
      </w:r>
      <w:r>
        <w:rPr/>
        <w:br/>
      </w:r>
      <w:r>
        <w:rPr/>
        <w:t>师：据说当年在台湾开的现场演唱会上，罗大佑的这一曲荡气回肠的《乡愁四韵》，曾使全场观众热泪潸然。是啊，对于那些生于大陆、长于台湾的游子们来说，几十年的故园梦，未能有个圆满的结果，思乡就成了他们共有的情结。今天，我们一起欣赏台湾著名诗人余光中的《乡愁》。（大屏幕显示课题）</w:t>
      </w:r>
      <w:r>
        <w:rPr>
          <w:rFonts w:eastAsia="Times New Roman"/>
        </w:rPr>
        <w:t xml:space="preserve"> </w:t>
      </w:r>
      <w:r>
        <w:rPr/>
        <w:br/>
      </w:r>
      <w:r>
        <w:rPr/>
        <w:t>师：我们先请一位同学为我们读读这首诗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读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课下很多同学跟老师说喜欢这首诗，可是又说这首诗读起来很困难，很难把作者表达的情感读出来。那么，要读好一首诗，我们首先要了解诗的内容，把握诗歌的</w:t>
      </w:r>
      <w:r>
        <w:rPr>
          <w:rFonts w:eastAsia="Times New Roman"/>
        </w:rPr>
        <w:t xml:space="preserve"> </w:t>
      </w:r>
      <w:r>
        <w:rPr/>
        <w:br/>
      </w:r>
      <w:r>
        <w:rPr/>
        <w:t>生：情感基调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不错。朗读技巧方面，还要注意</w:t>
      </w:r>
      <w:r>
        <w:rPr>
          <w:rFonts w:eastAsia="Times New Roman"/>
        </w:rPr>
        <w:t xml:space="preserve"> </w:t>
      </w:r>
      <w:r>
        <w:rPr/>
        <w:br/>
      </w:r>
      <w:r>
        <w:rPr/>
        <w:t>生纷纷：语速，节奏，轻重音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那么这首诗抒发了诗人什么感情？</w:t>
      </w:r>
      <w:r>
        <w:rPr>
          <w:rFonts w:eastAsia="Times New Roman"/>
        </w:rPr>
        <w:t xml:space="preserve"> </w:t>
      </w:r>
      <w:r>
        <w:rPr/>
        <w:br/>
      </w:r>
      <w:r>
        <w:rPr/>
        <w:t>生：思念家乡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那么感情基调应该是？</w:t>
      </w:r>
      <w:r>
        <w:rPr>
          <w:rFonts w:eastAsia="Times New Roman"/>
        </w:rPr>
        <w:t xml:space="preserve"> </w:t>
      </w:r>
      <w:r>
        <w:rPr/>
        <w:br/>
      </w:r>
      <w:r>
        <w:rPr/>
        <w:t>生：忧郁深沉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忧郁深沉的感情基调决定了我们所选择的语速应该是什么样呢？</w:t>
      </w:r>
      <w:r>
        <w:rPr>
          <w:rFonts w:eastAsia="Times New Roman"/>
        </w:rPr>
        <w:t xml:space="preserve"> </w:t>
      </w:r>
      <w:r>
        <w:rPr/>
        <w:br/>
      </w:r>
      <w:r>
        <w:rPr/>
        <w:t>生：稍慢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对，应该是稍慢且舒缓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下面我们看节奏，请同学按照自己喜欢的方式读，读的时候，注意把握诗歌的节奏，用铅笔在书上用斜线标出。</w:t>
      </w:r>
      <w:r>
        <w:rPr>
          <w:rFonts w:eastAsia="Times New Roman"/>
        </w:rPr>
        <w:t xml:space="preserve"> </w:t>
      </w:r>
      <w:r>
        <w:rPr/>
        <w:br/>
      </w:r>
      <w:r>
        <w:rPr/>
        <w:t>生自由读书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我们请一位同学读诗，节奏停顿要夸张些，让大家听出你的节奏处理（演示文稿：朗读指导：节奏的划分）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</w:t>
      </w:r>
      <w:r>
        <w:rPr/>
        <w:t>读。其他同学认真听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生</w:t>
      </w:r>
      <w:r>
        <w:rPr/>
        <w:t>2</w:t>
      </w:r>
      <w:r>
        <w:rPr/>
        <w:t>的节奏划分大家听出来了么？（听出来了）和你的一样么？（一样）</w:t>
      </w:r>
      <w:r>
        <w:rPr>
          <w:rFonts w:eastAsia="Times New Roman"/>
        </w:rPr>
        <w:t xml:space="preserve"> </w:t>
      </w:r>
      <w:r>
        <w:rPr/>
        <w:br/>
      </w:r>
      <w:r>
        <w:rPr/>
        <w:t>师：和老师的节奏划分方式也是一样的。我们再一起来看轻重音的处理。我们知道，能够抒发作者思想感情的词语需要强调，轻读和重读都是一种强调。请同学用深情的语调再读一遍。</w:t>
      </w:r>
      <w:r>
        <w:rPr>
          <w:rFonts w:eastAsia="Times New Roman"/>
        </w:rPr>
        <w:t xml:space="preserve"> </w:t>
      </w:r>
      <w:r>
        <w:rPr/>
        <w:br/>
      </w:r>
      <w:r>
        <w:rPr/>
        <w:t>生各自抑扬顿挫地吟读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通过几遍朗读，我想大家对诗歌所表达的情感领悟得更深刻了。谁能给我们读一读呢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3</w:t>
      </w:r>
      <w:r>
        <w:rPr/>
        <w:t>：我读一节行么？</w:t>
      </w:r>
      <w:r>
        <w:rPr>
          <w:rFonts w:eastAsia="Times New Roman"/>
        </w:rPr>
        <w:t xml:space="preserve"> </w:t>
      </w:r>
      <w:r>
        <w:rPr/>
        <w:br/>
      </w:r>
      <w:r>
        <w:rPr/>
        <w:t>师：行。想读多少读多少，想读哪一节就读哪一节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3</w:t>
      </w:r>
      <w:r>
        <w:rPr/>
        <w:t>：我读第二节。（学生朗读）</w:t>
      </w:r>
      <w:r>
        <w:rPr>
          <w:rFonts w:eastAsia="Times New Roman"/>
        </w:rPr>
        <w:t xml:space="preserve"> </w:t>
      </w:r>
      <w:r>
        <w:rPr/>
        <w:br/>
      </w:r>
      <w:r>
        <w:rPr/>
        <w:t>师：读得真不错。还有谁愿意为我们读一读呢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4</w:t>
      </w:r>
      <w:r>
        <w:rPr/>
        <w:t>：我读第一节。（学生朗读）</w:t>
      </w:r>
      <w:r>
        <w:rPr>
          <w:rFonts w:eastAsia="Times New Roman"/>
        </w:rPr>
        <w:t xml:space="preserve"> </w:t>
      </w:r>
      <w:r>
        <w:rPr/>
        <w:br/>
      </w:r>
      <w:r>
        <w:rPr/>
        <w:t>师：真好，很有感情。有两位同学为我们带头了，有没有人能为我们读完这首诗呢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5</w:t>
      </w:r>
      <w:r>
        <w:rPr/>
        <w:t>读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她读得好么？</w:t>
      </w:r>
      <w:r>
        <w:rPr>
          <w:rFonts w:eastAsia="Times New Roman"/>
        </w:rPr>
        <w:t xml:space="preserve"> </w:t>
      </w:r>
      <w:r>
        <w:rPr/>
        <w:br/>
      </w:r>
      <w:r>
        <w:rPr/>
        <w:t>生纷纷：好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哪儿读得好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6</w:t>
      </w:r>
      <w:r>
        <w:rPr/>
        <w:t>：第三节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7</w:t>
      </w:r>
      <w:r>
        <w:rPr/>
        <w:t>：矮矮的坟墓读得好，读出了哀伤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哦。这节要读出哀伤来。</w:t>
      </w:r>
      <w:r>
        <w:rPr/>
        <w:t>[</w:t>
      </w:r>
      <w:r>
        <w:rPr/>
        <w:t>板书：坟墓</w:t>
      </w:r>
      <w:r>
        <w:rPr/>
        <w:t>]</w:t>
      </w:r>
      <w:r>
        <w:rPr/>
        <w:t>（这个地方缺少变通了，我应该问问她为什么读得好？读的时候都想到了什么？）</w:t>
      </w:r>
      <w:r>
        <w:rPr>
          <w:rFonts w:eastAsia="Times New Roman"/>
        </w:rPr>
        <w:t xml:space="preserve"> </w:t>
      </w:r>
      <w:r>
        <w:rPr/>
        <w:br/>
        <w:t>……</w:t>
      </w:r>
      <w:r>
        <w:rPr/>
        <w:t>（忘了还有些什么对话了）</w:t>
      </w:r>
      <w:r>
        <w:rPr>
          <w:rFonts w:eastAsia="Times New Roman"/>
        </w:rPr>
        <w:t xml:space="preserve"> </w:t>
      </w:r>
      <w:r>
        <w:rPr/>
        <w:br/>
      </w:r>
      <w:r>
        <w:rPr/>
        <w:t>师：谁再试读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8</w:t>
      </w:r>
      <w:r>
        <w:rPr/>
        <w:t>读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读得真好，大家说说他哪些地方读的好？</w:t>
      </w:r>
      <w:r>
        <w:rPr>
          <w:rFonts w:eastAsia="Times New Roman"/>
        </w:rPr>
        <w:t xml:space="preserve"> </w:t>
      </w:r>
      <w:r>
        <w:rPr/>
        <w:br/>
      </w:r>
      <w:r>
        <w:rPr/>
        <w:t>生：“小小”“窄窄”“矮矮”“浅浅”这一组词读得很轻。能体现邮票船票坟墓海峡的特点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我们刚才说邮票船票坟墓海峡承载了诗人的思念，这种思念的程度怎样啊？</w:t>
      </w:r>
      <w:r>
        <w:rPr>
          <w:rFonts w:eastAsia="Times New Roman"/>
        </w:rPr>
        <w:t xml:space="preserve"> </w:t>
      </w:r>
      <w:r>
        <w:rPr/>
        <w:br/>
      </w:r>
      <w:r>
        <w:rPr/>
        <w:t>生纷纷：厚重的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那么，用“小小”“窄窄”“矮矮”“浅浅”是否削弱了这种情感的表达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9</w:t>
      </w:r>
      <w:r>
        <w:rPr/>
        <w:t>：不，是对比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0</w:t>
      </w:r>
      <w:r>
        <w:rPr/>
        <w:t>：更衬托出乡愁的厚重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大家理解得很透彻。最能表达诗人思想感情的词语我们都找到了，并且或轻读或重读给予了处理。大家在读这首诗时，还有什么困难么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1</w:t>
      </w:r>
      <w:r>
        <w:rPr/>
        <w:t>：“我在这头</w:t>
      </w:r>
      <w:r>
        <w:rPr/>
        <w:t>/</w:t>
      </w:r>
      <w:r>
        <w:rPr/>
        <w:t>母亲在那头”“这头”“那头”出现四次，读起来都一样，不知道怎么读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这个地方是比较难读的。我们要先看各节表达的情感有什么不同，比如第三节，诗人在这节中表达了怎样的情感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2</w:t>
      </w:r>
      <w:r>
        <w:rPr/>
        <w:t>：思念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3</w:t>
      </w:r>
      <w:r>
        <w:rPr/>
        <w:t>：伤心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仅仅是伤心？这程度够深么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4</w:t>
      </w:r>
      <w:r>
        <w:rPr/>
        <w:t>：悲痛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5</w:t>
      </w:r>
      <w:r>
        <w:rPr/>
        <w:t>：哀痛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为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4</w:t>
      </w:r>
      <w:r>
        <w:rPr/>
        <w:t>：母亲死了，诗人再也看不到母亲了，所以哀痛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一方矮矮的坟墓相隔，诗人母子两人永无相见的机会了，所以“我在外头</w:t>
      </w:r>
      <w:r>
        <w:rPr/>
        <w:t>/</w:t>
      </w:r>
      <w:r>
        <w:rPr/>
        <w:t>母亲在里头”要读出这种距离来。“母亲在里头”怎么读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6</w:t>
      </w:r>
      <w:r>
        <w:rPr/>
        <w:t>：降调，往下读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7</w:t>
      </w:r>
      <w:r>
        <w:rPr/>
        <w:t>：要沉痛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那么要突出这种强烈的距离反差，“我在外头”怎么读？</w:t>
      </w:r>
      <w:r>
        <w:rPr>
          <w:rFonts w:eastAsia="Times New Roman"/>
        </w:rPr>
        <w:t xml:space="preserve"> </w:t>
      </w:r>
      <w:r>
        <w:rPr/>
        <w:br/>
      </w:r>
      <w:r>
        <w:rPr/>
        <w:t>生：升调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可以，语气要激烈些。（老师示范）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演示文稿：第三节朗读指导</w:t>
      </w:r>
      <w:r>
        <w:rPr>
          <w:rFonts w:eastAsia="Times New Roman"/>
        </w:rPr>
        <w:t xml:space="preserve"> </w:t>
      </w:r>
      <w:r>
        <w:rPr/>
        <w:br/>
      </w:r>
      <w:r>
        <w:rPr/>
        <w:t>后来啊                   （注意“啊”与前一字连读轻声，不能当单字重读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乡愁</w:t>
      </w:r>
      <w:r>
        <w:rPr/>
        <w:t>/</w:t>
      </w:r>
      <w:r>
        <w:rPr/>
        <w:t>是一方</w:t>
      </w:r>
      <w:r>
        <w:rPr/>
        <w:t>//</w:t>
      </w:r>
      <w:r>
        <w:rPr/>
        <w:t>矮矮的坟墓    （重读矮矮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我</w:t>
      </w:r>
      <w:r>
        <w:rPr/>
        <w:t>/</w:t>
      </w:r>
      <w:r>
        <w:rPr/>
        <w:t>在外头                 （语调稍微提高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母亲</w:t>
      </w:r>
      <w:r>
        <w:rPr/>
        <w:t>/</w:t>
      </w:r>
      <w:r>
        <w:rPr/>
        <w:t>在里头               （语气要转激烈，“在里头”可拖轻微颤音）</w:t>
      </w:r>
      <w:r>
        <w:rPr/>
        <w:t xml:space="preserve">] </w:t>
        <w:br/>
      </w:r>
      <w:r>
        <w:rPr/>
        <w:t>师：老师给同学们配上音乐，同学们深情读读这一节。（音乐：《二泉映月》）</w:t>
      </w:r>
      <w:r>
        <w:rPr>
          <w:rFonts w:eastAsia="Times New Roman"/>
        </w:rPr>
        <w:t xml:space="preserve"> </w:t>
      </w:r>
      <w:r>
        <w:rPr/>
        <w:br/>
      </w:r>
      <w:r>
        <w:rPr/>
        <w:t>生深情朗诵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我们接着看第四节。第四节在内容和情感表达上与前三节有何不同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8</w:t>
      </w:r>
      <w:r>
        <w:rPr/>
        <w:t>：这一节写的是对祖国大陆的思念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只是作者对祖国大陆的思念么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8</w:t>
      </w:r>
      <w:r>
        <w:rPr/>
        <w:t>：不，是所有台湾人民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是啊，前三节写的都是家愁，这一节可以说写的是国愁。余光中的简单经历和写这首诗的背景大家了解么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9</w:t>
      </w:r>
      <w:r>
        <w:rPr/>
        <w:t>：他</w:t>
      </w:r>
      <w:r>
        <w:rPr/>
        <w:t>1928</w:t>
      </w:r>
      <w:r>
        <w:rPr/>
        <w:t>年生于南京，福建人，</w:t>
      </w:r>
      <w:r>
        <w:rPr/>
        <w:t>1949</w:t>
      </w:r>
      <w:r>
        <w:rPr/>
        <w:t>年去了台湾，是台湾诗坛上一位重要的诗人。作品有《白玉苦瓜》《听听那冷雨》等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生</w:t>
      </w:r>
      <w:r>
        <w:rPr/>
        <w:t>19</w:t>
      </w:r>
      <w:r>
        <w:rPr/>
        <w:t>介绍的非常详尽。余光中</w:t>
      </w:r>
      <w:r>
        <w:rPr/>
        <w:t>60</w:t>
      </w:r>
      <w:r>
        <w:rPr/>
        <w:t>年代起就创作了不少乡愁诗，是台湾著名的乡愁诗人。</w:t>
      </w:r>
      <w:r>
        <w:rPr/>
        <w:t>70</w:t>
      </w:r>
      <w:r>
        <w:rPr/>
        <w:t>年代初创作《乡愁》后，他说：“随着日子的流失愈多，我的怀乡之情便日重，在离开大陆整整二十年的时候，我在台北厦门街的旧居内一挥而就，仅用了</w:t>
      </w:r>
      <w:r>
        <w:rPr/>
        <w:t>20</w:t>
      </w:r>
      <w:r>
        <w:rPr/>
        <w:t>分钟便写出了乡愁。”</w:t>
      </w:r>
      <w:r>
        <w:rPr>
          <w:rFonts w:eastAsia="Times New Roman"/>
        </w:rPr>
        <w:t xml:space="preserve"> </w:t>
      </w:r>
      <w:r>
        <w:rPr/>
        <w:br/>
      </w:r>
      <w:r>
        <w:rPr/>
        <w:t>去台湾时他才</w:t>
      </w:r>
      <w:r>
        <w:rPr/>
        <w:t>21</w:t>
      </w:r>
      <w:r>
        <w:rPr/>
        <w:t>岁，再还乡时已六十四岁。掉头一去是风吹黑发，回首再来已雪满白头…… 真是“断肠人在天涯”的游子之痛啊。</w:t>
      </w:r>
      <w:r>
        <w:rPr>
          <w:rFonts w:eastAsia="Times New Roman"/>
        </w:rPr>
        <w:t xml:space="preserve"> </w:t>
      </w:r>
      <w:r>
        <w:rPr/>
        <w:br/>
      </w:r>
      <w:r>
        <w:rPr/>
        <w:t>第四节中“我在这头</w:t>
      </w:r>
      <w:r>
        <w:rPr/>
        <w:t>/</w:t>
      </w:r>
      <w:r>
        <w:rPr/>
        <w:t>大陆在那头”，最能表达他这种赤子之思的是哪个词？</w:t>
      </w:r>
      <w:r>
        <w:rPr>
          <w:rFonts w:eastAsia="Times New Roman"/>
        </w:rPr>
        <w:t xml:space="preserve"> </w:t>
      </w:r>
      <w:r>
        <w:rPr/>
        <w:br/>
      </w:r>
      <w:r>
        <w:rPr/>
        <w:t>生纷纷：大陆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对，那么“大陆”要重读。“大陆在那头”怎么读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0</w:t>
      </w:r>
      <w:r>
        <w:rPr/>
        <w:t>：拖长些，读降调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表达的是什么情感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0</w:t>
      </w:r>
      <w:r>
        <w:rPr/>
        <w:t>：回不到祖国的惆怅，失落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可以读升调么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0</w:t>
      </w:r>
      <w:r>
        <w:rPr/>
        <w:t>：不可以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1</w:t>
      </w:r>
      <w:r>
        <w:rPr/>
        <w:t>：可以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请生</w:t>
      </w:r>
      <w:r>
        <w:rPr/>
        <w:t>20</w:t>
      </w:r>
      <w:r>
        <w:rPr/>
        <w:t>读一下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0</w:t>
      </w:r>
      <w:r>
        <w:rPr/>
        <w:t>读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表达的是什么感情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0</w:t>
      </w:r>
      <w:r>
        <w:rPr/>
        <w:t>：期盼，企盼回到大陆的情感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老师觉得读升调降调都可以，看你着重表现的是哪种情感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演示文稿：第四节朗读指导</w:t>
      </w:r>
      <w:r>
        <w:rPr>
          <w:rFonts w:eastAsia="Times New Roman"/>
        </w:rPr>
        <w:t xml:space="preserve"> </w:t>
      </w:r>
      <w:r>
        <w:rPr/>
        <w:br/>
      </w:r>
      <w:r>
        <w:rPr/>
        <w:t>而</w:t>
      </w:r>
      <w:r>
        <w:rPr/>
        <w:t>/</w:t>
      </w:r>
      <w:r>
        <w:rPr/>
        <w:t>现在</w:t>
      </w:r>
      <w:r>
        <w:rPr>
          <w:rFonts w:eastAsia="Times New Roman"/>
        </w:rPr>
        <w:t xml:space="preserve"> </w:t>
      </w:r>
      <w:r>
        <w:rPr/>
        <w:br/>
      </w:r>
      <w:r>
        <w:rPr/>
        <w:t>乡愁</w:t>
      </w:r>
      <w:r>
        <w:rPr/>
        <w:t>/</w:t>
      </w:r>
      <w:r>
        <w:rPr/>
        <w:t>是一湾</w:t>
      </w:r>
      <w:r>
        <w:rPr/>
        <w:t>//</w:t>
      </w:r>
      <w:r>
        <w:rPr/>
        <w:t>浅浅的</w:t>
      </w:r>
      <w:r>
        <w:rPr/>
        <w:t>//</w:t>
      </w:r>
      <w:r>
        <w:rPr/>
        <w:t>海峡（强调“浅浅” ）</w:t>
      </w:r>
      <w:r>
        <w:rPr>
          <w:rFonts w:eastAsia="Times New Roman"/>
        </w:rPr>
        <w:t xml:space="preserve"> </w:t>
      </w:r>
      <w:r>
        <w:rPr/>
        <w:br/>
      </w:r>
      <w:r>
        <w:rPr/>
        <w:t>我</w:t>
      </w:r>
      <w:r>
        <w:rPr/>
        <w:t>/</w:t>
      </w:r>
      <w:r>
        <w:rPr/>
        <w:t>在这头</w:t>
      </w:r>
      <w:r>
        <w:rPr>
          <w:rFonts w:eastAsia="Times New Roman"/>
        </w:rPr>
        <w:t xml:space="preserve"> </w:t>
      </w:r>
      <w:r>
        <w:rPr/>
        <w:br/>
      </w:r>
      <w:r>
        <w:rPr/>
        <w:t>大陆</w:t>
      </w:r>
      <w:r>
        <w:rPr/>
        <w:t>/</w:t>
      </w:r>
      <w:r>
        <w:rPr/>
        <w:t>在那头（“在——那——头”要气流不断，读出激越慷慨之感）</w:t>
      </w:r>
      <w:r>
        <w:rPr/>
        <w:t xml:space="preserve">] </w:t>
        <w:br/>
      </w:r>
      <w:r>
        <w:rPr/>
        <w:t>师：老师还是给大家配上音乐，同学们自己读读这一节。（音乐：马思聪《思乡曲》）</w:t>
      </w:r>
      <w:r>
        <w:rPr>
          <w:rFonts w:eastAsia="Times New Roman"/>
        </w:rPr>
        <w:t xml:space="preserve"> </w:t>
      </w:r>
      <w:r>
        <w:rPr/>
        <w:br/>
      </w:r>
      <w:r>
        <w:rPr/>
        <w:t>生纷纷深情朗诵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同学们还有哪些诗句和词语不会读的？</w:t>
      </w:r>
      <w:r>
        <w:rPr>
          <w:rFonts w:eastAsia="Times New Roman"/>
        </w:rPr>
        <w:t xml:space="preserve"> </w:t>
      </w:r>
      <w:r>
        <w:rPr/>
        <w:br/>
      </w:r>
      <w:r>
        <w:rPr/>
        <w:t>生纷纷：没有了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好，那么，我们按照分好的四个小组准备朗读竞赛，同学们商量一下，看看你们小组采取什么样的方式朗读，三分钟准备，然后我们就开始。</w:t>
      </w:r>
      <w:r>
        <w:rPr>
          <w:rFonts w:eastAsia="Times New Roman"/>
        </w:rPr>
        <w:t xml:space="preserve"> </w:t>
      </w:r>
      <w:r>
        <w:rPr/>
        <w:br/>
      </w:r>
      <w:r>
        <w:rPr/>
        <w:t>学生有的下位子和别人商量，有的在试读，相当热闹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好了，时间到。我们从一组开始。老师放的配音是小组同学自己选定的，大家听的时候要注意，一方面听听朗读是不是能表现诗人的情感，一方面听听他们选定的音乐是不是能配合音乐的情境。我们要评出最佳配乐和最佳朗读。</w:t>
      </w:r>
      <w:r>
        <w:rPr>
          <w:rFonts w:eastAsia="Times New Roman"/>
        </w:rPr>
        <w:t xml:space="preserve"> </w:t>
      </w:r>
      <w:r>
        <w:rPr/>
        <w:br/>
      </w:r>
      <w:r>
        <w:rPr/>
        <w:t>生四组轮读，有单人读的，也有多人读的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我们先评音乐还是先评朗读？</w:t>
      </w:r>
      <w:r>
        <w:rPr>
          <w:rFonts w:eastAsia="Times New Roman"/>
        </w:rPr>
        <w:t xml:space="preserve"> </w:t>
      </w:r>
      <w:r>
        <w:rPr/>
        <w:br/>
      </w:r>
      <w:r>
        <w:rPr/>
        <w:t>生纷纷：先评朗读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好。那么，哪一组的朗读最能表现诗人的情感？</w:t>
      </w:r>
      <w:r>
        <w:rPr>
          <w:rFonts w:eastAsia="Times New Roman"/>
        </w:rPr>
        <w:t xml:space="preserve"> </w:t>
      </w:r>
      <w:r>
        <w:rPr/>
        <w:br/>
      </w:r>
      <w:r>
        <w:rPr/>
        <w:t>生热情：我们组！第三组！第四组！第二组！第一组！……</w:t>
      </w:r>
      <w:r>
        <w:rPr>
          <w:rFonts w:eastAsia="Times New Roman"/>
        </w:rPr>
        <w:t xml:space="preserve"> </w:t>
      </w:r>
      <w:r>
        <w:rPr/>
        <w:br/>
      </w:r>
      <w:r>
        <w:rPr/>
        <w:t>师：都说自己的组读得最好，老师都茫然了，能不能说说理由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1</w:t>
      </w:r>
      <w:r>
        <w:rPr/>
        <w:t>：第一组读的不好，他们配合的不好，曾和赵配合得还不错，但是马同学自己读的第三节语速太快了。这一节是抒发母子之间再也不能见面的哀痛的，读得太快就不能表达这种情感了。而且第四节的齐读，马同学也是抢先读的，三节和四节间应该停顿的时间长些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三个人的配合是有一定难度的，他们的配合不够默契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2</w:t>
      </w:r>
      <w:r>
        <w:rPr/>
        <w:t>：我觉得我们组读得好。（该学生是第三组的）</w:t>
      </w:r>
      <w:r>
        <w:rPr>
          <w:rFonts w:eastAsia="Times New Roman"/>
        </w:rPr>
        <w:t xml:space="preserve"> </w:t>
      </w:r>
      <w:r>
        <w:rPr/>
        <w:br/>
      </w:r>
      <w:r>
        <w:rPr/>
        <w:t>师：那你说说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2</w:t>
      </w:r>
      <w:r>
        <w:rPr/>
        <w:t>：她读的时候语调低沉，很好地表达了诗人那种深沉的思念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她哪一节读得最好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2</w:t>
      </w:r>
      <w:r>
        <w:rPr/>
        <w:t>：第三节。“矮矮”“这头</w:t>
      </w:r>
      <w:r>
        <w:rPr/>
        <w:t>/</w:t>
      </w:r>
      <w:r>
        <w:rPr/>
        <w:t>那头”都读出了那种悲痛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我们请刚才读的同学再读一遍第三节，大家再体会体会。</w:t>
      </w:r>
      <w:r>
        <w:rPr>
          <w:rFonts w:eastAsia="Times New Roman"/>
        </w:rPr>
        <w:t xml:space="preserve"> </w:t>
      </w:r>
      <w:r>
        <w:rPr/>
        <w:br/>
      </w:r>
      <w:r>
        <w:rPr/>
        <w:t>生读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3</w:t>
      </w:r>
      <w:r>
        <w:rPr/>
        <w:t>：我觉得第四组的同学读得也特别好。他的“小小”“窄窄”……一组词的轻读处理特别好，能和那种厚重的思念形成强烈的反差，我觉得很受益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4</w:t>
      </w:r>
      <w:r>
        <w:rPr/>
        <w:t>：我也觉得第四组读的好。他第四节“我在这头</w:t>
      </w:r>
      <w:r>
        <w:rPr/>
        <w:t>/</w:t>
      </w:r>
      <w:r>
        <w:rPr/>
        <w:t>大陆在那头”读了降调，特别能表达诗人的无限惋惜和惆怅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我们也请第四组的同学读读第四节，再让我们体会一次。</w:t>
      </w:r>
      <w:r>
        <w:rPr>
          <w:rFonts w:eastAsia="Times New Roman"/>
        </w:rPr>
        <w:t xml:space="preserve"> </w:t>
      </w:r>
      <w:r>
        <w:rPr/>
        <w:br/>
      </w:r>
      <w:r>
        <w:rPr/>
        <w:t>生读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那么，最佳朗读我们就评第三组和第四组。四个组的音乐配得怎样呢？</w:t>
      </w:r>
      <w:r>
        <w:rPr>
          <w:rFonts w:eastAsia="Times New Roman"/>
        </w:rPr>
        <w:t xml:space="preserve"> </w:t>
      </w:r>
      <w:r>
        <w:rPr/>
        <w:br/>
      </w:r>
      <w:r>
        <w:rPr/>
        <w:t>生纷纷：都挺好的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都挺好？评不出那组更好些么？那么我们说说哪组的不太好吧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5</w:t>
      </w:r>
      <w:r>
        <w:rPr/>
        <w:t>：第三组的音乐不太好。我觉得前面还可以，后面音乐节奏快了，显得很轻快，和这种厚重的感情不太合适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三组钱同学说他的这音乐是万能的，什么文章都可以配着朗读。（生笑）看来这种看法是错的，没有任何一种音乐是万能的，能配合各种情绪的表达。还有哪组的音乐不太好？</w:t>
      </w:r>
      <w:r>
        <w:rPr>
          <w:rFonts w:eastAsia="Times New Roman"/>
        </w:rPr>
        <w:t xml:space="preserve"> </w:t>
      </w:r>
      <w:r>
        <w:rPr/>
        <w:br/>
      </w:r>
      <w:r>
        <w:rPr/>
        <w:t>生：第四组的音乐也不太好，节奏快慢还可以，但是很柔美，听着觉得挺舒服的。和这首诗的情绪也不太适合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那么是一组和二组的音乐配的好，是么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6</w:t>
      </w:r>
      <w:r>
        <w:rPr/>
        <w:t>：一组的比较好，曲调也是挺忧郁的，和他们的朗读配在一起，有助于他们的情感表达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7</w:t>
      </w:r>
      <w:r>
        <w:rPr/>
        <w:t>：第二组的音乐不太好，他们没读之前那音乐我觉得还挺合适的，他们一读就不合适了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那是因为音乐的节奏不好，还是他们的朗读有问题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7</w:t>
      </w:r>
      <w:r>
        <w:rPr/>
        <w:t>：还是朗读不太好，音乐好像还可以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8</w:t>
      </w:r>
      <w:r>
        <w:rPr/>
        <w:t>：我觉得第二组的音乐挺好的，跟诗歌抒发的情感很合拍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那么我们就评选三组和四组的朗读为最佳朗读，一组二组的音乐为最佳配乐，好么？</w:t>
      </w:r>
      <w:r>
        <w:rPr>
          <w:rFonts w:eastAsia="Times New Roman"/>
        </w:rPr>
        <w:t xml:space="preserve"> </w:t>
      </w:r>
      <w:r>
        <w:rPr/>
        <w:br/>
      </w:r>
      <w:r>
        <w:rPr/>
        <w:t>生纷纷：好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同学们刚才的朗读把老师深深打动了，老师也久久地沉浸在诗歌传递的忧伤氛围中，仿佛看到了海峡那面深情凝望久久伫立的身影。现在我们欣赏</w:t>
      </w:r>
      <w:r>
        <w:rPr/>
        <w:t>flash</w:t>
      </w:r>
      <w:r>
        <w:rPr/>
        <w:t>朗读，再一齐来感受，好么？</w:t>
      </w:r>
      <w:r>
        <w:rPr>
          <w:rFonts w:eastAsia="Times New Roman"/>
        </w:rPr>
        <w:t xml:space="preserve"> </w:t>
      </w:r>
      <w:r>
        <w:rPr/>
        <w:br/>
      </w:r>
      <w:r>
        <w:rPr/>
        <w:t>师生共同欣赏。（黑色真实作的</w:t>
      </w:r>
      <w:r>
        <w:rPr/>
        <w:t>flash</w:t>
      </w:r>
      <w:r>
        <w:rPr/>
        <w:t>配乐朗读）</w:t>
      </w:r>
      <w:r>
        <w:rPr>
          <w:rFonts w:eastAsia="Times New Roman"/>
        </w:rPr>
        <w:t xml:space="preserve"> </w:t>
      </w:r>
      <w:r>
        <w:rPr/>
        <w:br/>
      </w:r>
      <w:r>
        <w:rPr/>
        <w:t>师小结：这首诗中，诗人将个人的悲欢和巨大的祖国之爱交织在一起，具有了其他乡愁诗不可比拟的深度和广度。就让我们满含感情，再次齐读余光中的《乡愁》诗，以表达对这位爱国诗人的敬仰。</w:t>
      </w:r>
      <w:r>
        <w:rPr>
          <w:rFonts w:eastAsia="Times New Roman"/>
        </w:rPr>
        <w:t xml:space="preserve"> </w:t>
      </w:r>
      <w:r>
        <w:rPr/>
        <w:br/>
      </w:r>
      <w:r>
        <w:rPr/>
        <w:t>学生齐读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我看到同学的表情，大家也沉浸在浓浓的乡愁中去了，是啊，台湾人民远离祖国，有家难回，有亲难续，绵绵忧思难以述说。我们就在看一首乡愁诗，请你自己按照我们刚才指导的读诗方法，深情朗读席慕容的《乡愁》。</w:t>
      </w:r>
      <w:r>
        <w:rPr>
          <w:rFonts w:eastAsia="Times New Roman"/>
        </w:rPr>
        <w:t xml:space="preserve"> </w:t>
      </w:r>
      <w:r>
        <w:rPr/>
        <w:br/>
      </w:r>
      <w:r>
        <w:rPr/>
        <w:t>同学读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谁能为我们读读这首诗呢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7</w:t>
      </w:r>
      <w:r>
        <w:rPr/>
        <w:t>读。</w:t>
      </w:r>
      <w:r>
        <w:rPr>
          <w:rFonts w:eastAsia="Times New Roman"/>
        </w:rPr>
        <w:t xml:space="preserve"> </w:t>
      </w:r>
      <w:r>
        <w:rPr/>
        <w:br/>
      </w:r>
      <w:r>
        <w:rPr/>
        <w:t>生鼓掌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读得真好。谁能说说他什么地方读得最好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8</w:t>
      </w:r>
      <w:r>
        <w:rPr/>
        <w:t>：“没有年轮”重读得好，强调了乡愁永远新鲜、永不磨灭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9</w:t>
      </w:r>
      <w:r>
        <w:rPr/>
        <w:t>：“永不老去”读的也好，理由刚才同学说过了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30</w:t>
      </w:r>
      <w:r>
        <w:rPr/>
        <w:t>读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31</w:t>
      </w:r>
      <w:r>
        <w:rPr/>
        <w:t>：“清远”轻读了，读出了笛声悠扬、若有若无的感觉。“模糊的怅惘”轻读出了惆怅的感觉。</w:t>
      </w:r>
      <w:r>
        <w:rPr>
          <w:rFonts w:eastAsia="Times New Roman"/>
        </w:rPr>
        <w:t xml:space="preserve"> </w:t>
      </w:r>
      <w:r>
        <w:rPr/>
        <w:br/>
      </w:r>
      <w:r>
        <w:rPr/>
        <w:t>老师：同学的体会真不错，读的也这么好。老师也想读读了，行么？</w:t>
      </w:r>
      <w:r>
        <w:rPr>
          <w:rFonts w:eastAsia="Times New Roman"/>
        </w:rPr>
        <w:t xml:space="preserve"> </w:t>
      </w:r>
      <w:r>
        <w:rPr/>
        <w:br/>
      </w:r>
      <w:r>
        <w:rPr/>
        <w:t>学生笑：行。</w:t>
      </w:r>
      <w:r>
        <w:rPr>
          <w:rFonts w:eastAsia="Times New Roman"/>
        </w:rPr>
        <w:t xml:space="preserve"> </w:t>
      </w:r>
      <w:r>
        <w:rPr/>
        <w:br/>
      </w:r>
      <w:r>
        <w:rPr/>
        <w:t>老师配乐读。</w:t>
      </w:r>
      <w:r>
        <w:rPr>
          <w:rFonts w:eastAsia="Times New Roman"/>
        </w:rPr>
        <w:t xml:space="preserve"> </w:t>
      </w:r>
      <w:r>
        <w:rPr/>
        <w:br/>
      </w:r>
      <w:r>
        <w:rPr/>
        <w:t>学生热情鼓掌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我这里也有一个席慕容《乡愁》诗的</w:t>
      </w:r>
      <w:r>
        <w:rPr/>
        <w:t>flash</w:t>
      </w:r>
      <w:r>
        <w:rPr/>
        <w:t>朗诵，我们一齐来欣赏。</w:t>
      </w:r>
      <w:r>
        <w:rPr>
          <w:rFonts w:eastAsia="Times New Roman"/>
        </w:rPr>
        <w:t xml:space="preserve"> </w:t>
      </w:r>
      <w:r>
        <w:rPr/>
        <w:br/>
      </w:r>
      <w:r>
        <w:rPr/>
        <w:t>师生共同欣赏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这首诗同样是抒发了诗人思乡的情感，却写得委婉深情，我们齐读一遍，再次体会这难以割舍的乡愁。</w:t>
      </w:r>
      <w:r>
        <w:rPr>
          <w:rFonts w:eastAsia="Times New Roman"/>
        </w:rPr>
        <w:t xml:space="preserve"> </w:t>
      </w:r>
      <w:r>
        <w:rPr/>
        <w:br/>
      </w:r>
      <w:r>
        <w:rPr/>
        <w:t>师生齐读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今天的作业，同学们读李广田的《乡愁》，画节奏，表轻重读音，自配音乐，深情朗诵。</w:t>
      </w:r>
      <w:r>
        <w:rPr>
          <w:rFonts w:eastAsia="Times New Roman"/>
        </w:rPr>
        <w:t xml:space="preserve"> </w:t>
      </w:r>
      <w:r>
        <w:rPr/>
        <w:br/>
      </w:r>
      <w:r>
        <w:rPr/>
        <w:t>下课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4:13:00Z</dcterms:created>
  <dc:creator>汤志凡</dc:creator>
  <dc:description/>
  <dc:language>en-US</dc:language>
  <cp:lastModifiedBy>汤志凡</cp:lastModifiedBy>
  <dcterms:modified xsi:type="dcterms:W3CDTF">2004-07-27T04:14:00Z</dcterms:modified>
  <cp:revision>1</cp:revision>
  <dc:subject/>
  <dc:title>乡愁   （平阳昆阳四中   汤志凡）</dc:title>
</cp:coreProperties>
</file>