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rPr>
          <w:b/>
          <w:b/>
          <w:bCs/>
          <w:w w:val="150"/>
          <w:sz w:val="15"/>
        </w:rPr>
      </w:pPr>
      <w:r>
        <w:rPr>
          <w:b/>
          <w:bCs/>
          <w:w w:val="150"/>
          <w:sz w:val="15"/>
        </w:rPr>
      </w:r>
    </w:p>
    <w:p>
      <w:pPr>
        <w:pStyle w:val="Normal"/>
        <w:rPr>
          <w:b/>
          <w:b/>
          <w:bCs/>
          <w:w w:val="150"/>
          <w:sz w:val="15"/>
        </w:rPr>
      </w:pPr>
      <w:r>
        <w:rPr>
          <w:b/>
          <w:bCs/>
          <w:w w:val="150"/>
          <w:sz w:val="15"/>
        </w:rPr>
      </w:r>
    </w:p>
    <w:p>
      <w:pPr>
        <w:pStyle w:val="Normal"/>
        <w:rPr>
          <w:b/>
          <w:b/>
          <w:bCs/>
          <w:w w:val="150"/>
          <w:sz w:val="15"/>
        </w:rPr>
      </w:pPr>
      <w:r>
        <w:rPr>
          <w:b/>
          <w:bCs/>
          <w:w w:val="150"/>
          <w:sz w:val="15"/>
        </w:rPr>
      </w:r>
    </w:p>
    <w:p>
      <w:pPr>
        <w:pStyle w:val="Normal"/>
        <w:jc w:val="center"/>
        <w:rPr>
          <w:rFonts w:eastAsia="楷体_GB2312"/>
          <w:b/>
          <w:b/>
          <w:bCs/>
          <w:sz w:val="56"/>
        </w:rPr>
      </w:pPr>
      <w:r>
        <w:rPr>
          <w:rFonts w:eastAsia="楷体_GB2312"/>
          <w:b/>
          <w:bCs/>
          <w:sz w:val="56"/>
        </w:rPr>
        <w:t>《别云间》课堂教学实录</w:t>
      </w:r>
    </w:p>
    <w:p>
      <w:pPr>
        <w:pStyle w:val="Normal"/>
        <w:jc w:val="center"/>
        <w:rPr>
          <w:rFonts w:eastAsia="楷体_GB2312"/>
          <w:b/>
          <w:b/>
          <w:bCs/>
          <w:w w:val="150"/>
          <w:sz w:val="32"/>
        </w:rPr>
      </w:pPr>
      <w:r>
        <w:rPr>
          <w:rFonts w:eastAsia="楷体_GB2312"/>
          <w:b/>
          <w:bCs/>
          <w:w w:val="150"/>
          <w:sz w:val="32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40"/>
        </w:rPr>
      </w:pPr>
      <w:r>
        <w:rPr>
          <w:rFonts w:eastAsia="楷体_GB2312"/>
          <w:b/>
          <w:bCs/>
          <w:sz w:val="40"/>
        </w:rPr>
        <w:t>黑沟中学　温长军</w:t>
      </w:r>
    </w:p>
    <w:p>
      <w:pPr>
        <w:pStyle w:val="Normal"/>
        <w:jc w:val="center"/>
        <w:rPr>
          <w:rFonts w:eastAsia="楷体_GB2312"/>
          <w:b/>
          <w:b/>
          <w:bCs/>
          <w:w w:val="150"/>
          <w:sz w:val="18"/>
        </w:rPr>
      </w:pPr>
      <w:r>
        <w:rPr>
          <w:rFonts w:eastAsia="楷体_GB2312"/>
          <w:b/>
          <w:bCs/>
          <w:w w:val="150"/>
          <w:sz w:val="18"/>
        </w:rPr>
      </w:r>
    </w:p>
    <w:p>
      <w:pPr>
        <w:pStyle w:val="Normal"/>
        <w:jc w:val="center"/>
        <w:rPr>
          <w:rFonts w:eastAsia="楷体_GB2312"/>
          <w:b/>
          <w:b/>
          <w:bCs/>
          <w:sz w:val="40"/>
        </w:rPr>
      </w:pPr>
      <w:r>
        <w:rPr>
          <w:rFonts w:eastAsia="楷体_GB2312"/>
          <w:b/>
          <w:bCs/>
          <w:sz w:val="40"/>
        </w:rPr>
        <w:t>二ＯＯ二年十二月九日</w:t>
      </w:r>
    </w:p>
    <w:p>
      <w:pPr>
        <w:pStyle w:val="Normal"/>
        <w:rPr>
          <w:rFonts w:eastAsia="楷体_GB2312"/>
          <w:b/>
          <w:b/>
          <w:bCs/>
          <w:w w:val="150"/>
          <w:sz w:val="28"/>
        </w:rPr>
      </w:pPr>
      <w:r>
        <w:rPr>
          <w:rFonts w:eastAsia="楷体_GB2312"/>
          <w:b/>
          <w:bCs/>
          <w:w w:val="150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40"/>
        </w:rPr>
        <w:t>《别云间》课堂教学实录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辽宁省东港市黑沟中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温长军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ind w:firstLine="473"/>
        <w:rPr/>
      </w:pPr>
      <w:r>
        <w:rPr>
          <w:b/>
          <w:bCs/>
          <w:sz w:val="24"/>
        </w:rPr>
        <w:t>师</w:t>
      </w:r>
      <w:r>
        <w:rPr>
          <w:sz w:val="24"/>
        </w:rPr>
        <w:t>：上课之前我有一点小小的要求，这节课大家能做的事自已做，行不行？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生：</w:t>
      </w:r>
      <w:r>
        <w:rPr>
          <w:sz w:val="24"/>
        </w:rPr>
        <w:t>（响亮地）行！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师</w:t>
      </w:r>
      <w:r>
        <w:rPr>
          <w:sz w:val="24"/>
        </w:rPr>
        <w:t>：现在大家听一段录音（播放《梅岭三章》录音范读之一）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师</w:t>
      </w:r>
      <w:r>
        <w:rPr>
          <w:sz w:val="24"/>
        </w:rPr>
        <w:t>：这首诗我们都很熟悉，谁来简介绍一下？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生１</w:t>
      </w:r>
      <w:r>
        <w:rPr>
          <w:sz w:val="24"/>
        </w:rPr>
        <w:t>：这是陈毅元帅因伤病被围梅山，生命危在旦夕时写下的《梅岭三章》中的第一章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师</w:t>
      </w:r>
      <w:r>
        <w:rPr>
          <w:sz w:val="24"/>
        </w:rPr>
        <w:t>：回答完全正确。我们听了一章，第二章由男同学随音乐背诵，第三章由女同学来背，好不好？注意要有感情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男、女生</w:t>
      </w:r>
      <w:r>
        <w:rPr>
          <w:sz w:val="24"/>
        </w:rPr>
        <w:t>：（配乐背诵）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师</w:t>
      </w:r>
      <w:r>
        <w:rPr>
          <w:sz w:val="24"/>
        </w:rPr>
        <w:t>：在生死关头，陈毅元帅仍愿意献身革命事业，并坚信革命事业必将胜利，那我们的古人，尤其是古代的少年，他们在生死关头的表现又是如何呢？这节课我们就来学习夏完淳的《别云间》，看看能不能从中找出答案（板书课题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既然是学诗，那么，谁来说说，对一首诗，通常我们应该怎么学？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</w:rPr>
        <w:t>生２</w:t>
      </w:r>
      <w:r>
        <w:rPr>
          <w:sz w:val="24"/>
        </w:rPr>
        <w:t>：能够说出作者及有关的历史背景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师</w:t>
      </w:r>
      <w:r>
        <w:rPr>
          <w:sz w:val="24"/>
        </w:rPr>
        <w:t>(</w:t>
      </w:r>
      <w:r>
        <w:rPr>
          <w:sz w:val="24"/>
        </w:rPr>
        <w:t>插话</w:t>
      </w:r>
      <w:r>
        <w:rPr>
          <w:sz w:val="24"/>
        </w:rPr>
        <w:t>)</w:t>
      </w:r>
      <w:r>
        <w:rPr>
          <w:sz w:val="24"/>
        </w:rPr>
        <w:t>：能不能到黑板上写给大家看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到黑板上写</w:t>
      </w:r>
      <w:r>
        <w:rPr>
          <w:sz w:val="24"/>
        </w:rPr>
        <w:t>)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生３</w:t>
      </w:r>
      <w:r>
        <w:rPr>
          <w:sz w:val="24"/>
        </w:rPr>
        <w:t>：有感情的朗读，体会诗歌所表现的思想感情（学生上前说并板书所说内容）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生４</w:t>
      </w:r>
      <w:r>
        <w:rPr>
          <w:sz w:val="24"/>
        </w:rPr>
        <w:t>：用自己的话讲述诗歌大意，了解全诗的内容（学生上前说并板书所说内容）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生５：</w:t>
      </w:r>
      <w:r>
        <w:rPr>
          <w:sz w:val="24"/>
        </w:rPr>
        <w:t>可以通过写作，发挥联想和想象，进一步体会诗中表达的思想感情（学生上前说并板书所说内容）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生６</w:t>
      </w:r>
      <w:r>
        <w:rPr>
          <w:sz w:val="24"/>
        </w:rPr>
        <w:t>：我认为最重要的是体会诗中表达的思想感情，从中得到情感上的陶冶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生</w:t>
      </w:r>
      <w:r>
        <w:rPr>
          <w:sz w:val="24"/>
        </w:rPr>
        <w:t>：……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师</w:t>
      </w:r>
      <w:r>
        <w:rPr>
          <w:sz w:val="24"/>
        </w:rPr>
        <w:t>：回答得非常好，真让老师刮目相看。大家总结的这些学习方法，我们可以把它概括为“说、读、译、写”四步学习法</w:t>
      </w:r>
      <w:r>
        <w:rPr>
          <w:sz w:val="24"/>
        </w:rPr>
        <w:t>(</w:t>
      </w:r>
      <w:r>
        <w:rPr>
          <w:sz w:val="24"/>
        </w:rPr>
        <w:t>在学生的板书中画出说、读、译、写五个字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师</w:t>
      </w:r>
      <w:r>
        <w:rPr>
          <w:sz w:val="24"/>
        </w:rPr>
        <w:t>：那么，谁来说一说你所了解的作者？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生７</w:t>
      </w:r>
      <w:r>
        <w:rPr>
          <w:sz w:val="24"/>
        </w:rPr>
        <w:t>：夏完淳，原名复，字存古，号小隐，松江华亭（今上海松江）人。南明诗人，抗清将领。清顺治二年（１６４５），清兵南下，江南一带抗清义士蜂起，夏完淳随父亲起兵抗清。顺治四年（１６４７）在故乡被捕，后解往南京，因拒绝清政府诱降，英勇就义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说得很好。大家注意到他的生卒年代没有？算一算，他多大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十七岁（四下一片惊叹之声）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夏完淳十四岁随父亲及老师陈子龙起兵抗清，父亲死难，他只身流亡江汉，继续进行抗清活动，后在故乡云间被俘，１６４７年在南京被害，年仅十七岁（虚岁）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（稍停片刻）夏完淳是我国文学史上最年青的诗人之一。他的诗往往是他战斗和生活的记录，是他内心思想感情的体现。我朗诵一遍，大家注意节奏和停顿，注意语气、语调，听不清、听不准的地方作好标记（配乐进行朗读）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大家试着读几遍，然后互相讨论一下，看看能不能把遇到的问题解决，解决不了的再提出来，我们共同研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学生模仿范读进行试读，然后展开讨论，教师巡视指导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８</w:t>
      </w:r>
      <w:r>
        <w:rPr>
          <w:sz w:val="24"/>
        </w:rPr>
        <w:t>：老师，刚才您把“灵旗空际看”中的“看（</w:t>
      </w:r>
      <w:r>
        <w:rPr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”读成“</w:t>
      </w:r>
      <w:r>
        <w:rPr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了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９</w:t>
      </w:r>
      <w:r>
        <w:rPr>
          <w:sz w:val="24"/>
        </w:rPr>
        <w:t>：这个字应该读“</w:t>
      </w:r>
      <w:r>
        <w:rPr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我们以前学《石壕吏》时，“老妇出门看”中的“看”也是读第一声的，而且，本诗是一首五言律诗，这个字又是韵脚，所以肯定是第一声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回答得太好了，可见你的知识掌握不仅有广度而且有深度。律诗的韵脚一般是平声字，即一、二声的字，所以应该读“</w:t>
      </w:r>
      <w:r>
        <w:rPr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这和我们现在的读音有所不同。我们掌声鼓励，感谢他为我们作了如此精彩的回答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师生鼓掌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谁来试着读一读这首诗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（读诗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同桌或前后桌之间互相再读几遍，注意体会每一句表达的感情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（读诗，互相矫正，教师巡视指导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诗大家读过了，肯定也有了自己的感受，那么，你觉得诗句都应以怎样的感情来读呢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１０</w:t>
      </w:r>
      <w:r>
        <w:rPr>
          <w:sz w:val="24"/>
        </w:rPr>
        <w:t>：我觉得第一联应重读“又”字，读出诗人的遗憾与怨恨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１１</w:t>
      </w:r>
      <w:r>
        <w:rPr>
          <w:sz w:val="24"/>
        </w:rPr>
        <w:t>：第二联应重读“谁”字，读出作者深沉的怨愤之情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１２</w:t>
      </w:r>
      <w:r>
        <w:rPr>
          <w:sz w:val="24"/>
        </w:rPr>
        <w:t>：我认为第三联应读出作者对生之留恋，对故乡之不舍，作者并非特殊材料制成的，作者也是人，是有感情的，他更珍惜生命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１３</w:t>
      </w:r>
      <w:r>
        <w:rPr>
          <w:sz w:val="24"/>
        </w:rPr>
        <w:t>：最后两句应读出他对抗清事业成功的坚定信念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……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说得很好，听了一遍，读了几遍，就把朗读的要点抓住了，很好！现在就按大家说的，我们听着音乐（配以古筝曲或琴曲）一起来诵读，看看能不能读出这种感觉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、生：（一齐诵读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看来大家已经入境了，这一遍比刚才试读时进了一大步。现在，我们来个小小的比赛，男生读前四句，女生读后四句，我呢，和女生一组，壮大她们的实力，好不好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好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《别云间》一、二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（齐读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不错，同学们读得有声有色有味，听着你们读，我仿佛置身于悲壮的气氛之中，感受到了诗人的浩然正气。课后再读再品，力争达到更高的水平。现在我们应该具体了解一下诗的内容了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课前，我们已经按“四字经”（指四字预习法）预习过了，现在请大家参照注解、字典，还有你的“秘密武器”（参考资料），互相研究一下，弄清全诗的大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学生讨论、研究，教师巡回指导并参与讨论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谁想发表一下自己的看法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１４</w:t>
      </w:r>
      <w:r>
        <w:rPr>
          <w:sz w:val="24"/>
        </w:rPr>
        <w:t>：我用诗的形式来译这首诗——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为抗清奔走在外已三年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叹如今身陷牢狱成囚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山河破碎怎不叫人落泪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天地虽大我无力挽狂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早知死期将近来日无多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想要告别故乡实在很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待到魂魄归来再看故乡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抗清的战旗啊迎风招展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一首古诗，经过他用诗的形式一译，内容一目了然，作者的意图也显现于字里行间，大家应该向他学习。谁愿意再试试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１５</w:t>
      </w:r>
      <w:r>
        <w:rPr>
          <w:sz w:val="24"/>
        </w:rPr>
        <w:t>：十四岁随父亲、老师一起抗清，如今已过去了三年，父亲已经为国捐躯，刚回到故乡，却又成了阶下之囚，看着这破碎的山河，怎不伤心？怎不落泪？天地如此之广大，竟无我夏完淳容身之地！就要走到生命的终点，虽然死并不可怕，可谁又能无情？谁能不念故土？这里有儿时的记忆，有慈母的身影，有曾朝夕相处的父老乡亲……如今就要永远离开，怎不叫人难分难舍呢？取义成仁已是今日之事，有朝一日，等我的魂魄再回到故乡，我相信，征伐清兵战旗一定会高高地飘扬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（鼓掌）多优美的一篇小文章！大家觉得怎样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１６</w:t>
      </w:r>
      <w:r>
        <w:rPr>
          <w:sz w:val="24"/>
        </w:rPr>
        <w:t>：他把诗的大意用散文的形式表现出来了，而且还化用了《梅岭三章》中“取义成仁今日事”一句，很有创意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１７</w:t>
      </w:r>
      <w:r>
        <w:rPr>
          <w:sz w:val="24"/>
        </w:rPr>
        <w:t>：他没有局限于诗的本身，而是加入了适当的联想，我觉得这是值得我们学习的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……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他说得很好，大家评得也不错。译诗不一定要拘泥于形式，这和我们平时的作文一样，应该有创新意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年仅十七岁，才华横溢的诗人不肯苟且偷生，就这样慷慨赴死，他用自己的行动实践了成仁取义的志愿！让我们再次朗诵这首诗——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（有感情地朗读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我们说了、读了，也译了，大家表现得非常好。想想看，夏完淳决别故乡时有此绝唱，我们所知道的古代诗人中还有谁在生死关头以诗明志的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１８：（迫不及待地）杀了夏明翰，还有后来人——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１９</w:t>
      </w:r>
      <w:r>
        <w:rPr>
          <w:sz w:val="24"/>
        </w:rPr>
        <w:t>：夏明翰不是古代诗人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０</w:t>
      </w:r>
      <w:r>
        <w:rPr>
          <w:sz w:val="24"/>
        </w:rPr>
        <w:t>：文天祥《过零丁洋》：人生自古谁无死，留取丹心照汗青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对。那么，大家体会、比较一下，看看这两首诗表达的思想感情是否一样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１</w:t>
      </w:r>
      <w:r>
        <w:rPr>
          <w:sz w:val="24"/>
        </w:rPr>
        <w:t>：这两首诗都表达了作者为了理想和信念而视死如归的精神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２</w:t>
      </w:r>
      <w:r>
        <w:rPr>
          <w:sz w:val="24"/>
        </w:rPr>
        <w:t>：文天祥只想到要名留史册，而夏完淳坚信抗清斗争必将胜利，他死后的灵魂也会看到河山收复，我觉得这种精神更值得敬佩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３</w:t>
      </w:r>
      <w:r>
        <w:rPr>
          <w:sz w:val="24"/>
        </w:rPr>
        <w:t>：我同意他们的看法，但我还是认为陈毅元帅最值得我们敬重，因为在生死关头他所想的不是自己如何留名“汗青”，而是要以个人的牺牲，让人间处处开遍自由之花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学生鼓掌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以前我们觉得文天祥的诗就够好了，现在一比才发现还有更好的，真是不比不知道——（学生抢接：一比吓一跳）。通过比较我们可以更深入地理解诗中的思想感情，认识到作者的人格与精神。所以，我们的四步学习法可以再加上一个——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：</w:t>
      </w:r>
      <w:r>
        <w:rPr>
          <w:sz w:val="24"/>
        </w:rPr>
        <w:t>（齐）比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教师板书：比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类似的诗作还有很多，课后大家可以收集一下，既可作一番比较，又可以积累写作材料，一举两得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夏完淳用自己年青的生命谱写了一曲战斗的诗篇，这样一首气壮山河的诗篇，不背下来就是我们的损失！用两分钟时间，我们比赛，看谁最先背下来，而且音准、停顿准、感情浓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（背诵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谁主动来背诵一下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（背诵，可采用齐背、男女生分组背、组内个别背等形式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这首诗我们已经学得差不多了——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老师，我们还没“写”呢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（焦急地）我们写什么呢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对，是应该写一写。对我们来说，学了这一课，应该写的很多，例如：假若夏完淳决别故乡时还给家人写了一封信，那么，这封的内容能是什么呢？请大家联系诗作及有关背景，展开联想和想象，替我们的诗人写一封家书。大家可以几个人一组，选一名同学执笔，然后边讨论边写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（分组讨论、写作，教师巡视，参与讨论并适当点拨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同学们表现得很好，各抒已见，取长补短，所写的文章中佳句层出不穷，我都不知该欣赏谁的了。你们想欣赏谁的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某某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４</w:t>
      </w:r>
      <w:r>
        <w:rPr>
          <w:sz w:val="24"/>
        </w:rPr>
        <w:t>：（到前面读作文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母亲大人膝下：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　　　　……</w:t>
      </w:r>
    </w:p>
    <w:p>
      <w:pPr>
        <w:pStyle w:val="2"/>
        <w:rPr/>
      </w:pPr>
      <w:r>
        <w:rPr/>
        <w:t>儿完淳此次被捕，料想生日无多了，未能尽孝于母亲膝下，儿有愧于养育之恩。……</w:t>
      </w:r>
    </w:p>
    <w:p>
      <w:pPr>
        <w:pStyle w:val="Normal"/>
        <w:ind w:left="958" w:firstLine="540"/>
        <w:rPr>
          <w:sz w:val="24"/>
        </w:rPr>
      </w:pPr>
      <w:r>
        <w:rPr>
          <w:sz w:val="24"/>
        </w:rPr>
        <w:t>自古忠孝不能两全，儿矢志抗清，既是不负母亲平日之教导，亦是完成父亲遗愿，母亲定能原谅儿之不孝！</w:t>
      </w:r>
    </w:p>
    <w:p>
      <w:pPr>
        <w:pStyle w:val="Normal"/>
        <w:ind w:left="958" w:firstLine="540"/>
        <w:rPr>
          <w:sz w:val="24"/>
        </w:rPr>
      </w:pPr>
      <w:r>
        <w:rPr>
          <w:sz w:val="24"/>
        </w:rPr>
        <w:t>人生自古谁无死，留取丹心照汗青。儿愿以一死明志，不苟活于清贼脚下。孟子说“生，亦我所欲也，义，亦我所欲也；二者不可得兼，舍生而取义者也”。古人尚能如此，何况后人呢？只可惜大业未成，父亲的遗愿未能实现，实在憾甚！恨甚！</w:t>
      </w:r>
    </w:p>
    <w:p>
      <w:pPr>
        <w:pStyle w:val="Normal"/>
        <w:ind w:firstLine="1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958" w:firstLine="540"/>
        <w:rPr>
          <w:sz w:val="24"/>
        </w:rPr>
      </w:pPr>
      <w:r>
        <w:rPr>
          <w:sz w:val="24"/>
        </w:rPr>
        <w:t>家中诸事只能偏劳母亲了，儿媳秦篆（钱秦篆）年轻，可使择人而嫁，莫为我孤独一生；遗腹之子，望母亲抚之成人，待其成年，可告之曰：汝父为抗清而死，无愧于天地……</w:t>
      </w:r>
    </w:p>
    <w:p>
      <w:pPr>
        <w:pStyle w:val="Normal"/>
        <w:ind w:left="95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13"/>
        <w:rPr/>
      </w:pPr>
      <w:r>
        <w:rPr>
          <w:b/>
          <w:bCs/>
          <w:sz w:val="24"/>
        </w:rPr>
        <w:t>师</w:t>
      </w:r>
      <w:r>
        <w:rPr>
          <w:sz w:val="24"/>
        </w:rPr>
        <w:t>：谁来品评一下他的作文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５</w:t>
      </w:r>
      <w:r>
        <w:rPr>
          <w:sz w:val="24"/>
        </w:rPr>
        <w:t>：他写得很好，例如开头的称呼，符合古人书信用法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６</w:t>
      </w:r>
      <w:r>
        <w:rPr>
          <w:sz w:val="24"/>
        </w:rPr>
        <w:t>：我认为他在文中引用了文天祥的诗和孟子的话，更有助于表达夏完淳舍生取义的精神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７</w:t>
      </w:r>
      <w:r>
        <w:rPr>
          <w:sz w:val="24"/>
        </w:rPr>
        <w:t>：他写作时大量采用半文半白的词句，使文章有古色古香的味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８</w:t>
      </w:r>
      <w:r>
        <w:rPr>
          <w:sz w:val="24"/>
        </w:rPr>
        <w:t>：我有一个问题，夏完淳才十七岁，文中却提到他的妻子和孩子，这可不大对劲儿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学生大笑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是啊，这是怎么回事？我们请作者自己来为大家解释一下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４</w:t>
      </w:r>
      <w:r>
        <w:rPr>
          <w:sz w:val="24"/>
        </w:rPr>
        <w:t>：我以前看过夏完淳的《狱中上母书》，里面提到他有妻有子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（插话）就这些吗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４</w:t>
      </w:r>
      <w:r>
        <w:rPr>
          <w:sz w:val="24"/>
        </w:rPr>
        <w:t>：不，还有。古人结婚的年龄都比较早，老师您在讲《江城子</w:t>
      </w:r>
      <w:r>
        <w:rPr>
          <w:sz w:val="24"/>
        </w:rPr>
        <w:t>·</w:t>
      </w:r>
      <w:r>
        <w:rPr>
          <w:sz w:val="24"/>
        </w:rPr>
        <w:t>密州出猎》时曾说过王弗十六岁就嫁给了苏轼，所以夏完淳有妻子和孩子也不奇怪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好哇，你用老师的矛攻老师的盾（学生笑）。他刚才解释得基本正确，这是古今风俗的差异，我们不要强迫古人也来遵守我们现代的婚姻法（学生又笑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继续请学生读作文、评作文，教师点拨、总结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我们通过说一说、读一读、译一译、比一比、写一写，充分了解了夏完淳《别云间》的思想内容，深深体会了他那种成仁取义的精神，那么，你现在最想说的一句话是什么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２９</w:t>
      </w:r>
      <w:r>
        <w:rPr>
          <w:sz w:val="24"/>
        </w:rPr>
        <w:t>：我想起了孟子另外一句话“富贵不能淫，贫贱不能移，威武不能屈，此之谓大丈夫”。我觉得夏完淳年纪虽小，但却是顶天立地的大丈夫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３０</w:t>
      </w:r>
      <w:r>
        <w:rPr>
          <w:sz w:val="24"/>
        </w:rPr>
        <w:t>：夏完淳在生死关头经受住了考验，坚守自己的信仰，成就了千载美名。我们与他当时的年纪相仿，作为跨世纪的少年，我们在学习生活中更应该经得住考验，做一个学习和生活中的强者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……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３１</w:t>
      </w:r>
      <w:r>
        <w:rPr>
          <w:sz w:val="24"/>
        </w:rPr>
        <w:t>：老师，对这首诗我有个问题，可不可以提出来“议一议”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你还发现了问题！太好了！快说说看——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３１</w:t>
      </w:r>
      <w:r>
        <w:rPr>
          <w:sz w:val="24"/>
        </w:rPr>
        <w:t>：中国有句话叫“识时务者为俊杰”，夏完淳尽忠的是没落的南明王朝，这是不是有点不识时务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大家都同意他的观点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学生互相讨论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３２</w:t>
      </w:r>
      <w:r>
        <w:rPr>
          <w:sz w:val="24"/>
        </w:rPr>
        <w:t>：是呀，我们历史书上说过，清朝取代明朝是人类发展史上的一次进步，从这一点上看，夏完淳确实看不清历史发展的方向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３３</w:t>
      </w:r>
      <w:r>
        <w:rPr>
          <w:sz w:val="24"/>
        </w:rPr>
        <w:t>：我不同意这种说法。我认为任何事物都具有两面性，人也一样，完美的人是不存在的，我们要从当时的实际出发，要看他身上积极的一面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３４</w:t>
      </w:r>
      <w:r>
        <w:rPr>
          <w:sz w:val="24"/>
        </w:rPr>
        <w:t>：我补充几句。夏完淳的言行虽然有局限性，但他不苟且偷生，能够舍生取义的精神却是值得我们学习的，我们不能因为太阳有黑子就否定太阳的光辉，我认为夏完淳是“不识时务”的“俊杰”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大家说得实在太好了！夏完淳身上所表现出来的舍生取义的精神，是中华民族传统美德之一，我们不仅要继承，而且还有责任将之发扬光大，尤其是在二十一世纪的今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让我们随着音乐再朗诵一遍全诗，再次感受诗中的浩然正气！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（随音乐有感情地诵读课文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这节课我们说了、读了、译了、比了、写了，同学们又加上了一个议，今后学习类似文章时，别忘了试试这种“六步学习法”（板书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大家的表现我十分满意，大家对自己满意吗？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生</w:t>
      </w:r>
      <w:r>
        <w:rPr>
          <w:sz w:val="24"/>
        </w:rPr>
        <w:t>：满意（一部分说不满意）。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师</w:t>
      </w:r>
      <w:r>
        <w:rPr>
          <w:sz w:val="24"/>
        </w:rPr>
        <w:t>：有的同学说满意，也有的同学说不满意，那肯定是还有自己独到的见解没机会发表，没关系，课后，大家以《别云间》为话题，自拟题目写一篇作文，写你所想写的，文体不限，字数不限，我期待着欣赏你们的大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课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318" w:h="14570"/>
      <w:pgMar w:left="141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958" w:firstLine="40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40:00Z</dcterms:created>
  <dc:creator>your name</dc:creator>
  <dc:description/>
  <dc:language>en-US</dc:language>
  <cp:lastModifiedBy>your name</cp:lastModifiedBy>
  <dcterms:modified xsi:type="dcterms:W3CDTF">2003-08-28T10:40:00Z</dcterms:modified>
  <cp:revision>2</cp:revision>
  <dc:subject/>
  <dc:title/>
</cp:coreProperties>
</file>