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  <w:r>
        <w:rPr>
          <w:b/>
          <w:bCs/>
          <w:color w:val="000000"/>
          <w:sz w:val="24"/>
        </w:rPr>
        <w:t>外国诗两首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至正改元辛巳寒食日示弟及诸子侄</w:t>
      </w:r>
      <w:r>
        <w:rPr>
          <w:color w:val="000000"/>
        </w:rPr>
        <w:t xml:space="preserve">  </w:t>
      </w:r>
      <w:r>
        <w:rPr>
          <w:color w:val="000000"/>
        </w:rPr>
        <w:t>虞集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江山信美非吾土，飘泊栖迟近百年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山舍墓田同水曲，不堪梦觉听啼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这首诗是作者在寒食日祭扫祖墓时写给弟侄辈的。诗表面上是教育子侄们不要忘记祖宗故土，表现了殷切的思乡之情，但字里行间又处处婉曲地流露出兴亡之感。第一句意思是：江山虽美，但已经不是宋朝的天下；第二句的“飘泊栖迟”也透露了亡国的隐痛；第三句意谓祖墓在蜀，而现在庐舍墓田却在滨临江岸之处。末句语意双关，明写暮春杜鹃哀啼使人难过，暗中寄托了国家兴亡的悲戚。语意含蓄，隐晦曲折而又感情深沉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岔</w:t>
      </w:r>
      <w:r>
        <w:rPr>
          <w:color w:val="000000"/>
        </w:rPr>
        <w:t>(ch</w:t>
      </w:r>
      <w:r>
        <w:rPr>
          <w:rFonts w:cs="宋体;SimSun"/>
          <w:color w:val="000000"/>
        </w:rPr>
        <w:t>à</w:t>
      </w:r>
      <w:r>
        <w:rPr>
          <w:color w:val="000000"/>
        </w:rPr>
        <w:t>)1</w:t>
      </w:r>
      <w:r>
        <w:rPr>
          <w:color w:val="000000"/>
        </w:rPr>
        <w:t>．分歧的；由主干分出来的（道路）。如：岔路。本文取此义。</w:t>
      </w:r>
      <w:r>
        <w:rPr>
          <w:color w:val="000000"/>
        </w:rPr>
        <w:t>2</w:t>
      </w:r>
      <w:r>
        <w:rPr>
          <w:color w:val="000000"/>
        </w:rPr>
        <w:t>．前进时离开原来的方向而偏到一边儿。如：他把话岔开了。</w:t>
      </w:r>
      <w:r>
        <w:rPr>
          <w:color w:val="000000"/>
        </w:rPr>
        <w:t>3</w:t>
      </w:r>
      <w:r>
        <w:rPr>
          <w:color w:val="000000"/>
        </w:rPr>
        <w:t>．（时间）互相让开，避免冲突。如：把两个会的时间岔开。</w:t>
      </w:r>
      <w:r>
        <w:rPr>
          <w:color w:val="000000"/>
        </w:rPr>
        <w:t>4</w:t>
      </w:r>
      <w:r>
        <w:rPr>
          <w:color w:val="000000"/>
        </w:rPr>
        <w:t>．岔儿；岔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伫</w:t>
      </w:r>
      <w:r>
        <w:rPr>
          <w:color w:val="000000"/>
        </w:rPr>
        <w:t>(zh</w:t>
      </w:r>
      <w:r>
        <w:rPr>
          <w:rFonts w:cs="宋体;SimSun"/>
          <w:color w:val="000000"/>
        </w:rPr>
        <w:t>ù</w:t>
      </w:r>
      <w:r>
        <w:rPr>
          <w:color w:val="000000"/>
        </w:rPr>
        <w:t>)</w:t>
      </w:r>
      <w:r>
        <w:rPr>
          <w:color w:val="000000"/>
        </w:rPr>
        <w:t>：（书）伫立。指长时间地站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茸</w:t>
      </w:r>
      <w:r>
        <w:rPr>
          <w:color w:val="000000"/>
        </w:rPr>
        <w:t>(r</w:t>
      </w:r>
      <w:r>
        <w:rPr>
          <w:rFonts w:cs="宋体;SimSun"/>
          <w:color w:val="000000"/>
        </w:rPr>
        <w:t>ó</w:t>
      </w:r>
      <w:r>
        <w:rPr>
          <w:color w:val="000000"/>
        </w:rPr>
        <w:t>ng</w:t>
      </w:r>
      <w:r>
        <w:rPr>
          <w:color w:val="000000"/>
        </w:rPr>
        <w:t>):1</w:t>
      </w:r>
      <w:r>
        <w:rPr>
          <w:color w:val="000000"/>
        </w:rPr>
        <w:t>．草初生纤细柔软的样子。</w:t>
      </w:r>
      <w:r>
        <w:rPr>
          <w:color w:val="000000"/>
        </w:rPr>
        <w:t>2</w:t>
      </w:r>
      <w:r>
        <w:rPr>
          <w:color w:val="000000"/>
        </w:rPr>
        <w:t>．指鹿茸。如：参茸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忧郁</w:t>
      </w:r>
      <w:r>
        <w:rPr>
          <w:color w:val="000000"/>
        </w:rPr>
        <w:t>：愁闷。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流逝</w:t>
      </w:r>
      <w:r>
        <w:rPr>
          <w:color w:val="000000"/>
        </w:rPr>
        <w:t>：像流水一样迅速消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瞬息</w:t>
      </w:r>
      <w:r>
        <w:rPr>
          <w:color w:val="000000"/>
        </w:rPr>
        <w:t>：一眨眼一呼吸的短时间。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>践踏</w:t>
      </w:r>
      <w:r>
        <w:rPr>
          <w:color w:val="000000"/>
        </w:rPr>
        <w:t>：比喻摧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茸茸</w:t>
      </w:r>
      <w:r>
        <w:rPr>
          <w:color w:val="000000"/>
        </w:rPr>
        <w:t>：（草）又短又软又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一首诗是作者在什么情况下写的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二首诗属于一首什么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假如生活欺骗了你》表达了一种什么思想感情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一条未走的路》阐发了什么道理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假如生活欺骗了你，不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不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！忧郁的日子须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：相信吧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将会来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一条未走的路》作者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国诗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诗歌是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并列的一种文学样式，分叙事诗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诗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589280"/>
            <wp:effectExtent l="0" t="0" r="0" b="0"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条未走的路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难以选择→学会选择→一旦选择，坚定去走→不同选择，不同结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假如生活欺骗了你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节：生活不总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要学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节：写忧郁是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的，要对生活充满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一条未走的路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节：阐述人生的路途上会遇到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选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节：说明人处在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路口，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选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节：说明道路一旦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就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地走下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节：说明走不同的道路可以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表明生活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词语运用：亲切和婉的语言能引起读者的共鸣。如“不要悲伤，不要心急……快乐的日子将会来临”，它能撞击到人的心灵。再如“而我——我走上一条更少人迹的路，于是带来完全不同的一番景象”，体现了诗句的朴实自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第一首诗表现诗人对生活充满憧憬，对未来充满信念；第二首诗蕴含深刻哲理：生活不总是完美的，人生道路需要选择，需要坚定地走下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用比喻的手法引起人们丰富生动的联想，烘托出人生岔路这样具有哲理寓意的象征。如第二首诗的第一节，表面上写林子里的两条岔路，其实也指人生之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诗歌语言朴素无华，含义隽永，寓深刻的思考和哲理于平淡无奇的内容和简洁朴实的语句中，这是同学们要学习借鉴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一条未走的路》最后一节如何理解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经过了许多年后，我对人生有了更多的思考，我想起自己当年在人生的岔路上进行抉择，最终走上了一条少有人走的艰难之路，自己无悔自己的选择：人生不经历风雨，怎能会有如此美丽的彩虹等待着自己呢？蕴含了一定的哲理：人生处处充满了荆棘，就看你有没有勇气走下去。一旦你勇往直前，就会有更新更有价值的东西呈现在你的面前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填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心儿永远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现在却常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：一切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一切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而那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了的，就会成为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当人面临选择时，内心充满矛盾，试揣摩此心理，写出一段话。</w:t>
      </w:r>
      <w:r>
        <w:rPr>
          <w:color w:val="000000"/>
        </w:rPr>
        <w:t>5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难以从命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位女生坐在座位上，嘴里拼命地嚼着口香糖，脚伸到课桌旁的通道里，被老师发现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玛丽！”老师严厉地大声叫她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老师，什么事？”这位女生回答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把口香糖从嘴里拿出来，把你的脚放进去！”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单元语法知识归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单元课文均属现代诗歌。诗歌是一种主情的文学体裁。它是一种最凝练地反映社会生活，强烈地抒发思想感情、想象丰富、节奏鲜明的文学样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诗歌按表现形式可分为格律诗、自由诗和民歌。现代诗多属自由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诗歌具有高度集中、饱含情感、讲究形式等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诗歌在写作上要求：巧于构思、创造意境、锤炼语言、手法多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提高对诗歌的朗读和背诵能力也是本单元语文知识的一方面，本单元诗歌均抒发了一定的情感，反复诵读可陶冶学生们的情操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交流对现代诗歌诵读、鉴赏或创作的认识和体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指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事先查资料，确定发言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可分小组，推举代表阐述本组的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要结合具体作品，做到言之有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态度要自然，语言要有条理，要用普通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范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现代诗歌常借助于多种表现手法塑造艺术形象，以表情达意，如象征手法的运用。象征是以具体形象显示或暗示某种间接事物的意义。因此，象征具有浓厚的主观色彩和不特指性，随意性较大，能引起读者丰富的联想。如闻一多的《死水》中写道：“也许铜的要绿成翡翠，铁罐上锈出几瓣桃花；再让油腻织一层罗绮，霉菌给他蒸出些云霞。”这几句诗象征旧中国的黑暗腐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除了象征，诗歌常见的艺术手法还有比兴、夸张、反复等，这里不再一一细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条理清晰的语言谈诗歌高度集中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浅谈诗歌语言的锤炼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——记下你心中的美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</w:t>
      </w:r>
      <w:r>
        <w:rPr>
          <w:color w:val="000000"/>
        </w:rPr>
        <w:t>．选取给你留下深刻、美好印象的人或事来写，要写出这些人或事“美”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要写出自己对美好事物的感受，要有真情实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尽可能综合运用叙述、描写、抒情和议论等表达方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内容要紧扣“美”的印象和对“美”的感受，传达出“美”的感染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创新作文指导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文章力求富含文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孔子云：“言之无文，行而不远。”文，即指文采，要是文章文采飞扬，就要精心打造语言，也即润色语言。润色语言通常采用以下手段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炼字——锤炼动词，巧用形容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王安石在《泊船瓜州》中用尽心思炼得一个“绿”字，韩愈、贾岛“推敲”诗句，两个故事都告诉我们诗文有时因“一字之工”，会满篇生辉，足见炼字的重要性。鲁迅写《藤野先生》一文，原稿中有这样一句：“从此就看见许多新的先生，听到许多新的讲义”，后来改为“从此就看见许多陌生的先生，听到许多新鲜的讲义”。这样一改，文义更准确，清楚，富有表现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用修饰语和叠词、拟声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修饰语是句子的血肉，叠词节奏感强，内涵丰富，拟声词富有韵律感，悦耳动听。善用修饰语、叠词、拟声词，会使文章内容丰富，血肉丰满，形象可感，琅琅上口。如将“叫卖声从小巷的深处传来”改为“一声声甜美清脆的‘豆花喽’、‘豆花喽’，同乡间小调般婉转悠扬，从小巷深处袅袅飘来”，语言就清丽动人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镶嵌“珍珠玛瑙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所谓“珍珠玛瑙”，就是指格言警句、名人名言、成语、熟语、对联、歌词、诗词等。这些“珍珠玛瑙”像星星般闪耀在文章中，这是智慧的结晶，定然也会照亮老师的眼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巧用比喻、拟人、对偶、排比等修辞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巧用比喻、拟人、对偶、排比等修辞手法，会使文章生动形象，富有情趣，充满激情。尤其是对偶、排比句、排比段的运用，更可见考生的思维品质。巧用修辞手法还能体现思维的连贯性、缜密性及情感的浓郁、激情的喷涌，同时还能起到一线串珠的点题作用，何乐而不为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成就诗一般的语言——学写诗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国是诗歌的王国，中国文学的源头就是诗歌。诗歌句式整齐，节奏鲜明，韵律感强，语言精炼华美，充满诗情画意，充满音乐美感，充满智慧。入诗的题材非常广泛，学写诗歌从小处入手，从模仿开始。泰戈尔、郭沫若、冰心、徐志摩、舒婷等人的诗都是极好的范例。成就诗一般的语言，可以为文章增添画意，增添文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腹有诗书气自华”，在美的语言中倘徉，采撷精彩的词句，用心揣摩锤炼字词，精心打造语言，坚持下去，文笔定会灵动鲜活起来，文章定会富有意蕴，气势非凡，靓丽动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作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片段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大自然是美的，无论春夏，还是秋冬，无论白天，还是黑夜，无论天上，还是地下，请你选择一景观，运用描写，将它的美写下来。</w:t>
      </w:r>
      <w:r>
        <w:rPr>
          <w:color w:val="000000"/>
        </w:rPr>
        <w:t>250</w:t>
      </w:r>
      <w:r>
        <w:rPr>
          <w:color w:val="000000"/>
        </w:rPr>
        <w:t>字左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创新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文题：人间重</w:t>
      </w:r>
      <w:r>
        <w:rPr>
          <w:color w:val="000000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要求：①补全题目，横线上可填写“友情”、“真爱”。②以叙为主，适当抒情议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，书写工整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被沙皇流放幽居的日子里。</w:t>
      </w:r>
      <w:r>
        <w:rPr>
          <w:color w:val="000000"/>
        </w:rPr>
        <w:t xml:space="preserve">  </w:t>
      </w:r>
      <w:r>
        <w:rPr>
          <w:color w:val="000000"/>
        </w:rPr>
        <w:t>点拨：要注意联系时代背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哲理抒情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生活的热爱，对理想的追求和对未来的坚定信念。点拨：反复诵读，从中体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何抉择人生道路这一生活哲理。点拨：自己要反复理解，还要结合课堂上老师所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悲伤</w:t>
      </w:r>
      <w:r>
        <w:rPr>
          <w:color w:val="000000"/>
        </w:rPr>
        <w:t xml:space="preserve">  </w:t>
      </w:r>
      <w:r>
        <w:rPr>
          <w:color w:val="000000"/>
        </w:rPr>
        <w:t>心急</w:t>
      </w:r>
      <w:r>
        <w:rPr>
          <w:color w:val="000000"/>
        </w:rPr>
        <w:t xml:space="preserve">  </w:t>
      </w:r>
      <w:r>
        <w:rPr>
          <w:color w:val="000000"/>
        </w:rPr>
        <w:t>镇静</w:t>
      </w:r>
      <w:r>
        <w:rPr>
          <w:color w:val="000000"/>
        </w:rPr>
        <w:t xml:space="preserve">  </w:t>
      </w:r>
      <w:r>
        <w:rPr>
          <w:color w:val="000000"/>
        </w:rPr>
        <w:t>快乐的日子</w:t>
      </w:r>
      <w:r>
        <w:rPr>
          <w:color w:val="000000"/>
        </w:rPr>
        <w:t xml:space="preserve">  </w:t>
      </w:r>
      <w:r>
        <w:rPr>
          <w:color w:val="000000"/>
        </w:rPr>
        <w:t>点拨：对诗歌一定要记牢，不可写错一个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弗罗斯特</w:t>
      </w:r>
      <w:r>
        <w:rPr>
          <w:color w:val="000000"/>
        </w:rPr>
        <w:t xml:space="preserve">  </w:t>
      </w:r>
      <w:r>
        <w:rPr>
          <w:color w:val="000000"/>
        </w:rPr>
        <w:t>美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说</w:t>
      </w:r>
      <w:r>
        <w:rPr>
          <w:color w:val="000000"/>
        </w:rPr>
        <w:t xml:space="preserve">  </w:t>
      </w:r>
      <w:r>
        <w:rPr>
          <w:color w:val="000000"/>
        </w:rPr>
        <w:t>散文</w:t>
      </w:r>
      <w:r>
        <w:rPr>
          <w:color w:val="000000"/>
        </w:rPr>
        <w:t xml:space="preserve">  </w:t>
      </w:r>
      <w:r>
        <w:rPr>
          <w:color w:val="000000"/>
        </w:rPr>
        <w:t>戏剧</w:t>
      </w:r>
      <w:r>
        <w:rPr>
          <w:color w:val="000000"/>
        </w:rPr>
        <w:t xml:space="preserve">  </w:t>
      </w:r>
      <w:r>
        <w:rPr>
          <w:color w:val="000000"/>
        </w:rPr>
        <w:t>抒情</w:t>
      </w:r>
      <w:r>
        <w:rPr>
          <w:color w:val="000000"/>
        </w:rPr>
        <w:t xml:space="preserve">  </w:t>
      </w:r>
      <w:r>
        <w:rPr>
          <w:color w:val="000000"/>
        </w:rPr>
        <w:t>哲理</w:t>
      </w:r>
      <w:r>
        <w:rPr>
          <w:color w:val="000000"/>
        </w:rPr>
        <w:t xml:space="preserve">  </w:t>
      </w:r>
      <w:r>
        <w:rPr>
          <w:color w:val="000000"/>
        </w:rPr>
        <w:t>点拨：对于一般的文学知识或文体知识要掌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《假如生活欺骗了你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风和日丽</w:t>
      </w:r>
      <w:r>
        <w:rPr>
          <w:color w:val="000000"/>
        </w:rPr>
        <w:t xml:space="preserve">  </w:t>
      </w:r>
      <w:r>
        <w:rPr>
          <w:color w:val="000000"/>
        </w:rPr>
        <w:t>镇静</w:t>
      </w: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暂时</w:t>
      </w:r>
      <w:r>
        <w:rPr>
          <w:color w:val="000000"/>
        </w:rPr>
        <w:t xml:space="preserve">  </w:t>
      </w:r>
      <w:r>
        <w:rPr>
          <w:color w:val="000000"/>
        </w:rPr>
        <w:t>热爱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一条未走的路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各种各样</w:t>
      </w: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十字</w:t>
      </w:r>
      <w:r>
        <w:rPr>
          <w:color w:val="000000"/>
        </w:rPr>
        <w:t xml:space="preserve">  </w:t>
      </w:r>
      <w:r>
        <w:rPr>
          <w:color w:val="000000"/>
        </w:rPr>
        <w:t>学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好</w:t>
      </w:r>
      <w:r>
        <w:rPr>
          <w:color w:val="000000"/>
        </w:rPr>
        <w:t xml:space="preserve">  </w:t>
      </w:r>
      <w:r>
        <w:rPr>
          <w:color w:val="000000"/>
        </w:rPr>
        <w:t>坚定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领略到不同的风光</w:t>
      </w:r>
      <w:r>
        <w:rPr>
          <w:color w:val="000000"/>
        </w:rPr>
        <w:t xml:space="preserve">  </w:t>
      </w:r>
      <w:r>
        <w:rPr>
          <w:color w:val="000000"/>
        </w:rPr>
        <w:t>永远不可能是完美的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．向往着未来</w:t>
      </w:r>
      <w:r>
        <w:rPr>
          <w:color w:val="000000"/>
        </w:rPr>
        <w:t xml:space="preserve">  </w:t>
      </w:r>
      <w:r>
        <w:rPr>
          <w:color w:val="000000"/>
        </w:rPr>
        <w:t>忧郁</w:t>
      </w:r>
      <w:r>
        <w:rPr>
          <w:color w:val="000000"/>
        </w:rPr>
        <w:t xml:space="preserve">  </w:t>
      </w:r>
      <w:r>
        <w:rPr>
          <w:color w:val="000000"/>
        </w:rPr>
        <w:t>都是瞬息</w:t>
      </w:r>
      <w:r>
        <w:rPr>
          <w:color w:val="000000"/>
        </w:rPr>
        <w:t xml:space="preserve">  </w:t>
      </w:r>
      <w:r>
        <w:rPr>
          <w:color w:val="000000"/>
        </w:rPr>
        <w:t>都将会过去</w:t>
      </w:r>
      <w:r>
        <w:rPr>
          <w:color w:val="000000"/>
        </w:rPr>
        <w:t xml:space="preserve">  </w:t>
      </w:r>
      <w:r>
        <w:rPr>
          <w:color w:val="000000"/>
        </w:rPr>
        <w:t>过去</w:t>
      </w:r>
      <w:r>
        <w:rPr>
          <w:color w:val="000000"/>
        </w:rPr>
        <w:t xml:space="preserve">  </w:t>
      </w:r>
      <w:r>
        <w:rPr>
          <w:color w:val="000000"/>
        </w:rPr>
        <w:t>亲切的怀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：我不知道我到底该走哪条路；选择这一条，可我又不甘心，选择那一条，我实在没有把握，我该怎么办呢？难道人生如此捉弄人吗？啊！谁来帮帮我，让我走出困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抓住“矛盾”一词来写，写出那种进退两难的心态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rFonts w:cs="宋体;SimSun"/>
          <w:color w:val="000000"/>
        </w:rPr>
        <w:t>．如：一切样式的文学作品</w:t>
      </w:r>
      <w:r>
        <w:rPr>
          <w:color w:val="000000"/>
        </w:rPr>
        <w:t>，都通过艺术形象反映社会生活，诗歌与其他文学样式相比，反映社会生活更加集中，更加概括，它是最为精炼的文学品种。诗歌往往选取生动、典型的艺术形象，集中地反映生活的本质，强烈抒发主观情感，以巨大的概括力激发读者的想象，给人以美的享受。如臧克家的诗《三代》：孩子／在土里洗澡；／爸爸／在土里流汗；／爷爷／在土里葬埋。短短六行诗，具有惊人的概括力，它不仅是三代农民的写实，也是几千年来中国农民苦难生活的缩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所举例子要典型、短小精悍，语句要通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：诗歌较之其他文学样式，对语言有更高的要求，诗歌的语言应高度凝练，应“以一当十”，语言准确、新鲜，恰到好处，用传神的字来表达情感，如杜甫的《旅夜书怀》中写的“星垂平野阔，月涌大江流”，这“垂”与“涌”两个动词，极为准确、传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也可从语言的节奏感和音韵美方面来谈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写 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作文思路：提示中所给范畴很宽泛，这就可以选择自己非常熟悉的景观来写，另外，一定要看准要求，运用描写记录美，因此，这又有了一定的限制。既然写美的事物，就须语句流畅、生动，从这几方面考虑，文章才能写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独自立在偏僻的小花园里，立在那静静的清潭水边，多么幽静呀，尤其是那淡淡的带着青色影子的波，犹如古代珍贵的织锦，那么的轻盈，那么柔和。</w:t>
      </w:r>
      <w:r>
        <w:rPr>
          <w:color w:val="000000"/>
        </w:rPr>
        <w:t>（点评：运用比喻，生动形象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水清清的，亮亮的，也是那么的拂着些绿的影子，犹如一个可爱的小姑娘晶莹、闪亮而又娴静的大眼睛，似乎还在一眨一眨的。</w:t>
      </w:r>
      <w:r>
        <w:rPr>
          <w:color w:val="000000"/>
        </w:rPr>
        <w:t>（点评：比作小姑娘的眼睛，生动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浅浅的水下面，有许多雪白的鹅卵石，有的是纯粹的鸭蛋形儿，洁白洁白的，真是好看呢。</w:t>
      </w:r>
      <w:r>
        <w:rPr>
          <w:color w:val="000000"/>
        </w:rPr>
        <w:t>（点评：侧面写水清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太阳从云层后露出了脸，用美丽的光彩装扮这静静的清潭水，清清的潭水披上了金，抹上了银，周身闪耀着靓丽动人的光彩；那倒映在水中的树、水中的叶，还有那水中袅娜的花朵，显得更为娇柔、可爱了。</w:t>
      </w:r>
      <w:r>
        <w:rPr>
          <w:color w:val="000000"/>
        </w:rPr>
        <w:t>（点评：运用拟人，使自然有了灵性，事物前的修饰语用得恰切。）</w:t>
      </w:r>
    </w:p>
    <w:p>
      <w:pPr>
        <w:pStyle w:val="Style15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color w:val="000000"/>
        </w:rPr>
        <w:t>（杨新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用生动准确的字眼描绘了潭中的水，语句优美，描写细致，从不同的角度展示了清潭水的清澈、可爱，给人以美的享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作文思路：此文题属半命题作文。首先，要根据自己熟知的内容，选择恰当词句填写在横线上，补全题目。在补全题目的同时，事实上已经把选材的大范围确定了下来，也就是完成了第一个要求。文题的重点在“重”这个字眼上，这就要求在写作过程中如何体现出这个“重”，如何让读者读了文章后感觉到了“重”，这就要根据要求将它表现出来。虽然以叙为主，但不可拖泥带水，语句一定要简洁，能打动人，所选内容还要做到引人入胜，让读者耳目一新，恰当的抒情议论使主题能够表达出来，且表现的主题能高人一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人间重友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有这样一件小事，我记忆犹新，久久难忘。</w:t>
      </w:r>
      <w:r>
        <w:rPr>
          <w:color w:val="000000"/>
        </w:rPr>
        <w:t>（点评：开门见山，引出回忆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天放学后，我匆匆汇入人流，拼命地挤上了车，好不容易才找到个座位坐下来，车上的人真多，有的在吹牛谈天，有的在闭目养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忽然，一阵大风吹来，吹掉了站在我身旁一位阿姨头上的假发套，露出她亮亮的秃头，顿时，车内爆发出一阵哄笑声。阿姨一时不知所措，涨红了脸，呆呆地站在那里。看到这情景，我想：这位阿姨很可能是得了绝症。我姨妈就是因为得了乳腺癌，在化疗过程中，使满头秀发掉得一根不剩。唉，患了病的人从身心到外貌要受多少外人难以想象的痛苦和打击啊！这时，她们比任何时候更需要人们关心和安慰。想到这里，我站起身来，弯下腰从地上捡起假发套，用手拂去上面的灰尘，双手将发套送到阿姨面前说：“阿姨，你别难过，你的病一定会治好的，你的头发一定会重新长出来的。”听了我的话，那阿姨眼泪“簌”地一下从眼中涌出，她双手颤抖地接过发套，呜咽地对我说：“小朋友，谢谢你，谢谢你！”这时，一位白发苍苍地老爷爷拍拍我的头，对我说：“小朋友，你说得好，做得对啊！”哄闹的车厢顿时静极了。我看见开头起哄嘲笑的人，有的涨红了脸，有的羞愧地低下了头，有的瞪大了眼睛，神情专注地看着眼前发生的这一幕。</w:t>
      </w:r>
      <w:r>
        <w:rPr>
          <w:color w:val="000000"/>
        </w:rPr>
        <w:t>（点评：事件突然发生。“我”的心理活动。“我”的所为。安慰对方。体现友情。感激之情。得到旁人赞许形成对比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车站到了，那阿姨要下车，我对她微微一笑，挥挥手说：“阿姨再见！”阿姨对我说：“再见，小朋友，我永远也忘不了你！”这时，车上的人们不约而同地让出一条路，目送这位阿姨下车远去。那些刚才还在起哄的小伙子们，此刻都露出一脸内疚、惭愧。</w:t>
      </w:r>
      <w:r>
        <w:rPr>
          <w:color w:val="000000"/>
        </w:rPr>
        <w:t>（点评：“我”带来的影响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生活中我们彼此都是朋友，如果我们都把友情献出来，不是更好吗？</w:t>
      </w:r>
      <w:r>
        <w:rPr>
          <w:color w:val="000000"/>
        </w:rPr>
        <w:t>（点评：点明主题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叙述了公交车上的一幕，从而讴歌了友情带给人的温暖，选材新颖。作者没有写那些司空见惯的让座、抓小偷之类的事，而是选取秃头阿姨掉假发套的事件，读来耳目一新，且叙述明了，有人物的心理活动，有人物前后发生的变化。结尾议论加抒情，点明了主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38:00Z</dcterms:created>
  <dc:creator>sjzz</dc:creator>
  <dc:description/>
  <dc:language>en-US</dc:language>
  <cp:lastModifiedBy>sjzz</cp:lastModifiedBy>
  <dcterms:modified xsi:type="dcterms:W3CDTF">2005-06-04T06:01:00Z</dcterms:modified>
  <cp:revision>3</cp:revision>
  <dc:subject/>
  <dc:title> </dc:title>
</cp:coreProperties>
</file>