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z w:val="24"/>
        </w:rPr>
        <w:t>这是四点零八分的北京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秋夜将晓出篱门迎凉有感</w:t>
      </w:r>
      <w:r>
        <w:rPr>
          <w:color w:val="000000"/>
        </w:rPr>
        <w:t xml:space="preserve">  </w:t>
      </w:r>
      <w:r>
        <w:rPr>
          <w:color w:val="000000"/>
        </w:rPr>
        <w:t>陆游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万里河东入海，五千仞岳上摩天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遗民泪尽胡尘里，南望王师又一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</w:t>
      </w:r>
      <w:r>
        <w:rPr>
          <w:color w:val="000000"/>
        </w:rPr>
        <w:t>该诗表达了诗人渴望国家早日统一的愿望。前两句写黄河的绵长、泰山的高耸，赞美了中原沦陷区山河的雄伟，对其长期沦于敌手深感痛心。后两句写人民在沦陷区眼泪流尽，年年盼望宋朝的军队能够救民于水火之中，可年年盼不到。表达诗人对沦陷区人民的深切同情，对置故土百姓于不顾的南宋统治者表示了强烈的谴责。诗人终生未见河、岳，遗民世代盼望王师，南北两地要求恢复统一的心情是一脉相通的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骤</w:t>
      </w:r>
      <w:r>
        <w:rPr>
          <w:color w:val="000000"/>
        </w:rPr>
        <w:t>(zh</w:t>
      </w:r>
      <w:r>
        <w:rPr>
          <w:rFonts w:cs="宋体;SimSun"/>
          <w:color w:val="000000"/>
        </w:rPr>
        <w:t>ò</w:t>
      </w:r>
      <w:r>
        <w:rPr>
          <w:color w:val="000000"/>
        </w:rPr>
        <w:t>u):1.</w:t>
      </w:r>
      <w:r>
        <w:rPr>
          <w:color w:val="000000"/>
        </w:rPr>
        <w:t>（马）快走。如：驰骤。</w:t>
      </w:r>
      <w:r>
        <w:rPr>
          <w:color w:val="000000"/>
        </w:rPr>
        <w:t>2</w:t>
      </w:r>
      <w:r>
        <w:rPr>
          <w:color w:val="000000"/>
        </w:rPr>
        <w:t>．急速。如：暴风骤雨。</w:t>
      </w:r>
      <w:r>
        <w:rPr>
          <w:color w:val="000000"/>
        </w:rPr>
        <w:t>3</w:t>
      </w:r>
      <w:r>
        <w:rPr>
          <w:color w:val="000000"/>
        </w:rPr>
        <w:t>．突然；忽然。如：天气骤变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缀</w:t>
      </w:r>
      <w:r>
        <w:rPr>
          <w:color w:val="000000"/>
        </w:rPr>
        <w:t>(zhu</w:t>
      </w:r>
      <w:r>
        <w:rPr>
          <w:rFonts w:cs="宋体;SimSun"/>
          <w:color w:val="000000"/>
        </w:rPr>
        <w:t>ì</w:t>
      </w:r>
      <w:r>
        <w:rPr>
          <w:color w:val="000000"/>
        </w:rPr>
        <w:t>):1</w:t>
      </w:r>
      <w:r>
        <w:rPr>
          <w:color w:val="000000"/>
        </w:rPr>
        <w:t>．用针线缝合。如：缝缀。</w:t>
      </w:r>
      <w:r>
        <w:rPr>
          <w:color w:val="000000"/>
        </w:rPr>
        <w:t>2</w:t>
      </w:r>
      <w:r>
        <w:rPr>
          <w:color w:val="000000"/>
        </w:rPr>
        <w:t>．组合字句篇章。如：缀辑。</w:t>
      </w:r>
      <w:r>
        <w:rPr>
          <w:color w:val="000000"/>
        </w:rPr>
        <w:t>3</w:t>
      </w:r>
      <w:r>
        <w:rPr>
          <w:color w:val="000000"/>
        </w:rPr>
        <w:t>．装饰。如：点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棂</w:t>
      </w:r>
      <w:r>
        <w:rPr>
          <w:color w:val="000000"/>
        </w:rPr>
        <w:t>(l</w:t>
      </w:r>
      <w:r>
        <w:rPr>
          <w:rFonts w:cs="宋体;SimSun"/>
          <w:color w:val="000000"/>
        </w:rPr>
        <w:t>í</w:t>
      </w:r>
      <w:r>
        <w:rPr>
          <w:color w:val="000000"/>
        </w:rPr>
        <w:t>ng</w:t>
      </w:r>
      <w:r>
        <w:rPr>
          <w:color w:val="000000"/>
        </w:rPr>
        <w:t>)</w:t>
      </w:r>
      <w:r>
        <w:rPr>
          <w:color w:val="000000"/>
        </w:rPr>
        <w:t>：旧式房屋的窗格。如：窗棂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骤然</w:t>
      </w:r>
      <w:r>
        <w:rPr>
          <w:color w:val="000000"/>
        </w:rPr>
        <w:t>：突然。</w:t>
      </w: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>吃惊</w:t>
      </w:r>
      <w:r>
        <w:rPr>
          <w:color w:val="000000"/>
        </w:rPr>
        <w:t>：受惊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诗人把妈妈和北京叠连在一起有何蕴意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高大的建筑突然一阵剧烈的抖动”是何意思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这首诗写的是什么时候的事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诗人表现的是一种什么心情？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文选自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>，作者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，原名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，被称为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第一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本诗写于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年，诗中描述的是诗人告别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到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插队的情形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迷惘，失落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离开北京——抒写依恋之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清楚，明白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节：开门见山，写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时的情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节：表达诗人对故乡和亲人的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和离开时的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感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节：直抒自己对北京的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之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词语运用：语言朴实，亲切自然。如“妈妈缀扣子的针线穿透了心胸”，“风筝的线绳就在母亲的手中”淳朴的语句中含蓄地表达了作者的感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中心表达：文章通过对火车开动这一特定场景的描绘，表达了诗人对故乡和亲人的依恋之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表达方式：诗人通过对火车在四点零八分开动这一历史瞬间的放大，表达了对历史的深刻反思，通过对个人遭际的速写式的记录，见证了那段不堪回首的历史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写作借鉴：诗人运用拟人、比喻等修辞来表达对故土的留恋。如“北京在我的脚下，已经缓缓地移动。”“永远记着我，妈妈啊北京！”这样能增强诗歌的感染力，这是同学们需学习借鉴的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对诗文第</w:t>
      </w:r>
      <w:r>
        <w:rPr>
          <w:color w:val="000000"/>
        </w:rPr>
        <w:t>5</w:t>
      </w:r>
      <w:r>
        <w:rPr>
          <w:color w:val="000000"/>
        </w:rPr>
        <w:t>节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火车即将离开车站，许多送行的人在和即将远去的亲人告别，在诗人看来，是告别的声浪如同要卷走车站，表明送行的人很多；后两句本应是火车缓缓地移动，但诗人用一种物我颠倒的错觉——“北京在我的脚下，已经缓缓地移动。”传达出心声：脚下的大地仿佛被掏空，自己要被北京、被故乡抛弃，此后将到异地漂泊谋生。写出诗人的失落伤感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假如你要去异地，临别时对前来送行的亲人说些什么呢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4</w:t>
      </w:r>
      <w:r>
        <w:rPr>
          <w:color w:val="000000"/>
        </w:rPr>
        <w:t>节说“直到这时候，我才明白发生了什么事情”，请说出要发生什么事？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37:00Z</dcterms:created>
  <dc:creator>sjzz</dc:creator>
  <dc:description/>
  <dc:language>en-US</dc:language>
  <cp:lastModifiedBy>sjzz</cp:lastModifiedBy>
  <dcterms:modified xsi:type="dcterms:W3CDTF">2005-05-31T04:23:00Z</dcterms:modified>
  <cp:revision>3</cp:revision>
  <dc:subject/>
  <dc:title> </dc:title>
</cp:coreProperties>
</file>