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家》的序和跋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月夜</w:t>
      </w:r>
      <w:r>
        <w:rPr>
          <w:color w:val="000000"/>
        </w:rPr>
        <w:t xml:space="preserve">  </w:t>
      </w:r>
      <w:r>
        <w:rPr>
          <w:color w:val="000000"/>
        </w:rPr>
        <w:t>刘方平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更深月色半人家，北斗阑干南斗斜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今夜偏知春气暖，虫声新造绿窗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注释】①阑干：纵横的样子，夜深之象。南斗：二十八宿之一，在北斗之南，有六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这首诗抒写对大自然物候变化的感受，清新而有情致。在月色明亮的深夜，天上的北斗七星纵横，南斗六星闪烁。今天晚上，偏偏感觉到春气渐暖，外边的虫声透过绿窗纱传进了屋中。诗人对自然界物候变化的感受细致入微，构思新颖别致，描写清丽细腻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扉</w:t>
      </w:r>
      <w:r>
        <w:rPr>
          <w:color w:val="000000"/>
        </w:rPr>
        <w:t>(f</w:t>
      </w:r>
      <w:r>
        <w:rPr>
          <w:rFonts w:cs="宋体;SimSun"/>
          <w:color w:val="000000"/>
        </w:rPr>
        <w:t>ē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color w:val="000000"/>
        </w:rPr>
        <w:t>：门扇：如：柴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诅</w:t>
      </w:r>
      <w:r>
        <w:rPr>
          <w:color w:val="000000"/>
        </w:rPr>
        <w:t>(z</w:t>
      </w:r>
      <w:r>
        <w:rPr>
          <w:rFonts w:cs="宋体;SimSun"/>
          <w:color w:val="000000"/>
        </w:rPr>
        <w:t>ǔ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．诅咒。本文取此义。</w:t>
      </w:r>
      <w:r>
        <w:rPr>
          <w:color w:val="000000"/>
        </w:rPr>
        <w:t>2</w:t>
      </w:r>
      <w:r>
        <w:rPr>
          <w:color w:val="000000"/>
        </w:rPr>
        <w:t>．盟誓；发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删</w:t>
      </w:r>
      <w:r>
        <w:rPr>
          <w:color w:val="000000"/>
        </w:rPr>
        <w:t>(sh</w:t>
      </w:r>
      <w:r>
        <w:rPr>
          <w:rFonts w:cs="宋体;SimSun"/>
          <w:color w:val="000000"/>
        </w:rPr>
        <w:t>ā</w:t>
      </w:r>
      <w:r>
        <w:rPr>
          <w:color w:val="000000"/>
        </w:rPr>
        <w:t>n):</w:t>
      </w:r>
      <w:r>
        <w:rPr>
          <w:color w:val="000000"/>
        </w:rPr>
        <w:t>去掉（文辞中的某些字句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赘</w:t>
      </w:r>
      <w:r>
        <w:rPr>
          <w:color w:val="000000"/>
        </w:rPr>
        <w:t>(zhu</w:t>
      </w:r>
      <w:r>
        <w:rPr>
          <w:rFonts w:cs="宋体;SimSun"/>
          <w:color w:val="000000"/>
        </w:rPr>
        <w:t>ì</w:t>
      </w:r>
      <w:r>
        <w:rPr>
          <w:color w:val="000000"/>
        </w:rPr>
        <w:t>):1</w:t>
      </w:r>
      <w:r>
        <w:rPr>
          <w:color w:val="000000"/>
        </w:rPr>
        <w:t>．多余的；无用的。如：累赘。</w:t>
      </w:r>
      <w:r>
        <w:rPr>
          <w:color w:val="000000"/>
        </w:rPr>
        <w:t>2</w:t>
      </w:r>
      <w:r>
        <w:rPr>
          <w:color w:val="000000"/>
        </w:rPr>
        <w:t>．男女到女家结婚并成为女家的成员。如：招赘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激流</w:t>
      </w:r>
      <w:r>
        <w:rPr>
          <w:color w:val="000000"/>
        </w:rPr>
        <w:t>：湍急的水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魔爪</w:t>
      </w:r>
      <w:r>
        <w:rPr>
          <w:color w:val="000000"/>
        </w:rPr>
        <w:t>：比喻凶恶的势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诅咒</w:t>
      </w:r>
      <w:r>
        <w:rPr>
          <w:color w:val="000000"/>
        </w:rPr>
        <w:t>：原指祈祷鬼神降祸于所恨的人，今指咒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序跋</w:t>
      </w:r>
      <w:r>
        <w:rPr>
          <w:color w:val="000000"/>
        </w:rPr>
        <w:t>：序文和跋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序文</w:t>
      </w:r>
      <w:r>
        <w:rPr>
          <w:color w:val="000000"/>
        </w:rPr>
        <w:t>：一般指写在著作正文之前的文章。有作者自己写的，多说明写书宗旨和经过。也有别人写的，多介绍或评论书的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跋</w:t>
      </w:r>
      <w:r>
        <w:rPr>
          <w:color w:val="000000"/>
        </w:rPr>
        <w:t>：一般写在书籍、文章、金石拓片等后面的短文，内容大多属于评介、鉴定、考释之类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家》是一部什么样的小说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〈家〉的序和跋》分别表现了作者什么样的思想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“有人说过，路本没有，因为走的人多了，便成了一条路。又有人说路是有的，正因为有了路才有许多人走。谁是谁非，我不想判断。我还年轻，我还要活下去，我还要征服生活。”从这句话中，你悟到了作者当时什么样的思想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我要向一个垂死的制度叫出我的‘我控诉’”这句话告诉了你什么信息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有了生命以来，在这个世界上虽然仅仅经历了二十几个寒暑，但是这短短的时期也并不是白白度过的。这其间我也曾看见了不少的东西，知道了不少的事情。我的周围是无边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但是我并不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并不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我无论在什么地方总看见那一股生活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在动荡，在创造它自己的道路，通过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中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学常识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《家》的作者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现代作家，原名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祖籍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</w:rPr>
        <w:t>1904</w:t>
      </w:r>
      <w:r>
        <w:rPr>
          <w:color w:val="000000"/>
        </w:rPr>
        <w:t>年生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巴金的激流三部曲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爱情三部曲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6680" cy="2438400"/>
            <wp:effectExtent l="0" t="0" r="0" b="0"/>
            <wp:docPr id="1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《跋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段：交代了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段：交代了因为自己年轻，而没有</w:t>
      </w:r>
      <w:r>
        <w:rPr>
          <w:color w:val="000000"/>
          <w:u w:val="single"/>
        </w:rPr>
        <w:t xml:space="preserve">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段：交代了放弃重写《家》的原因：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>而且</w:t>
      </w:r>
      <w:r>
        <w:rPr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段：表达对青春的赞美：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：本文没有曲折的故事，大篇幅的叙述是本文最突出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词语运用：朴实的语言，不加雕琢，顺手拈来，流畅自然，饱含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心表达：《序》反映了自己青年时的思想，《跋》表达了自己创作的动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“我手写我口，我手写我心”是本文最突出的特点。意思是把自己心里想的、嘴上说的，写下来便是真情的流露。平时我们总是感觉不会写作文，问题就在于不善于捕捉自己思想的火花，不善于从生活中挖掘素材，更不善于用笔写自己的生活、自己的思想。本文表达自己的真情、表述自己的生活，是我们大家应该学习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在这里我所要展开给读者看的乃是过去十多年生活的一幅图画。自然这里只有生活的一小部分，但我们已经可以看见那一股由爱与恨、欢乐与受苦所构成的生活的激流是如何地在动荡了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生活虽然是黑暗的，但作者始终是在生活的激流中搏斗的战士。他用什么去和黑暗搏斗呢？他走上了一条当年许多进步青年所走的道路——用文学来展示生活，激励人们前进。展开生活的图画，让读者看生活的激流如何在动荡，这就是巴金“搏斗”的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我的周围是无边的黑暗，但是我并不孤独，并不绝望。我无论在什么地方总看见那一股生活的激流在动荡，在创造它自己的道路，通过乱山碎石中间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把生活比作激流，生活就像激流那样勇往直前，充满力量；生活中有爱，有恨，有欢乐，有痛苦；生活中有清流，有泥沙，也有沉滓……我们来做什么？我们“为的是来征服它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《跋》中第一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《跋》的第一段中，作者讲到了自己的创作动机“我很早就说过，我不是为了要做作家才写小说：是过去的生活逼着我拿起笔来。”“我要向一个垂死的制度叫出我的‘我控诉’。”也讲到了作者的创作体验：“我仿佛在跟一些人一块儿受苦，跟一些人一块儿在魔爪下面挣扎。我陪着那些可爱的年轻的生命欢笑，也陪着他们哀哭。”正是由于巴金目睹了生活中那些悲惨的结局，目睹了那些可爱的年轻生命横遭摧残，才使得巴金的《家》是那样的感人，那样的富有生活气息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巴金的《家》的“序”和“跋”分别写了什么内容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巴金把生活比作了什么？他对生活有什么态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11:00Z</dcterms:created>
  <dc:creator>sjzz</dc:creator>
  <dc:description/>
  <dc:language>en-US</dc:language>
  <cp:lastModifiedBy>sjzz</cp:lastModifiedBy>
  <dcterms:modified xsi:type="dcterms:W3CDTF">2005-05-30T15:26:00Z</dcterms:modified>
  <cp:revision>3</cp:revision>
  <dc:subject/>
  <dc:title> </dc:title>
</cp:coreProperties>
</file>