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走进小说天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活动目标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引导读书方法，扩大阅读视野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对初中阶段的课外阅读作调查，或分析同学们的阅读现状，进行汇报；或叙述自己的读书经历和感受；或分类介绍自己熟悉的小说、小说人物、描写方法等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发挥想象力和创造力，学习虚构故事，尝试进行小说创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活动建议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三项活动，人人参与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第一项以口语交际为主，辅以笔录训练。第二项以查阅书籍、资料，编辑小册子为主。第三项是以写作为主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活动步骤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第一项（第一课时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个人准备（课外）：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回忆自己的阅读经历，把自己在初中阶段所读的书整理成一份完整的书目。书目中标明必读书目、推荐书目、自选书目及其体裁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学习小组活动（课内）：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交换传阅“阅读书目”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讲述“难忘的小说世界”。讲述的话题，可从以下方面自选：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讲讲自己最难忘的小说故事，最喜欢的小说人物；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讲讲自己读小说的有趣经历；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讲讲小说对自己的影响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讲讲自己广泛阅读小说的经验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根据以上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点的表现，组内评比出“读书积极分子”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以学习小组为单位，把口头讲述的内容，整理打印出来。以张挂的形式，在全班内交流。（课外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第二项（第二、三课时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教师指导：以讲座的形式，进行小说学习的总复习。内容包括：回顾初中阶段所学的小说，对鲜明的人物形象和描写方法进行归类复习，简要叙述小说的艺术手法。（课内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习小组活动（课外）：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小组分工给小说人物建立档案。资料搜集分工：课文、课外必读书目、课外推荐书目、课外自选书目。每项资料内容包括：人物姓名、来源、外貌、语言、动作、细节等。制作形式分工：纸质卡片、电脑幻灯片、绘画等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“小说人物大家猜”全班竞赛活动。（课内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优秀纸质卡片或电脑幻灯片或绘画评比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把优秀纸质卡片、电脑幻灯片、绘画等编辑成册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第三项（第四课时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每个学生从教材中的四个选项里，任选一项进行创作。（课外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生互批，教师批阅后，讲评小说创作，交流优秀习作。（课外与课内相结合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活动小测试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一、根据下面的人物描写，写出人物的描写方法、人物的姓名、小说名和作者，并用一个词语归纳人物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</w:rPr>
        <w:t>他没有什么模样，使他可爱的是脸上的精神。头不很大，圆眼，肉鼻子，两条眉很短很粗，头上永远剃得发亮。腮上没有多余的肉，脖子可是几乎与头一边儿②粗；脸上永远红扑扑的，特别亮的是颧骨与右耳之间一块不小的疤——小时候在树下睡觉，被驴啃了一口。他不甚注意他的模样，他爱自己的脸正如同他爱自己的身体，都那么结实硬棒；他把脸仿佛算在四肢之内，只要硬棒就好。是的，到城里以后，他还能头朝下，倒着立半天。这样立着，他觉得，他就很象一棵树，上下没有一个地方不挺脱的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描写方法（</w:t>
      </w:r>
      <w:r>
        <w:rPr>
          <w:rFonts w:ascii="宋体;SimSun" w:hAnsi="宋体;SimSun" w:cs="宋体;SimSun"/>
          <w:bCs/>
          <w:szCs w:val="21"/>
        </w:rPr>
        <w:t xml:space="preserve">                       ）          人物的姓名（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小说名《</w:t>
      </w:r>
      <w:r>
        <w:rPr>
          <w:rFonts w:ascii="宋体;SimSun" w:hAnsi="宋体;SimSun" w:cs="宋体;SimSun"/>
          <w:bCs/>
          <w:szCs w:val="21"/>
        </w:rPr>
        <w:t xml:space="preserve">                         》          作者（      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人物特点（</w:t>
      </w:r>
      <w:r>
        <w:rPr>
          <w:rFonts w:ascii="宋体;SimSun" w:hAnsi="宋体;SimSun" w:cs="宋体;SimSun"/>
          <w:bCs/>
        </w:rPr>
        <w:t xml:space="preserve">       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Cs w:val="18"/>
        </w:rPr>
        <w:t>首先要给您讲一个您不可能认识的人物。那是一个放高利贷的人。那张没有血色的，灰白色的脸，您的脑海里能够对它有一个清楚的印象吗？我倒想请法兰西学院允许我把它叫做</w:t>
      </w:r>
      <w:r>
        <w:rPr>
          <w:rFonts w:ascii="宋体;SimSun" w:hAnsi="宋体;SimSun" w:cs="宋体;SimSun"/>
          <w:szCs w:val="18"/>
        </w:rPr>
        <w:t>“月白色”的脸：它同褪了色的镀金器皿相似。我所讲的那个放高利贷的人，他的头发是平板的、深灰色的梳得很滑亮。脸上的轮廓同达勒郎的脸一样，毫无表情，看起来象是用青铜铸起来似的。两只小眼睛黄得象黄鼠狼的眼睛，差不多没有睫毛，怕见阳光；可是一顶旧鸭舌帽的遮阳替他把阳光挡住了。他的尖鼻子的末端有很多痘斑，您会把它比作一个小螺丝钻。他的嘴唇很薄，象一个炼金术士或勃朗或梅殊所画的矮小老人一样。这人讲话时声音很低，语调柔和，而且从来不发脾气。他的年纪很难确定：不知他是未老先衰呢，还是保养得法，让青春永远替他效劳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描写方法（</w:t>
      </w:r>
      <w:r>
        <w:rPr>
          <w:rFonts w:ascii="宋体;SimSun" w:hAnsi="宋体;SimSun" w:cs="宋体;SimSun"/>
          <w:bCs/>
          <w:szCs w:val="21"/>
        </w:rPr>
        <w:t xml:space="preserve">                       ）          人物的姓名（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小说名《</w:t>
      </w:r>
      <w:r>
        <w:rPr>
          <w:rFonts w:ascii="宋体;SimSun" w:hAnsi="宋体;SimSun" w:cs="宋体;SimSun"/>
          <w:bCs/>
          <w:szCs w:val="21"/>
        </w:rPr>
        <w:t xml:space="preserve">                         》          作者（      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人物特点（</w:t>
      </w:r>
      <w:r>
        <w:rPr>
          <w:rFonts w:ascii="宋体;SimSun" w:hAnsi="宋体;SimSun" w:cs="宋体;SimSun"/>
          <w:bCs/>
        </w:rPr>
        <w:t xml:space="preserve">                       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Cs w:val="18"/>
        </w:rPr>
        <w:t>实在，这会儿从窗洞口显现的是一个卓越的怪笑。在所有一切五边形、六边形和不等边的面孔之后，出现了一个不合于观众幻想中的几何图形的面孔，再不需要什么，这个卓越的怪笑就使得观众同意了。连戈勃洛尔自己也欢呼起来。……关于那四面体的鼻子，那马蹄形的嘴，那猪鬃似的赤红色的眉毛下面的小小的左眼，那完全被一个瘤遮没了的右眼，那象城垛样参差不齐的牙齿，那坚硬的嘴唇，一颗牙齿如象牙一样地从唇上突伸出来，那变曲的下巴，尤其是那布满全脸的轻蔑、惊奇和悲哀的混合表情。假如你们能够，请想象那整个情形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描写方法（</w:t>
      </w:r>
      <w:r>
        <w:rPr>
          <w:rFonts w:ascii="宋体;SimSun" w:hAnsi="宋体;SimSun" w:cs="宋体;SimSun"/>
          <w:bCs/>
          <w:szCs w:val="21"/>
        </w:rPr>
        <w:t xml:space="preserve">                       ）          人物的姓名（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小说名《</w:t>
      </w:r>
      <w:r>
        <w:rPr>
          <w:rFonts w:ascii="宋体;SimSun" w:hAnsi="宋体;SimSun" w:cs="宋体;SimSun"/>
          <w:bCs/>
          <w:szCs w:val="21"/>
        </w:rPr>
        <w:t xml:space="preserve">                         》          作者（      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人物特点（</w:t>
      </w:r>
      <w:r>
        <w:rPr>
          <w:rFonts w:ascii="宋体;SimSun" w:hAnsi="宋体;SimSun" w:cs="宋体;SimSun"/>
          <w:bCs/>
        </w:rPr>
        <w:t xml:space="preserve">                       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Cs w:val="18"/>
        </w:rPr>
        <w:t>阿娜的老妈子年纪四十开外，太阳穴和脑门部分的肉己经瘪缩，脸盘很窄，下半部那很宽很长，牙床骨底下的肉往两边摊开去，象一只干瘪的梨。她永远挂着笑容，眼睛跟钻子一样的尖，陷得很深，拚命的望里边缩，眼皮红红的，看不见睫毛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描写方法（</w:t>
      </w:r>
      <w:r>
        <w:rPr>
          <w:rFonts w:ascii="宋体;SimSun" w:hAnsi="宋体;SimSun" w:cs="宋体;SimSun"/>
          <w:bCs/>
          <w:szCs w:val="21"/>
        </w:rPr>
        <w:t xml:space="preserve">                       ）          人物的姓名（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小说名《</w:t>
      </w:r>
      <w:r>
        <w:rPr>
          <w:rFonts w:ascii="宋体;SimSun" w:hAnsi="宋体;SimSun" w:cs="宋体;SimSun"/>
          <w:bCs/>
          <w:szCs w:val="21"/>
        </w:rPr>
        <w:t xml:space="preserve">                         》          作者（      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人物特点（</w:t>
      </w:r>
      <w:r>
        <w:rPr>
          <w:rFonts w:ascii="宋体;SimSun" w:hAnsi="宋体;SimSun" w:cs="宋体;SimSun"/>
          <w:bCs/>
        </w:rPr>
        <w:t xml:space="preserve">         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一出门，便望见月下平桥内泊着一只白篷航船，大家跳下船，双喜拔前篙，阿发拔后篙，年幼的都陪我坐在舱中，较大的聚在船尾。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母亲送出来吩咐“要小心”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的时候，我们己经点开船，在桥石上一磕，退后几尺，即又上前出了桥。于是架起两支橹，一支两人，一里一换，有说笑的，有嚷的，夹着潺潺的船头激水的声音，在左右都是碧绿的豆麦田地里的河流中，飞一般径向赵庄前进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描写方法（</w:t>
      </w:r>
      <w:r>
        <w:rPr>
          <w:rFonts w:ascii="宋体;SimSun" w:hAnsi="宋体;SimSun" w:cs="宋体;SimSun"/>
          <w:bCs/>
          <w:szCs w:val="21"/>
        </w:rPr>
        <w:t xml:space="preserve">                       ）          人物的姓名（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小说名《</w:t>
      </w:r>
      <w:r>
        <w:rPr>
          <w:rFonts w:ascii="宋体;SimSun" w:hAnsi="宋体;SimSun" w:cs="宋体;SimSun"/>
          <w:bCs/>
          <w:szCs w:val="21"/>
        </w:rPr>
        <w:t xml:space="preserve">                         》          作者（      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人物特点（</w:t>
      </w:r>
      <w:r>
        <w:rPr>
          <w:rFonts w:ascii="宋体;SimSun" w:hAnsi="宋体;SimSun" w:cs="宋体;SimSun"/>
          <w:bCs/>
        </w:rPr>
        <w:t xml:space="preserve">       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Cs w:val="18"/>
        </w:rPr>
        <w:t>郑屠左手便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来要揪鲁达，被这鲁提辖就势按住左手，赶将入去，望小腹上只一脚，腾地踢倒在当街上，鲁达再入一步，踏住胸脯，提起那醋钵儿大小拳头，看着这郑屠道：</w:t>
      </w:r>
      <w:r>
        <w:rPr>
          <w:rFonts w:ascii="宋体;SimSun" w:hAnsi="宋体;SimSun" w:cs="宋体;SimSun"/>
          <w:szCs w:val="18"/>
        </w:rPr>
        <w:t>“洒家始投老种经略相公，做到关西五路廉访使，也不枉了叫做‘镇关西’，你是个卖肉的操刀屠户，狗一般的人，也叫做‘镇关西’，你如何强骗了金翠莲？扑的只一拳，正打在鼻子上，打得鲜血迸流，鼻子歪在半边，却便似开了个油酱铺，咸的、酸的、辣的，一发都滚出来。郑屠挣不起来，那把尖刀，也丢在一边，口里只叫：“打得好！”鲁达骂道：“直娘贼！还敢应口！”提起拳头来，就眼眶际眉梢只一拳，打得眼棱缝裂，乌珠迸出，也似开了个彩帛铺的，红的、黑的、绛的都绽将出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描写方法（</w:t>
      </w:r>
      <w:r>
        <w:rPr>
          <w:rFonts w:ascii="宋体;SimSun" w:hAnsi="宋体;SimSun" w:cs="宋体;SimSun"/>
          <w:bCs/>
          <w:szCs w:val="21"/>
        </w:rPr>
        <w:t xml:space="preserve">                       ）          人物的姓名（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小说名《</w:t>
      </w:r>
      <w:r>
        <w:rPr>
          <w:rFonts w:ascii="宋体;SimSun" w:hAnsi="宋体;SimSun" w:cs="宋体;SimSun"/>
          <w:bCs/>
          <w:szCs w:val="21"/>
        </w:rPr>
        <w:t xml:space="preserve">                         》          作者（      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人物特点（</w:t>
      </w:r>
      <w:r>
        <w:rPr>
          <w:rFonts w:ascii="宋体;SimSun" w:hAnsi="宋体;SimSun" w:cs="宋体;SimSun"/>
          <w:bCs/>
        </w:rPr>
        <w:t xml:space="preserve">         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二、欣赏下面经典小说的插图，按要求填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图一</w:t>
      </w:r>
      <w:r>
        <w:rPr>
          <w:rFonts w:ascii="宋体;SimSun" w:hAnsi="宋体;SimSun" w:cs="宋体;SimSun"/>
          <w:bCs/>
        </w:rPr>
        <w:t xml:space="preserve">                                              图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人物的姓名（</w:t>
      </w:r>
      <w:r>
        <w:rPr>
          <w:rFonts w:ascii="宋体;SimSun" w:hAnsi="宋体;SimSun" w:cs="宋体;SimSun"/>
          <w:bCs/>
          <w:szCs w:val="21"/>
        </w:rPr>
        <w:t xml:space="preserve">            ）                    主要人物（     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小说名《</w:t>
      </w:r>
      <w:r>
        <w:rPr>
          <w:rFonts w:ascii="宋体;SimSun" w:hAnsi="宋体;SimSun" w:cs="宋体;SimSun"/>
          <w:bCs/>
          <w:szCs w:val="21"/>
        </w:rPr>
        <w:t xml:space="preserve">                》                    小说名《               》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作</w:t>
      </w:r>
      <w:r>
        <w:rPr>
          <w:rFonts w:ascii="宋体;SimSun" w:hAnsi="宋体;SimSun" w:cs="宋体;SimSun"/>
          <w:bCs/>
          <w:szCs w:val="21"/>
        </w:rPr>
        <w:t xml:space="preserve">   者（               ）                    作   者（       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感</w:t>
      </w:r>
      <w:r>
        <w:rPr>
          <w:rFonts w:ascii="宋体;SimSun" w:hAnsi="宋体;SimSun" w:cs="宋体;SimSun"/>
          <w:bCs/>
          <w:szCs w:val="21"/>
        </w:rPr>
        <w:t xml:space="preserve">   受（               ）                    感   受（ 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请选择以上的一幅插图，看图说话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32:00Z</dcterms:created>
  <dc:creator>your</dc:creator>
  <dc:description/>
  <dc:language>en-US</dc:language>
  <cp:lastModifiedBy>sjzz</cp:lastModifiedBy>
  <dcterms:modified xsi:type="dcterms:W3CDTF">2005-05-24T16:43:00Z</dcterms:modified>
  <cp:revision>14</cp:revision>
  <dc:subject/>
  <dc:title>写作•口语交际•综合性学习</dc:title>
</cp:coreProperties>
</file>