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口语交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综合性学习：雨的诉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丰富学生的心灵感悟，引导他们注意观察和体验大自然的韵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过搜集有关资料，增长见闻，开阔视野，并锻炼信息的搜集和处理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阅读和朗诵写雨的文学作品，提高文学鉴赏水平和朗诵能力，尤其是体味抒情类作品中“情景交融”的意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师准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次活动若想开展得深入、成功，须做较长时间的准备。比如录制雨声，要在各个季节、各个地方去“采风”，这不是几天可以完成的；搜集关于雨的知识和文学作品，也难以在短期内做得系统、丰富。因此，教师最好在学期一开始就把这项活动布置下去，让学生在课余时间随时留意、多方搜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录音机、投影仪等教学辅助器材，应尽可能地准备和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学生进行分组活动准备时，及时进行指点和帮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干旱少雨的地方，可以把活动的重点放在阅读文字材料和欣赏文学作品方面，以激发学生的想像力来补偿直接体验的不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指导与建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活动准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，把学生分成三组进行活动准备（以自愿分组为原则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“听听我的足音”。让学生在不同时空谛听雨的声音，深入自然和人文景观的各个角落去采集雨声，用录音机录下来（有条件的还可以用摄像机），准备在课堂上播放并描述给全班同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：“说说我的功过”。让学生到图书馆或网上查找关于雨给人类带来的福祉与灾难的资料；也可以有所扩展，如不同地区和季节，雨的不同形态；雨的各种奇特现象及成因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：“读读我的韵味”。让学生搜集写雨的文学作品或片段，并准备简要的评点，准备好音乐，在课堂上进行配乐朗诵。还可以进行专题性的作品搜集，如写雨的古诗词集锦，小说、戏剧中的雨；写春夏秋冬四季之雨的作品；欢乐、忧郁、兴奋、凄凉等各种心境下的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可以自主开展如下活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组：欣赏、评论关于雨的歌曲──尤其是学生喜欢的流行歌曲。搜集相关作品，分析它们是怎样写雨、唱雨的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组：举办雨景摄影展、绘画展。可以诗画相配，增添情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各组进行活动准备时，老师可以相机指导，以便把握住整个活动的方向和质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课堂活动（主要练习口语表达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个小组依次或穿插进行活动展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“听听我的足音”。播放雨声的录音，让听众说一说雨声唤起了怎样的心绪和感受。然后，由录制雨声的同学描述真实情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：“说说我的功过”。可以用知识竞赛或有奖竞猜的形式开展活动。还可以从“正大综艺”等媒体中借鉴活泼多样的活动方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：“读读我的韵味”。进行配乐朗诵，请听众在听完后谈谈感受，以及对朗诵本身的评价。所有朗诵结束后，再对作品进行一番比较、品评、归纳，以提高学生的文学鉴赏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活动时，应该注意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定要唤起听众的积极参与和感情共鸣。我们应想尽一切方法，激发所有学生参与和表现的热情。（如果课堂时间不允许每一个学生都在全班面前汇报，也应该保证在组内有口语表达的机会。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学生在台上讲述或朗诵时，要强化他们跟台下学生的交流意识，不能自顾自地表演或“完成任务”。简单地说，最起码要让听众听清楚、听明白所讲的内容，要注意音量、语速、表达的清晰和生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有的学校和学生查找资料困难，教师的主导性也可以强一些：由教师提供尽可能多的阅读材料，让学生在课堂上自主阅读，然后讨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作文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本上建议的是写一篇抒情文章。对学生进行作文指导时，应引导他们把握好“一个季节”“一种突出的感觉”等关键字眼，抓住特定景物的特征，写出真实而独特的体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有兴趣写诗歌、童话、剧本、文学评论等，都应该积极鼓励，只要写真实感受即可。有的学生暂时缺少感受，不应强迫他们无病呻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评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次活动的评价内容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堂活动时的口语表达能力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文水平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与活动的积极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组合作学习时，合作精神的体现程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评价的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定性与定量评价相结合。对于前两项内容，可以制定详细的评分表，予以量化；后两项内容可以以写评语的形式进行评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他人评价与自我评价相结合。可以让小组给每一个成员写段评语；自己也写一写个人评语。这些评语都可以放入学生的个人成长档案袋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过程评价与结果评价相结合。应帮助学生树立起“过程重于结果”的意识，评价时，不仅关注最后的能力水平和表现，更要关注活动过程中的参与度、团队意识与合作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有关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关于“雨”的诗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定风波（沙湖道中遇雨）（苏轼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听穿林打叶声，何妨吟啸且徐行。竹杖芒鞋轻胜马，谁怕？一蓑烟雨任平生。料峭春风吹酒醒，微冷，山头斜照却相迎。回首向来萧瑟处，归去，也无风雨也无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雨景（朱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心爱的雨景也多着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春夜春梦时窗前的淅沥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急雨点打上蕉叶的声音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雾一般拂着人脸的雨丝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从电光中泼下来的雷雨─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但将雨时的天我最爱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它虽然是灰色的却透明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它蕴着一种无声的期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并且从云气中，不知哪里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飘来了一声清脆的鸟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雨（郁达夫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作人先生名其书斋曰“苦雨”，恰正与东坡的“喜雨亭”名相反。其实，北方的雨，却都可喜，因其难得之故。像今年那么的水灾，也并不是雨多的必然结果；我们应该责备治河的人，不事先预防，只晓得糊涂搪塞，虚糜国帑，一旦有事，就互相推诿，但救目前。人生万事，总得有个变换，方觉有趣；生之于死，喜之于悲，都是如此，推及天时，又何尝不然？无雨哪能见晴之可爱，没有夜也将看不出昼之光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生长江南，按理是应该不喜欢雨的；但春日暝蒙，花枝枯竭的时候，得几点微雨，又是一件多么可爱的事情</w:t>
      </w:r>
      <w:r>
        <w:rPr>
          <w:rFonts w:cs="宋体;SimSun" w:ascii="宋体;SimSun" w:hAnsi="宋体;SimSun"/>
          <w:sz w:val="24"/>
        </w:rPr>
        <w:t>!“</w:t>
      </w:r>
      <w:r>
        <w:rPr>
          <w:rFonts w:ascii="宋体;SimSun" w:hAnsi="宋体;SimSun" w:cs="宋体;SimSun"/>
          <w:sz w:val="24"/>
        </w:rPr>
        <w:t>小楼一夜听春雨”，“杏花春雨江南”，“天街小雨润如酥”，从前的诗人，早就先我说过了。夏天的雨，可以杀暑，可以润禾，它的价值的大，更可以不必再说。而秋雨的霏微凄冷，又是别一种境地，昔人所谓“雨到深秋易作霖，萧萧难会此时心”的诗句，就在说秋雨的耐人寻味。至于秋女士的“秋雨秋风愁煞人”的一声长叹，乃别有怀抱者的托辞，人自愁耳，何关雨事。三冬的寒雨，爱的人恐怕不多。但“江关雁声来渺渺，灯昏宫漏听沉沉”的妙处，若非身历其境者绝领悟不到。记得曾宾谷曾以《诗品》中语名诗，叫做《赏雨茅屋斋诗集》。他的诗境如何，我不晓得，但“赏雨茅屋”这四个字，真是多么的有趣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尤其是到了冬初秋晚，正当“苍山寒气深，高林霜叶稀”的时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关于“雨”的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天天下雨的地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气中经常含有水汽，那是由海洋、河湖、土壤和植物等的水分蒸发而来的。当水汽到达饱和点时，空气变冷，在不同温度的影响下，会凝结成云、雾、雨、雪和雹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降水量的分布是不均匀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的地方，雨下得特别多，甚至天天在下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四川西部，山岭起伏，那里的峨嵋山是大陆上多雨的地方，有“西蜀漏天”之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湾省的山脉，南北绵延，位于基隆河发源地的迎风高地上的火烧寮，是我国最多雨的地方，平均年降水量是</w:t>
      </w:r>
      <w:r>
        <w:rPr>
          <w:rFonts w:cs="宋体;SimSun" w:ascii="宋体;SimSun" w:hAnsi="宋体;SimSun"/>
          <w:sz w:val="24"/>
        </w:rPr>
        <w:t>6 500</w:t>
      </w:r>
      <w:r>
        <w:rPr>
          <w:rFonts w:ascii="宋体;SimSun" w:hAnsi="宋体;SimSun" w:cs="宋体;SimSun"/>
          <w:sz w:val="24"/>
        </w:rPr>
        <w:t>毫米。</w:t>
      </w:r>
      <w:r>
        <w:rPr>
          <w:rFonts w:cs="宋体;SimSun" w:ascii="宋体;SimSun" w:hAnsi="宋体;SimSun"/>
          <w:sz w:val="24"/>
        </w:rPr>
        <w:t>1912</w:t>
      </w:r>
      <w:r>
        <w:rPr>
          <w:rFonts w:ascii="宋体;SimSun" w:hAnsi="宋体;SimSun" w:cs="宋体;SimSun"/>
          <w:sz w:val="24"/>
        </w:rPr>
        <w:t>年出现过</w:t>
      </w:r>
      <w:r>
        <w:rPr>
          <w:rFonts w:cs="宋体;SimSun" w:ascii="宋体;SimSun" w:hAnsi="宋体;SimSun"/>
          <w:sz w:val="24"/>
        </w:rPr>
        <w:t>8 408</w:t>
      </w:r>
      <w:r>
        <w:rPr>
          <w:rFonts w:ascii="宋体;SimSun" w:hAnsi="宋体;SimSun" w:cs="宋体;SimSun"/>
          <w:sz w:val="24"/>
        </w:rPr>
        <w:t>毫米的记录。每年，夏季风、台风从海洋吹来，到达山坡后，被迫上升，容易凝云播雨。基隆因为多雨而得到了“雨港”的称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最多雨的地方在威尔里尔和乞拉朋齐。夏威夷群岛的威尔里尔，年平均降水量达</w:t>
      </w:r>
      <w:r>
        <w:rPr>
          <w:rFonts w:cs="宋体;SimSun" w:ascii="宋体;SimSun" w:hAnsi="宋体;SimSun"/>
          <w:sz w:val="24"/>
        </w:rPr>
        <w:t>11 680</w:t>
      </w:r>
      <w:r>
        <w:rPr>
          <w:rFonts w:ascii="宋体;SimSun" w:hAnsi="宋体;SimSun" w:cs="宋体;SimSun"/>
          <w:sz w:val="24"/>
        </w:rPr>
        <w:t>毫米；而印度的乞拉朋齐，</w:t>
      </w:r>
      <w:r>
        <w:rPr>
          <w:rFonts w:cs="宋体;SimSun" w:ascii="宋体;SimSun" w:hAnsi="宋体;SimSun"/>
          <w:sz w:val="24"/>
        </w:rPr>
        <w:t>1861</w:t>
      </w:r>
      <w:r>
        <w:rPr>
          <w:rFonts w:ascii="宋体;SimSun" w:hAnsi="宋体;SimSun" w:cs="宋体;SimSun"/>
          <w:sz w:val="24"/>
        </w:rPr>
        <w:t>年曾出现年降水量</w:t>
      </w:r>
      <w:r>
        <w:rPr>
          <w:rFonts w:cs="宋体;SimSun" w:ascii="宋体;SimSun" w:hAnsi="宋体;SimSun"/>
          <w:sz w:val="24"/>
        </w:rPr>
        <w:t>20 447</w:t>
      </w:r>
      <w:r>
        <w:rPr>
          <w:rFonts w:ascii="宋体;SimSun" w:hAnsi="宋体;SimSun" w:cs="宋体;SimSun"/>
          <w:sz w:val="24"/>
        </w:rPr>
        <w:t>毫米的纪录。</w:t>
      </w:r>
      <w:r>
        <w:rPr>
          <w:rFonts w:cs="宋体;SimSun" w:ascii="宋体;SimSun" w:hAnsi="宋体;SimSun"/>
          <w:sz w:val="24"/>
        </w:rPr>
        <w:t>196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到</w:t>
      </w:r>
      <w:r>
        <w:rPr>
          <w:rFonts w:cs="宋体;SimSun" w:ascii="宋体;SimSun" w:hAnsi="宋体;SimSun"/>
          <w:sz w:val="24"/>
        </w:rPr>
        <w:t>196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出现了</w:t>
      </w:r>
      <w:r>
        <w:rPr>
          <w:rFonts w:cs="宋体;SimSun" w:ascii="宋体;SimSun" w:hAnsi="宋体;SimSun"/>
          <w:sz w:val="24"/>
        </w:rPr>
        <w:t>26 46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毫米的最高记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的一些地方，雨常常倾盆而下，带来灾害。年降水量达</w:t>
      </w:r>
      <w:r>
        <w:rPr>
          <w:rFonts w:cs="宋体;SimSun" w:ascii="宋体;SimSun" w:hAnsi="宋体;SimSun"/>
          <w:sz w:val="24"/>
        </w:rPr>
        <w:t>1 000</w:t>
      </w:r>
      <w:r>
        <w:rPr>
          <w:rFonts w:ascii="宋体;SimSun" w:hAnsi="宋体;SimSun" w:cs="宋体;SimSun"/>
          <w:sz w:val="24"/>
        </w:rPr>
        <w:t>毫米的地方，已经相当湿润了。可是，印度洋上的留尼汪岛，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测到了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降水量</w:t>
      </w:r>
      <w:r>
        <w:rPr>
          <w:rFonts w:cs="宋体;SimSun" w:ascii="宋体;SimSun" w:hAnsi="宋体;SimSun"/>
          <w:sz w:val="24"/>
        </w:rPr>
        <w:t>1 870</w:t>
      </w:r>
      <w:r>
        <w:rPr>
          <w:rFonts w:ascii="宋体;SimSun" w:hAnsi="宋体;SimSun" w:cs="宋体;SimSun"/>
          <w:sz w:val="24"/>
        </w:rPr>
        <w:t>毫米的最高纪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弗吉尼亚州，</w:t>
      </w:r>
      <w:r>
        <w:rPr>
          <w:rFonts w:cs="宋体;SimSun" w:ascii="宋体;SimSun" w:hAnsi="宋体;SimSun"/>
          <w:sz w:val="24"/>
        </w:rPr>
        <w:t>1969</w:t>
      </w:r>
      <w:r>
        <w:rPr>
          <w:rFonts w:ascii="宋体;SimSun" w:hAnsi="宋体;SimSun" w:cs="宋体;SimSun"/>
          <w:sz w:val="24"/>
        </w:rPr>
        <w:t>年飓风袭击时，测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的降水量达</w:t>
      </w:r>
      <w:r>
        <w:rPr>
          <w:rFonts w:cs="宋体;SimSun" w:ascii="宋体;SimSun" w:hAnsi="宋体;SimSun"/>
          <w:sz w:val="24"/>
        </w:rPr>
        <w:t>78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毫米。西印度群岛中瓜德罗普岛的巴尔斯特，</w:t>
      </w:r>
      <w:r>
        <w:rPr>
          <w:rFonts w:cs="宋体;SimSun" w:ascii="宋体;SimSun" w:hAnsi="宋体;SimSun"/>
          <w:sz w:val="24"/>
        </w:rPr>
        <w:t>197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测到一分钟的降水量达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毫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些地方年降水量不大，却常常下着雨。智利南部的巴希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菲利克斯，平均每年有</w:t>
      </w:r>
      <w:r>
        <w:rPr>
          <w:rFonts w:cs="宋体;SimSun" w:ascii="宋体;SimSun" w:hAnsi="宋体;SimSun"/>
          <w:sz w:val="24"/>
        </w:rPr>
        <w:t>325</w:t>
      </w:r>
      <w:r>
        <w:rPr>
          <w:rFonts w:ascii="宋体;SimSun" w:hAnsi="宋体;SimSun" w:cs="宋体;SimSun"/>
          <w:sz w:val="24"/>
        </w:rPr>
        <w:t>天在下雨。</w:t>
      </w:r>
      <w:r>
        <w:rPr>
          <w:rFonts w:cs="宋体;SimSun" w:ascii="宋体;SimSun" w:hAnsi="宋体;SimSun"/>
          <w:sz w:val="24"/>
        </w:rPr>
        <w:t>1961</w:t>
      </w:r>
      <w:r>
        <w:rPr>
          <w:rFonts w:ascii="宋体;SimSun" w:hAnsi="宋体;SimSun" w:cs="宋体;SimSun"/>
          <w:sz w:val="24"/>
        </w:rPr>
        <w:t>年这一年，只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天没有下过雨。它处在西风带内，长年从太平洋带来大量水汽，受到地形的抬升，形成阴雨天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有天天下雨的地方呢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如巴西的巴拉城，每天都要下几次雨。更奇怪的是，每次下雨都有固定的时间。因此，当地居民有个习惯，谈论时间不用钟表或太阳，而是用雨。他们不说上午几点钟、下午几点钟，而是说第几次雨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拉圭的巴拉那河一带，每天都是蒙蒙细雨，下个不停。这儿的雨形成原因与一般不同，是由于在离巴拉那河不远的地方有个大瀑布，那里不停地刮着大风，风把水雾带到高空，凝结成雨。说来也巧，这雨老是降落在那个地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终年无雨的地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起少雨的地方，人们就会想起沙漠来。那里水汽少，雨水也少。水是生命的源泉，水比黄金还宝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塔里木盆地是我国雨水最少的地方。塔克拉玛干沙漠东南部的若羌，年平均降水量只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毫米。这里四周高山环绕，离海洋很远，湿空气很难到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洲撒哈拉大沙漠中部，一连几年都不下雨，阳光灼照，空气干燥，被称为沙漠中的沙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亚土库曼和乌兹别克，也是多沙漠的地方。那里常常有这种情况：天空在下雨，地面上见不到一滴雨水。这是怎么回事呢？原来，那里的空气十分干燥，好不容易云层凝雨，它们还没落到地面，就在半空中被蒸发掉啦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这种“高空下雨，低空无雨”的景象，人们叫它“干雨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非的哈尔夫旱谷，曾经一连有八九年没下过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美洲秘鲁和智利沿海一带，因为有寒流和从深海涌上来的冷水流的影响，又位于高山的背风带，因此，年平均降水量还不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毫米，连年不雨也是常事。有趣的是，这里有个“观雨团”组织，可见雨是多么稀罕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利的阿塔卡马沙漠，</w:t>
      </w:r>
      <w:r>
        <w:rPr>
          <w:rFonts w:cs="宋体;SimSun" w:ascii="宋体;SimSun" w:hAnsi="宋体;SimSun"/>
          <w:sz w:val="24"/>
        </w:rPr>
        <w:t>1845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1936</w:t>
      </w:r>
      <w:r>
        <w:rPr>
          <w:rFonts w:ascii="宋体;SimSun" w:hAnsi="宋体;SimSun" w:cs="宋体;SimSun"/>
          <w:sz w:val="24"/>
        </w:rPr>
        <w:t>年止，有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年没有下过雨，是世界的“旱极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沙漠地区由于干燥，至今还没有人定居下来。可是世界上却有着“不雨城”和几乎不雨的城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鲁的利马，一年平均降雨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毫米，下的都是一种蒙蒙的毛毛雨，叫“加鲁亚”。这种雨只能使大地稍稍湿润，而街道上从来不会出现一个小水洼。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利马下了一次真正的雨，足足有一小时。人们惊慌地度过了这一次“灾难”。因为那里所有的房屋屋顶只是用来遮蔽太阳光的，不能防雨。雨的突然降临，使许多房屋的房顶都坍塌了，墙上的灰粉被冲掉，屋子里成了“游泳池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6:32:00Z</dcterms:created>
  <dc:creator>your</dc:creator>
  <dc:description/>
  <dc:language>en-US</dc:language>
  <cp:lastModifiedBy>sjzz</cp:lastModifiedBy>
  <dcterms:modified xsi:type="dcterms:W3CDTF">2005-05-24T16:37:00Z</dcterms:modified>
  <cp:revision>10</cp:revision>
  <dc:subject/>
  <dc:title>写作•口语交际•综合性学习</dc:title>
</cp:coreProperties>
</file>