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雨的诉说》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雨的诉说》是第一单元的综合性学习。本单元以抒写大自然的诗为主题，让学生从欣赏诗词作品中更好地体味自然的诗意，感受人生情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是一种最普遍的自然现象。春雨细，柳丝长，夏日暴雨晒高阳，秋雨缠绵冬雨凉。可以说，雨带给人的不仅是清凉，它滋润着万物，给自然万物带来生机，但是，雨也给人类带来灾难。本次活动的目的是，让学生去倾听大自然的雨声，感受雨的韵律，品味雨的诗意，并在此基础上，以雨为对象，写一篇抒情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前要求做好充分的准备，运用电脑制作课件，使课堂活动情感化、艺术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活动时间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这篇综合性学习的文字叙述很美，四个部分的内容一气贯穿，很有诗意。以第一人称的手法，诉说雨的心曲。活动前，让学生认真研读，感受雨的诗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自倾听、体味雨的韵律，可以带着录音机或摄像机，录下雨的音符，记下自己的感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集有关雨的诗文佳作或俗语，了解雨的奇特现象以及给人类带来的灾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设计听雨的要求、内容；搜集整理有关雨的音像文字资料，制作课件；指导学生以小组为单位将自己搜集整理的资料进行编辑，装订成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倾听雨的足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雨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自一个，带着录音机，观察雨幕，倾听雨韵，感受雨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做好记录，比如，听雨地点、季节、雨的特点，对雨声雨象的形象描绘，以及自己观雨时的心情，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雨，以小组为单位，把大家听雨所得集中到一起，经过编辑整理，制作课件或者串联起来；课堂展示活动时，由学生上台讲述自己的听雨所得，略加描绘，并展示听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我听到的雨声——讲述听雨感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听我收集的雨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播放雨的录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感受雨的诗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展示学生编辑的雨的诗集，并作简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以将他们最成功的页面扫描成图片，再做成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动画，插入音乐，播放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感受雨的情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境：幽深的小巷，一把油纸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幕：杏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春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江南——雨的情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伴着悠扬的笛音，朗诵，并鉴赏语言美，意境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的《春夜喜雨》：随风潜入夜，润物细无声。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游的《临安春雨初霁》：小楼一夜听春雨，深巷明朝卖杏花。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居易的《夜雨》：早蛩啼复歇，残灯灭又明。隔窗知夜雨，芭蕉先有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师秀的《约客》：黄梅时节家家雨，青草池塘处处蛙。有约不来过夜半，闲敲棋子落灯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浩然的《春晓》：……夜来风雨声，花落知多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维的《渭城曲》：渭城朝雨泡轻尘，客舍青青柳色新。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的《饮湖上初晴后雨》：水光潋滟晴方好，山色空潆雨亦奇。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自清的《春》中描写春雨的一段文字：雨是最寻常的，一下就是三两天。可别恼。看，像牛毛，像花针，像细丝，密密地斜织着，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望舒的《雨巷》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撑着油纸伞，独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彷徨在悠长、悠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寂寥的雨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希望逢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丁香一样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着愁怨的姑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，留给人们的不仅仅只是美好的回忆，也有苦涩和无奈，甚至是挥之不去的愁怨。请听作者的愁绪与感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曲调转为低沉、略带哀怨的萧声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牧《清明》：清明时节雨纷纷，路上行人欲断魂。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商隐的《宿骆氏亭寄怀崔雍崔衮》：……秋阴不散霜飞晚，留得枯荷听雨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的《茅屋为秋风所破歌》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月秋高风怒号，卷我屋上三重茅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茅飞渡江洒江郊。高者挂胃长林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者飘转沉塘坳。南村群童欺我老无力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忍能对面为盗贼，公然抱茅人竹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唇焦口燥呼不得，归来倚杖自叹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顷风定云墨色，秋天漠漠向昏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衾多年冷似铁，娇儿恶卧踏里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头屋漏无干处，雨脚如麻未断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经丧乱少睡眠，长夜沾湿何由彻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得广厦千万间，大庇天下寒士俱欢颜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雨不动安如山。呜呼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眼前突兀见此屋，吾庐独破受冻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足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老杜之“沉郁”于此可见一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唐诗人杜牧虽说才情横溢，可到了江南，面对满眼春色却感叹起历史的烟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南朝四百八十寺，多少楼台烟雨中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仲淹的《岳阳楼记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若夫淫雨霏霏，连月不开，阴风怒号，浊浪排空……”，情景交融，渲染出迁客骚人那种去国怀乡、感极而悲的心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给人们的感觉是多种多样的，也正如此，雨才成为人们歌咏的对象。当人们在观雨时，把自己的感情赋予雨，这时的雨就已经是凝结着作者思绪和情感的东西，成为一种意象。因而，雨又多了一些比喻、象征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屋漏偏逢连夜雨”，在这种时候，雨在人们心中投下的就只能是生活的阴影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经历风雨，怎么见彩虹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这告诉人们，只有付出才会有回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说雨的功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眼中的雨是充满诗情画意的，然而，大自然的雨却是变化无穷的，它可以冲毁桥梁，淹没、破坏庄稼，给人类带来灾难。下面，请站在科学的角度讲述雨的别样情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讲述雨水泛滥成灾的实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罗列与雨有关的奇特现象：梅雨、钱雨、泥雨、酸雨等等。说说它们形成的原因以及给人类带来的灾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抒写雨的情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  <w:t>在自己听雨和学习他人文学作品描绘雨的方法的基础上，以一个季节中的雨为意象，结合自己的心情，抓住雨给你的独特感受，写一篇抒情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32:00Z</dcterms:created>
  <dc:creator>your</dc:creator>
  <dc:description/>
  <dc:language>en-US</dc:language>
  <cp:lastModifiedBy>sjzz</cp:lastModifiedBy>
  <dcterms:modified xsi:type="dcterms:W3CDTF">2005-05-24T16:32:00Z</dcterms:modified>
  <cp:revision>2</cp:revision>
  <dc:subject/>
  <dc:title>写作•口语交际•综合性学习</dc:title>
</cp:coreProperties>
</file>