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    时间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知识教学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了解题材相同，写法不同，语言运用也不同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掌握劫、颅、躺、徘、徊、裸、耶、掣等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感受时间的宝贵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能力训练：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分析比较同一题材不同写法的文章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思想情感教育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时间的宝贵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课时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课时）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课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了解李大制及朱自清两位作者的基本情况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会读、会写、会用“劫、掣、颅”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会运用“风驰电掣、归宿、渊源、遥相呼应”等词语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“寻找支撑句阅读法”，并据此了解《“今”》文的主要内容及写法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导入新课教学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设计情景：通过想象，采用比喻的方法，运用“时间是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（形象的名词）的句式，描述自己心目中的时间，并简述理由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时间是老人，因为它记录着历史的沧桑，演绎着人类的文明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时间是流水，它对每个人都是公平的，  因为它都是一去不复返的，正如孔子所言‘逝者如斯夫’。”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简介（对照注释）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李大制：中国最早的马克思主义者，中国共产党的创始人之—，“五四”运动的组织者和领导者。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朱自清：现代著名的散文家、诗人、学者，字佩弦，江苏东海人，其散文以语言洗炼、文笔秀丽著称，其中《春》、《背影》、储塘月色》、（绿》及（匆匆》等都曾入选中学语文课文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整体阅读——比较两文的相同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《“今”》的真实含义是什么？《匆匆》描述的对象是什么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今”就是“现在”，也就是“时间”。“匆匆”描述的对象是“时间”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文告诉了我们什么样的道理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“今”》和《匆匆》两篇文章都是晓喻人们要珍惜时间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结：比较阅读的一个方面是寻找相同点，因为没有相同点的两篇文章放在一起进行比较阅读的话，就失去了比较的基础与意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《“今”》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录音朗读《“今”》思考：文章围绕主题写了哪些内容？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词语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给文章换一个题目。要求：用论点为题，并从文中找出理由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明确：中心论点：世间最可宝贵的就是“今”；分论点：“今”最可宝贵；“今”最易丧失；过去未来皆是现在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结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74295</wp:posOffset>
                </wp:positionV>
                <wp:extent cx="63500" cy="6883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8832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5pt;margin-top:5.85pt;width:4.95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中心论点            正面阐述时间最可宝贵②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世间最可宝贵的就是“令”   反面阐述时间最可宝贵③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/>
          <w:sz w:val="24"/>
        </w:rPr>
        <w:t>过去未来皆是现在，故时间宝贵④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阅读方法归纳：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寻找支撑句阅读法”，即寻找文中围绕中心从不同角度进行阐述的关键句。  如本文的分论点，它适用于有段落中心句的议论文和说明文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七）布置作业。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课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过注释和查字典，会运用“涔、潸、徘、徊、裸、伶俐”等字词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“描摹形象阅读法”，了解《匆匆》一文的主要内容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较两文文体、表达方式及语言上的不同特点，体会不同的表达作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导入：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篇文章选取共同的题材是什么？表现了怎样的主题？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时间为题材，表达了劝人惜时的主题。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寻找支撑句阅读法”的一般方法和作用是什么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先找出全文的中心句，然后找出围绕这一中心，文章从哪几方面来阐述或说明中心句的有关句子，理清文章的结构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《匆匆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课文录音，学体会其语言的优美，了解文章的大概内容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字词教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内容分析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用“</w:t>
      </w:r>
      <w:r>
        <w:rPr>
          <w:rFonts w:ascii="宋体;SimSun" w:hAnsi="宋体;SimSun"/>
          <w:sz w:val="24"/>
        </w:rPr>
        <w:t>_________</w:t>
      </w:r>
      <w:r>
        <w:rPr>
          <w:rFonts w:ascii="宋体;SimSun" w:hAnsi="宋体;SimSun"/>
          <w:sz w:val="24"/>
        </w:rPr>
        <w:t>（什么样的）时间”的句式来概括时间的特点，并从文中找出理由。要求：用文中的一个词或一个短语表述。如“匆匆的时间”，因为文章自始至终说明时间的永不停留，不知不觉地从人们的身边溜走了。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逃去如飞的时间”“让我感到空虚的时间”“没有声音的时间”“没有影子的时间”“溜去的时间”“伶俐的时间”“飞去的时间”“闪过的时间”“不留痕迹的时间”“一去不复返的时间”等等。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里的描摹可分两类，一是描摹时间本身“匆匆”；一是描摹让我感到因虚度年华而惶恐的时间。而这两方面刚好是文章所要表达的主要内容，在此基础上归纳全文的主要内容，即：既写时间的匆匆与一去不复返；又写了“我”因感悟年华虚度而惶恐，并由感悟而发奋的心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描摹形象阅读法”：即运用词语对所描写的对象进行概括的描摹，起到充分理解内容的作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朗读指导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朗读时注意读出对时间匆匆而过的珍惜之情，及因感悟而惶恐而发奋的心情。同时，拟人、排比、反问的修辞手法的用语特点，也应读出来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归纳两文在文体上的不同点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文的文体有什么不同？其表达方式有什么区别？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今”》是议论文；《匆匆》一文是抒情散文。——文体不同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“今”》一文：以议论为主，鲜明地阐述自己的观点，以理服人；《匆匆》一文以描写抒情为主，通过形象的描写来表明观点，以情感人。——表达方式不同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结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描摹形象阅读法”的基本方法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文在文体及表达方式上的不同点。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课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较分析不同特点的语言以及不同的表达作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“多角度比较阅读法”，并运用这一阅读方法来分析两篇课文的不同特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导人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文在文体和表达方式上有何不同？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体：《“今”》议论文，《匆匆》抒情散文。表达方式：前者以议论为主，晓人以理，以理服人；后者以描写、抒情为主，动之以情，以情动人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分别朗读两篇文章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品味语言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比较分析意思相近而特点不同的语言。（结合文后练习一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刚刚说他是“今”是“现在”，他早已风驰电掣一般，已成“过去”了。《“今”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天黑时，我躺在床上，他便传伶俐俐地从我身上跨过，从我脚边飞去了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匆匆》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句都是表达时间流逝得很快。但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句是非常概括的阐述性语言。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句是具体生动的描写性语言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表达珍惜时间的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吾人若要糊糊涂徐把他丢掉，岂不可惜？《“今”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我赤裸裸来到这世界，转眼间也将赤裸裸的回去罢？但不能平的，为什么偏要白白走这一遭啊？《匆匆》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句语言概括抽象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句语言形象生动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找出《“今”》难懂的语句，分析理解其内涵。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/>
          <w:sz w:val="24"/>
        </w:rPr>
        <w:t>因为宇宙大化，刻刻流转，绝不停留。”这里的“大化”是指自然的变化，而“刻刻流转”“绝不停留”和下文的“风驰电掣”等词语则形象地表现了宇宙变化的特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/>
          <w:sz w:val="24"/>
        </w:rPr>
        <w:t>吾人投一石子于时代潮流里面，所激起的波澜声响，都向永远流动传播，不能消灭。”这句运用了比喻，用“石子”比喻某一历史事件，“永远流动传播，不能消灭”则是指历史事件对现在和将来的影响。下文《离骚》和林肯的例子便是对这句话的具体阐述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/>
          <w:sz w:val="24"/>
        </w:rPr>
        <w:t>无限的‘过去’都以‘现在’为归宿，无限的‘末来’都以‘现在’为渊源‘过去’、‘未来’的中间全仗有‘现在’以成其连续，以成其永远，以成其无始无终的大实在。’”这两句话说得相当凝炼、中肯，它形象地表达了这样的意思：对人类社会来说，时间就是人类社会的发展史，人类社会的“现在”，是从“过去”发展来的，“现在”又影响着“未来”的发展，人类社会的“过去”“现在”“未来”之间，存在着千丝万缕的内在联系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就《匆匆》一文，你最喜欢的句子有哪些？并简要说明理由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可指导学生寻找哪些运用修辞手法或有生动词语的句子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拟人句：“是他们自己逃走了罢。”“天黑时，我躺在床上，他便伶伶俐俐地从我身上跨过，从我脚边飞去了。”这些句子把时间的流逝写得有形有声，可见可闻，非常形象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排比句：“燕子去了，有再来的时候；杨柳枯了，有再青的时候；桃花谢了，有再开的时候。”“洗手的时候，日子从水盆里过去；吃饭的时候，日子从饭碗里过去；默默时，便从凝然的双眼前过去。”既增强了文章的气势，又形象地写出了时间匆匆而逝，一去不复返的特点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喻句：“在默默里算着，八千多日子已经从我手中溜去；像针尖上一滴水滴在大海里，我的日子滴在时间的流里，没有声音，也没有影子。”“过去的日子如轻烟，被微风吹散了，如薄雾，被初阳蒸融了。”形象生动地写出了诗人因没有成就，虚度年华而惶恐的心态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反问句：“但不能平的，为什么偏要白白走这一遭啊？”这是自我激问，也是催人猛醒，作者追求事业的情怀跃然纸上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又如“头律治而泪清措”，“轻轻悄悄地挪移”“这算又溜走了一日”等句子中词语的运用生动形象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小结：总之，两文的语言特点各不相同：《“今”》文的语言概括抽象，阅读时应体会其深刻含义。《匆匆》一文具体生动而形象，属描写性语言，应充分感受其形象性的特点，领会其形象感人的风格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总结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出示投影，比较异同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归纳阅读方法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布置作业。</w:t>
      </w:r>
    </w:p>
    <w:p>
      <w:pPr>
        <w:pStyle w:val="Normal"/>
        <w:spacing w:lineRule="exact" w:line="400"/>
        <w:rPr/>
      </w:pPr>
      <w:r>
        <w:rPr/>
        <w:t>板书：</w:t>
      </w:r>
    </w:p>
    <w:tbl>
      <w:tblPr>
        <w:tblW w:w="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00"/>
        <w:gridCol w:w="1500"/>
        <w:gridCol w:w="2300"/>
      </w:tblGrid>
      <w:tr>
        <w:trPr>
          <w:trHeight w:val="11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1016000" cy="51625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pt" to="74.95pt,4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344170</wp:posOffset>
                      </wp:positionV>
                      <wp:extent cx="952500" cy="34417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7.1pt" to="69.95pt,5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课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“今”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匆匆》</w:t>
            </w:r>
          </w:p>
        </w:tc>
      </w:tr>
      <w:tr>
        <w:trPr>
          <w:trHeight w:val="8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同点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材相同：有关时间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相同：劝人惜时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体不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论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抒情散文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达方式不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描写与抒情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特点不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括的阐述性语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生动的描写性语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课后摘记】：让学生掌握比较阅读的方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隶书"/>
      <w:sz w:val="3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00:00Z</dcterms:modified>
  <cp:revision>47</cp:revision>
  <dc:subject/>
  <dc:title>《出师表》课堂教学设计</dc:title>
</cp:coreProperties>
</file>