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1"/>
        </w:rPr>
        <w:t>《变色龙》教学实录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宁鸿彬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班级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初中二年级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一课时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上课。（师生问好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按常规做练习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１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（朗诵《西江月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井冈山》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很好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２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（朗诵《咏柳》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很好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３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（朗诵《黄鹤楼》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很好！三位同学朗诵得都不错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但有一个共同的毛病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就是都没有加进与诗内容相配合的手势动作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这是今后应该注意的。大胆地尝试做些动作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勇敢地向自己挑战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况且即使做错了也没有关系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下次继续努力。（师依次出示卡片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仄仄、打量、朦胧、无聊、迷茫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（依次流利做答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就复习到这里。今天讲《变色龙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（板书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变色龙契诃夫）谁把作者的名字读一下？生（９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ｑ</w:t>
      </w:r>
      <w:r>
        <w:rPr>
          <w:color w:val="000000"/>
          <w:szCs w:val="21"/>
        </w:rPr>
        <w:t xml:space="preserve">i </w:t>
      </w:r>
      <w:r>
        <w:rPr>
          <w:color w:val="000000"/>
          <w:szCs w:val="21"/>
        </w:rPr>
        <w:t>ｋ</w:t>
      </w:r>
      <w:r>
        <w:rPr>
          <w:color w:val="000000"/>
          <w:szCs w:val="21"/>
        </w:rPr>
        <w:t xml:space="preserve">e </w:t>
      </w:r>
      <w:r>
        <w:rPr>
          <w:color w:val="000000"/>
          <w:szCs w:val="21"/>
        </w:rPr>
        <w:t>ｆ</w:t>
      </w:r>
      <w:r>
        <w:rPr>
          <w:color w:val="000000"/>
          <w:szCs w:val="21"/>
        </w:rPr>
        <w:t>u</w:t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有不同意见吗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１０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ｑ</w:t>
      </w:r>
      <w:r>
        <w:rPr>
          <w:color w:val="000000"/>
          <w:szCs w:val="21"/>
        </w:rPr>
        <w:t xml:space="preserve">i </w:t>
      </w:r>
      <w:r>
        <w:rPr>
          <w:color w:val="000000"/>
          <w:szCs w:val="21"/>
        </w:rPr>
        <w:t>ｈ</w:t>
      </w:r>
      <w:r>
        <w:rPr>
          <w:color w:val="000000"/>
          <w:szCs w:val="21"/>
        </w:rPr>
        <w:t xml:space="preserve">e </w:t>
      </w:r>
      <w:r>
        <w:rPr>
          <w:color w:val="000000"/>
          <w:szCs w:val="21"/>
        </w:rPr>
        <w:t>ｆ</w:t>
      </w:r>
      <w:r>
        <w:rPr>
          <w:color w:val="000000"/>
          <w:szCs w:val="21"/>
        </w:rPr>
        <w:t xml:space="preserve">u </w:t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对！契诃夫的“诃”很容易读成ｋ</w:t>
      </w:r>
      <w:r>
        <w:rPr>
          <w:color w:val="000000"/>
          <w:szCs w:val="21"/>
        </w:rPr>
        <w:t>e,</w:t>
      </w:r>
      <w:r>
        <w:rPr>
          <w:color w:val="000000"/>
          <w:szCs w:val="21"/>
        </w:rPr>
        <w:t>这个字的读音应该加以注意。大家跟我读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ｑ</w:t>
      </w:r>
      <w:r>
        <w:rPr>
          <w:color w:val="000000"/>
          <w:szCs w:val="21"/>
        </w:rPr>
        <w:t xml:space="preserve">i </w:t>
      </w:r>
      <w:r>
        <w:rPr>
          <w:color w:val="000000"/>
          <w:szCs w:val="21"/>
        </w:rPr>
        <w:t>ｈ</w:t>
      </w:r>
      <w:r>
        <w:rPr>
          <w:color w:val="000000"/>
          <w:szCs w:val="21"/>
        </w:rPr>
        <w:t xml:space="preserve">e </w:t>
      </w:r>
      <w:r>
        <w:rPr>
          <w:color w:val="000000"/>
          <w:szCs w:val="21"/>
        </w:rPr>
        <w:t>ｆ</w:t>
      </w:r>
      <w:r>
        <w:rPr>
          <w:color w:val="000000"/>
          <w:szCs w:val="21"/>
        </w:rPr>
        <w:t xml:space="preserve">u </w:t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齐）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ｑ</w:t>
      </w:r>
      <w:r>
        <w:rPr>
          <w:color w:val="000000"/>
          <w:szCs w:val="21"/>
        </w:rPr>
        <w:t xml:space="preserve">i </w:t>
      </w:r>
      <w:r>
        <w:rPr>
          <w:color w:val="000000"/>
          <w:szCs w:val="21"/>
        </w:rPr>
        <w:t>ｈ</w:t>
      </w:r>
      <w:r>
        <w:rPr>
          <w:color w:val="000000"/>
          <w:szCs w:val="21"/>
        </w:rPr>
        <w:t xml:space="preserve">e </w:t>
      </w:r>
      <w:r>
        <w:rPr>
          <w:color w:val="000000"/>
          <w:szCs w:val="21"/>
        </w:rPr>
        <w:t>ｆ</w:t>
      </w:r>
      <w:r>
        <w:rPr>
          <w:color w:val="000000"/>
          <w:szCs w:val="21"/>
        </w:rPr>
        <w:t xml:space="preserve">u : </w:t>
      </w:r>
      <w:r>
        <w:rPr>
          <w:color w:val="000000"/>
          <w:szCs w:val="21"/>
        </w:rPr>
        <w:t>ｑ</w:t>
      </w:r>
      <w:r>
        <w:rPr>
          <w:color w:val="000000"/>
          <w:szCs w:val="21"/>
        </w:rPr>
        <w:t xml:space="preserve">i </w:t>
      </w:r>
      <w:r>
        <w:rPr>
          <w:color w:val="000000"/>
          <w:szCs w:val="21"/>
        </w:rPr>
        <w:t>ｈ</w:t>
      </w:r>
      <w:r>
        <w:rPr>
          <w:color w:val="000000"/>
          <w:szCs w:val="21"/>
        </w:rPr>
        <w:t xml:space="preserve">e </w:t>
      </w:r>
      <w:r>
        <w:rPr>
          <w:color w:val="000000"/>
          <w:szCs w:val="21"/>
        </w:rPr>
        <w:t>ｆ</w:t>
      </w:r>
      <w:r>
        <w:rPr>
          <w:color w:val="000000"/>
          <w:szCs w:val="21"/>
        </w:rPr>
        <w:t xml:space="preserve">u </w:t>
      </w:r>
      <w:r>
        <w:rPr>
          <w:color w:val="000000"/>
          <w:szCs w:val="21"/>
        </w:rPr>
        <w:t>（齐）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ｑ</w:t>
      </w:r>
      <w:r>
        <w:rPr>
          <w:color w:val="000000"/>
          <w:szCs w:val="21"/>
        </w:rPr>
        <w:t xml:space="preserve">i </w:t>
      </w:r>
      <w:r>
        <w:rPr>
          <w:color w:val="000000"/>
          <w:szCs w:val="21"/>
        </w:rPr>
        <w:t>ｈ</w:t>
      </w:r>
      <w:r>
        <w:rPr>
          <w:color w:val="000000"/>
          <w:szCs w:val="21"/>
        </w:rPr>
        <w:t xml:space="preserve">e </w:t>
      </w:r>
      <w:r>
        <w:rPr>
          <w:color w:val="000000"/>
          <w:szCs w:val="21"/>
        </w:rPr>
        <w:t>ｆ</w:t>
      </w:r>
      <w:r>
        <w:rPr>
          <w:color w:val="000000"/>
          <w:szCs w:val="21"/>
        </w:rPr>
        <w:t xml:space="preserve">u </w:t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今天我们学习契诃夫的《变色龙》。这节课准备教大家一种阅读课文的方法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讲完课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根据你的理解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以试着总结一下今天所运用的是什么阅读方法。下面看课文注释①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根据以往我们所介绍过的有关知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你认为对于作者应如何掌握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１１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我认为应掌握四个方面的内容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契诃夫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１８６０—１９０４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俄国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批判现实主义作家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很好！对于作者就这样掌握。下面准备读课文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读完课文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请你重新给课文拟个标题。现在按座次朗读课文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（共计１９人按要求依次朗读完课文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大家读得都比较好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但有两个字的读音须要注意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一是“恐吓”的ｈ</w:t>
      </w:r>
      <w:r>
        <w:rPr>
          <w:color w:val="000000"/>
          <w:szCs w:val="21"/>
        </w:rPr>
        <w:t>e,</w:t>
      </w:r>
      <w:r>
        <w:rPr>
          <w:color w:val="000000"/>
          <w:szCs w:val="21"/>
        </w:rPr>
        <w:t>大家跟我读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恐ｈ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生（齐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恐ｈ</w:t>
      </w:r>
      <w:r>
        <w:rPr>
          <w:color w:val="000000"/>
          <w:szCs w:val="21"/>
        </w:rPr>
        <w:t>e</w:t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恐ｈ</w:t>
      </w:r>
      <w:r>
        <w:rPr>
          <w:color w:val="000000"/>
          <w:szCs w:val="21"/>
        </w:rPr>
        <w:t>e</w:t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齐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恐ｈ</w:t>
      </w:r>
      <w:r>
        <w:rPr>
          <w:color w:val="000000"/>
          <w:szCs w:val="21"/>
        </w:rPr>
        <w:t>e</w:t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再有就是“逮住它”的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这个字还有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ｉ的读音。如何区分呢？单用这个字的时候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读成“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ｉ”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和别的字组成词的时候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读成“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ｉ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比如逮捕。大家跟我读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ｉ住它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齐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ｉ住它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ｉ捕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齐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ｉ捕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下面给大家两分钟准备时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重新给课文拟个标题。发言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先说出你拟的标题是什么？然后稍作解释。（生翻书思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片刻举手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３１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我拟的标题是“奉承多变的奥楚蔑洛夫”。理由是奥楚蔑洛夫警官在处理狗咬人的事件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他的言行举止变来变去。在不断变化之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奉承那些有钱有势的人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３２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我拟的标题是“两面人”。所谓“两面人”是指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奥楚蔑洛夫有对穷苦、没有地位的人凶狠的一面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还有对有权力有威望的人一味地顺从的一面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你的意思是说一个人有两副面孔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对没钱没势的人一副面孔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对有钱有势的人一副面孔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３３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我拟的标题是“穷人和富人”。因为奥楚蔑洛夫警官对穷人是一个态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而对富人则是另一个态度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你的意思是对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但你拟的“穷人和富人”容易让人误解。比如说有一个作文题是《穷人和富人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你怎样理解这个题目的意思呢？你一定会认为让你写两个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一个穷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一个富人。你能不能稍微改动一下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３３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（沉思片刻）穷人？富人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很好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３４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我拟的标题是“狡诈多变的警官”。理由是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奥楚蔑洛夫来回变了好几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一会儿夸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一会儿又说把狗弄死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这些说明多变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而且在每次变化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又总是为自己找到比较好的借口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这又说明他非常狡诈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３５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我拟的标题是“荒唐的奥楚蔑洛夫”。课文写道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奥楚蔑洛夫一会儿这么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一会儿又那么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对狗的态度忽上忽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对赫留金的态度忽左忽右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做法十分荒唐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大家的发言不约而同地提到了警官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见奥楚蔑洛夫警官是这篇文章的主人公。大家拟的标题都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那么作者为什么要以“变色龙”为题呢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３６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变色龙是爬行动物蜥蜴的一种。这种动物皮肤的颜色可以随着四周的物体颜色而改变。本文的主人公奥楚蔑洛夫也是随着环境、事态发展的变化而变化。警官的做法就好比是变色龙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所以作者用变色龙为题目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很好！刚才大家发言用词虽然不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但都抓住了警官奥楚蔑洛夫的一个显著特点———变（板书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变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下面请大家迅速浏览一下课文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看看奥楚蔑洛夫一共变了几次？并且用简要的话概括一下这几次变化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３７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我认为奥楚蔑洛夫一共变了六次。第一次事件开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奥楚蔑洛夫不知狗的主人是谁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说它是“野畜生”、“疯狗”</w:t>
      </w:r>
      <w:r>
        <w:rPr>
          <w:color w:val="000000"/>
          <w:szCs w:val="21"/>
        </w:rPr>
        <w:t>,“</w:t>
      </w:r>
      <w:r>
        <w:rPr>
          <w:color w:val="000000"/>
          <w:szCs w:val="21"/>
        </w:rPr>
        <w:t>把它弄死好了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肯定赫留金是受害者。第二次有人说好像是将军家的狗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奥楚蔑洛夫却说道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它那么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怎么会咬着你的？”对赫留金却说“鬼东西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手指头一定是给小钉子弄破的。”第三次巡警说不是将军家的狗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奥楚蔑洛夫对狗的态度发生了骤变</w:t>
      </w:r>
      <w:r>
        <w:rPr>
          <w:color w:val="000000"/>
          <w:szCs w:val="21"/>
        </w:rPr>
        <w:t>,“</w:t>
      </w:r>
      <w:r>
        <w:rPr>
          <w:color w:val="000000"/>
          <w:szCs w:val="21"/>
        </w:rPr>
        <w:t>什么玩意儿！毛色不好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模样不中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下贱胚子。”而对赫留金却说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你呢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受了害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绝不能不管。”第四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当有人说“没错儿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将军家的”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奥楚蔑洛夫却说它是“名贵的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娇贵的动物。”对赫留金说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混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用把蠢手指头伸出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怪你自己不好。”第五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当厨师说不是将军家的狗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奥楚蔑洛夫又说它是“野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弄死它算了。”第六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当厨师说是将军哥哥的狗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奥楚蔑洛夫又说这小狗“不赖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怪伶俐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一口就咬破了这家伙的手指头！……这坏蛋生气……好一条小狗……”而对赫留金却说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我早晚要收拾你！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对！同是一条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三次说是野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三次却说是名贵的狗。课文就是在警官奥楚蔑洛夫对狗的态度变化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展现了主人公的一大特点———变。这种变来变去的作风叫什么？（生思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片刻举手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３８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奉承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３９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随机应变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４０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欺软怕硬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４１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顺其自然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４２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看风使舵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大家的发言可以概括为三种情况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第一种是用褒义词概括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第二种是用中性词概括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第三种是用贬义词来概括。对奥楚蔑洛夫这样的人物应该使用哪种感情色彩的词语呢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齐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贬义词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那么用哪个词语来概括最为恰当呢？生（齐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看风使舵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（板书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看风使舵）（响铃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下节课继续学习这篇课文。下课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二课时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上课（师生问好）上节课我们在初读这篇课文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对《变色龙》这篇课文重新拟定了标题。大家抓住了课文主人公———奥楚蔑洛夫警官人物性格的特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拟出的标题基本正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见大家对课文已有了比较不错的认识。然后又讨论了课文为什么要以“变色龙”为题？讨论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我们又用简练的语言概括了奥楚蔑洛夫的特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并且用一个“变”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用“看风使舵”这个成语概括了警官奥楚蔑洛夫的性格特点。下面大家进一步想一想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除了“变”这个特点外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奥楚蔑洛夫有没有始终不变的思想或行为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（板书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不变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（翻书思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片刻举手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４３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我认为奥楚蔑洛夫始终不变的是讨好有钱有权的人。课文写道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当他得知狗是席加洛夫将军家的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他说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你把这条狗带到将军家里去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问问清楚。就说这狗是我找着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派人送上的。告诉他们别再把狗放到街上来了。说不定这是条名贵的狗。”最后当他得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这条狗是将军哥哥家的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课文写道</w:t>
      </w:r>
      <w:r>
        <w:rPr>
          <w:color w:val="000000"/>
          <w:szCs w:val="21"/>
        </w:rPr>
        <w:t>:“‘</w:t>
      </w:r>
      <w:r>
        <w:rPr>
          <w:color w:val="000000"/>
          <w:szCs w:val="21"/>
        </w:rPr>
        <w:t>他哥哥来啦？是乌拉吉米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伊凡尼奇吗？’奥楚蔑洛夫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整个脸上洋溢着含笑的温情</w:t>
      </w:r>
      <w:r>
        <w:rPr>
          <w:color w:val="000000"/>
          <w:szCs w:val="21"/>
        </w:rPr>
        <w:t>,‘</w:t>
      </w:r>
      <w:r>
        <w:rPr>
          <w:color w:val="000000"/>
          <w:szCs w:val="21"/>
        </w:rPr>
        <w:t>哎呀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天！我还不知道呢！……这么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这是他老人家的狗？高兴得很……把它带走吧。这小狗还不赖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怪伶俐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一口就咬破了这家伙的手指头！哈哈哈……得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你干什么发抖呀？’”这些无不说明奥楚蔑洛夫为了讨好有钱有权的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阿谀奉承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４４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我认为警官奥楚蔑洛夫始终不变的是欺负权势和地位不如自己的人。课文开头写奥楚蔑洛夫穿过广场</w:t>
      </w:r>
      <w:r>
        <w:rPr>
          <w:color w:val="000000"/>
          <w:szCs w:val="21"/>
        </w:rPr>
        <w:t>,“</w:t>
      </w:r>
      <w:r>
        <w:rPr>
          <w:color w:val="000000"/>
          <w:szCs w:val="21"/>
        </w:rPr>
        <w:t>他身后跟着一个火红色头发的巡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端着一个筛子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盛满了没收来的醋栗。”由此可见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奥楚蔑洛夫倚仗自己的权势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从中剥削劳动人民。再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当他得知狗是将军家的时候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他一反刚才的嘴脸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说道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说不定这是条名贵的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要是每个猪崽子都拿烟卷戳到它的鼻子上去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那它早就毁了。狗是娇贵的动物……你这混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把手放下来！不用把你那蠢手指头伸出来！怪你自己不好！……”言谈话语之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流露出警官奥楚蔑洛夫的蛮横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大家分析得很好！抓住了问题的本质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奥楚蔑洛夫警官对待穷人欺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对待富人奉承、献媚。他这样变来变去始终为的是自己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对自己怎么有利就怎么变。大家对这个问题的发言是很深刻的。下面我们对课文关键地方再进行研读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加深对课文的理解。奥楚蔑洛夫警官第一次听到出乱子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就走了过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问发生了什么事。赫留金说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长官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我好好地走我的路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没招谁没惹谁……”“我正在跟密特里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密特里奇谈木柴的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忽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这个贱畜生无缘无故就把这手指头咬了一口……”（出示卡片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无缘无故）“无缘无故”什么意思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４５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无缘无故意思是没有原因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有些词按照构成就能知道意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而有些词则需要调整一下顺序。比如说无缘无故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其实就是无缘故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缘和故都是原因的意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无缘故就是没有原因。像这样的词还有你追我赶、你死我活等等。懂得调整顺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便于正确解释词语。无缘无故意思是没有原因（生做记录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这是赫留金在陈述自己的情况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我是做工的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我做的是细致的活儿。这得叫他们赔我一笔钱才成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因为也许我要有一个礼拜不能用这个手指头啦……”这时奥楚蔑洛夫警官不知道狗的主人是谁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警官的态度是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我绝不轻易放过这件事！我要拿点颜色出来给那些放出狗来到处乱跑的人看看。”这时警官态度很明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是站在赫留金一方。而且奥楚蔑洛夫警官还说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那些老爷既然不愿意遵守法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现在就得管管他们。等到他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那个混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受了罚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拿出钱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他才会知道放出这种狗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放出这种野畜生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会有什么下场……把它弄死好了……这多半是条疯狗……”这是第一次。“这好像是席加洛夫将军家的狗。”人群里有人说。警官奥楚蔑洛夫的态度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难道它够得着你的手指头？它是那么小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你呢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却长得这么魁梧！你那手指头一定是给小钉子弄破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后来却异想天开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想得到一笔什么赔偿费了。”（出示卡片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异想天开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异想天开什么意思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４６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异想天开就是胡思乱想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４７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异想天开就是不可能的事却想到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４８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异想天开意思是没有根据的事瞎想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你们说得都对。这个词的关键是要弄懂“异”字。异想天开就是这个想法与众不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特别奇怪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可能实现。它是想怎么样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能怎么样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才叫异想天开呢。异想天开的意思是想法非常奇怪（学生记录）。刚才还是站在赫留金一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而现在却说赫留金不对。后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奥楚蔑洛夫警官又说道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你这种人啊……是出了名的！我可知道你们这些鬼东西是什么玩意儿！”又有人说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长官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他本来是开玩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把烟卷戳到狗的脸上去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狗呢———可不肯做傻瓜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就咬了他一口……他是个荒唐的家伙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长官！”（出示卡片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荒唐）荒唐什么意思呢？生（４９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荒唐就是可笑的意思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５０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荒唐就是非常幼稚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没有道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意思基本正确。荒唐有两个意思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一个就是（思想言行）错误到使人奇怪的程度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另一个则是行为放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没有节制（学生记录）。在这篇课文里则取第二个义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这是第二次的变化。第三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巡警说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这不是将军家里的狗……将军家里没有这样的狗。他家的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全是大猎狗。”奥楚蔑洛夫忙追问一句“你拿得准吗？”接着说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我也知道。将军家里都是些名贵的、纯种的狗”（出示卡片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名贵）名贵是什么意思呢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５１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名贵意思是非常有名、非常贵重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就是这个意思。名贵意思是著名而珍贵。（生做记录）将军家的狗是名贵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而“这条狗呢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鬼才知道是什么玩意儿！毛色既不好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模样也不中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完全是个下贱胚子。”这是第三次变化。那么第四次变化呢？巡警说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不过也说不定就是将军家的狗……”人群里也有人说是“将军家的！”而奥楚蔑洛夫却说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说不定这是条名贵的狗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可要是每个猪崽子都拿烟卷戳到它的鼻子上去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那它早就毁了。狗是娇贵的动物……你这混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把手放下来！不用把你那蠢手指头伸出来！”这是第四次。第五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厨师说道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瞎猜！我们那儿从来没有这样的狗！”这时奥楚蔑洛夫警官说道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这是条野狗……弄死它算了。”这是第五次变化。“这不是我们的狗</w:t>
      </w:r>
      <w:r>
        <w:rPr>
          <w:color w:val="000000"/>
          <w:szCs w:val="21"/>
        </w:rPr>
        <w:t>,”</w:t>
      </w:r>
      <w:r>
        <w:rPr>
          <w:color w:val="000000"/>
          <w:szCs w:val="21"/>
        </w:rPr>
        <w:t>普洛诃尔接着说</w:t>
      </w:r>
      <w:r>
        <w:rPr>
          <w:color w:val="000000"/>
          <w:szCs w:val="21"/>
        </w:rPr>
        <w:t>,“</w:t>
      </w:r>
      <w:r>
        <w:rPr>
          <w:color w:val="000000"/>
          <w:szCs w:val="21"/>
        </w:rPr>
        <w:t>这是将军的哥哥的狗。”听到这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奥楚蔑洛夫警官问</w:t>
      </w:r>
      <w:r>
        <w:rPr>
          <w:color w:val="000000"/>
          <w:szCs w:val="21"/>
        </w:rPr>
        <w:t>,“</w:t>
      </w:r>
      <w:r>
        <w:rPr>
          <w:color w:val="000000"/>
          <w:szCs w:val="21"/>
        </w:rPr>
        <w:t>他哥哥来啦？是乌拉吉米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伊凡尼奇吗？”整个脸上洋溢着含笑的温情。（出示卡片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洋溢）洋溢是什么意思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５２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洋溢就是显露出来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５３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洋溢就是充满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洋表示多、盛大的意思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溢就是水满而出。洋溢意思是（情绪、气氛）充分流露。（学生做记录）继续看课文</w:t>
      </w:r>
      <w:r>
        <w:rPr>
          <w:color w:val="000000"/>
          <w:szCs w:val="21"/>
        </w:rPr>
        <w:t>,“</w:t>
      </w:r>
      <w:r>
        <w:rPr>
          <w:color w:val="000000"/>
          <w:szCs w:val="21"/>
        </w:rPr>
        <w:t>哎呀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天！……我还不知道呢！”热情有些过火。赶紧夸小狗</w:t>
      </w:r>
      <w:r>
        <w:rPr>
          <w:color w:val="000000"/>
          <w:szCs w:val="21"/>
        </w:rPr>
        <w:t>,“</w:t>
      </w:r>
      <w:r>
        <w:rPr>
          <w:color w:val="000000"/>
          <w:szCs w:val="21"/>
        </w:rPr>
        <w:t>这小狗还不赖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怪伶俐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一口就咬破了这家伙的手指头！”（出示卡片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伶俐）伶俐是什么意思呢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５４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伶俐就是聪明、机灵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５５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伶俐就是灵巧、灵活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５６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伶俐就是可爱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说得很好。伶俐意思是聪明、灵活。（生做记录）刚才咱们把主要内容整理了一遍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讲到奥楚蔑洛夫警官的行为表现就是变化无常。（划线）通过刚才的分析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我们还知道奥楚蔑洛夫警官行为不变的是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对待有权有钱的人、对待他的上级奉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俗话说就是拍马屁（生笑）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对待地位低的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对待穷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是欺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这一点始终没变。奥楚蔑洛夫警官始终没变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我们用四个字概括就是媚上欺下（板书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媚上欺下）（手指整个板书）这个板书就是奥楚蔑洛夫整个人的特点。我们学习这课书就是要研究、读懂这个人物的特点。这个人物有两个方面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一方面是他的表现变来变去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另一方面是他处处为自己考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对地位高的人献媚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对地位低的人欺压却始终不变。看风使舵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媚上欺下就是奥楚蔑洛夫这个人物的特点。大家一定要抓住他“变”和“不变”这两个方面来理解这个人物。这是篇小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小说是以塑造人物形象为中心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读小说一定要把人物搞懂。在这篇课文临结束时</w:t>
      </w:r>
      <w:r>
        <w:rPr>
          <w:color w:val="000000"/>
          <w:szCs w:val="21"/>
        </w:rPr>
        <w:t>,“</w:t>
      </w:r>
      <w:r>
        <w:rPr>
          <w:color w:val="000000"/>
          <w:szCs w:val="21"/>
        </w:rPr>
        <w:t>普洛诃尔喊一声那条狗的名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带着它从木柴厂走了。那群人就对着赫留金哈哈大笑。”请问这群人笑什么呢？为什么笑？笑的具体内容是什么？（学生翻书思考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５７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我认为人们在笑赫留金没有看出奥楚蔑洛夫警官看风使舵、媚上欺下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你的意思是说人们笑赫留金没有看出警官的本质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５８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我觉得人们笑赫留金开始想得到赔偿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最后却落个被收拾的下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也就是事与愿违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大家的发言意思都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但还要往深处去思考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５９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我觉得</w:t>
      </w:r>
      <w:r>
        <w:rPr>
          <w:color w:val="000000"/>
          <w:szCs w:val="21"/>
        </w:rPr>
        <w:t>人们笑将军哥哥家的一条狗比赫留金都强。一般来说狗咬人是要赔偿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而将军哥哥家的狗咬了人却不用赔偿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狗的主人地位不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狗的价值也就不同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你的意思是说在当时沙皇俄国统治的社会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穷人还不如阔人家的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也就是说穷人不如富家犬（板书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穷人不如富家犬）。这条狗为什么受到赞扬呢？只是因为它是将军哥哥家的。我们可以这样想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将军当了将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将军的哥哥也就值钱了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将军的哥哥值钱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所以将军哥哥家的狗也就值钱了。这就叫做一人得势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鸡犬升天。（板书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一人得势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鸡犬升天）我们来总结一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人们一笑赫留金的愿望未实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反而向反方向发展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二笑奥楚蔑洛夫警官看风使舵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媚上欺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三笑穷人不如富家犬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四笑一人得势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鸡犬升天（手指板书“穷人不如富家犬”和“一人得势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鸡犬升天”）最后这两点是这篇课文所要告诉人们的深刻的思想内容。请大家回忆一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这课书的学习过程渗透着一种阅读方法。你们能不能总结概括一下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６０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我觉得是围绕主题进行阅读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６１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我认为是弄懂主要人物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６２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我认为是从表层到深层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课文写了奥楚蔑洛夫的“变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咱们在研究“变”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又研究了他的“不变”。这也就是说不但要从正面思考问题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还要倒过来从反面去思考问题。这种方法叫“逆向思考阅读法”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这篇课文结尾写道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我早晚要收拾你！”奥楚蔑洛夫便裹紧大衣离开广场走了。后来怎样了呢？课文没有交代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留给读者去思考。现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就请同学们发挥想像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把后来的事情说出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以《广场事件之后》为题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做口头作文。这篇口头作文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第一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内容要和原文衔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是另编故事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第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人物的思想品质、道德作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必须和原文一致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第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口头作文的中心思想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要和原文中心思想吻合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第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符合上述三点要求的条件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充分发挥想像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添出生动有趣的故事情节来。（生沉默思考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６３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广场那件事过去已经几天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奥楚蔑洛夫一点好消息也没有听到。他本以为将军的哥哥知道是他送回了小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会派人来找他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给他奖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甚至会升官晋级。可是白白等了几天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他感到希望已经很小了。然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他并不甘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又披着那件军大衣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到广场上去打听消息了。当他刚走到广场的一座塑像下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便看见从远处跑来一只小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并听见了“汪汪”的叫声。当他瞪大眼睛仔细看那小狗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禁呆住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这不就是将军哥哥家里的那只可爱的小猎狗吗？他来不及细想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只觉得保护这只小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让它到处乱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让它受到伤害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就是自己的职责。于是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他便伸出双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去抱那只狗。只听见“哎哟”一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奥楚蔑洛夫急忙撒开了双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只看见鲜血顺着他的手指一滴滴地滴在了地上。此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奥楚蔑洛夫的脸上闪现出了各种各样的表情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惊讶、害怕、痛苦……那只小猎狗咬完了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蹲坐在地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冲着奥楚蔑洛夫还在狂叫。奥楚蔑洛夫忍着疼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心想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我虽然被咬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但这终究是将军哥哥的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我还是要把它抱去送给将军的哥哥。于是他壮起胆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用尽力气抱起那只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向将军家走去。好不容易到了将军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他整了整军大衣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戴正了帽子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恭恭敬敬地敲了几下门。过了好半天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从里面走出了一个管家模样的人。奥楚蔑洛夫对他说明了来意。那管家听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连眼皮也没有抬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只是淡淡地说了句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这是一只疯狗。前几天已经被将军的哥哥用棍子赶了出去！你怎么又给抱回来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真是多事！”说毕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便猛地关上了大门。奥楚蔑洛夫听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宛如晴空打了一个霹雳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直挺挺地站在那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呆住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这位同学的口头作文相当不错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符合我提出的四点要求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想像力很丰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而且有思想性。这篇课文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我们就学到这里。下面复习一下词语。（师出示卡片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伶俐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６４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伶俐意思是聪明、灵巧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对！（出示卡片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洋溢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６５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洋溢意思是（情绪、气氛）充分流露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对。（出示卡片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名贵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６６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名贵意思是著名而珍贵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对！（出示卡片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荒唐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（６７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荒唐意思是①思想言行错误到使人奇怪的程度</w:t>
      </w:r>
      <w:r>
        <w:rPr>
          <w:color w:val="000000"/>
          <w:szCs w:val="21"/>
        </w:rPr>
        <w:t>;②</w:t>
      </w:r>
      <w:r>
        <w:rPr>
          <w:color w:val="000000"/>
          <w:szCs w:val="21"/>
        </w:rPr>
        <w:t>行为放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没有节制。本课取第②个义项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对！（出示卡片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异想天开）生（６８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异想天开意思是想法非常奇怪。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对！（出示卡片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无缘无故）生（６９）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无缘无故意思是没有原因。师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正确！（铃响）今天的课就上到这里。下课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08:00Z</dcterms:created>
  <dc:creator>aaa</dc:creator>
  <dc:description/>
  <dc:language>en-US</dc:language>
  <cp:lastModifiedBy>aaa</cp:lastModifiedBy>
  <dcterms:modified xsi:type="dcterms:W3CDTF">2004-04-14T11:09:00Z</dcterms:modified>
  <cp:revision>1</cp:revision>
  <dc:subject/>
  <dc:title>《变色龙》教学实录</dc:title>
</cp:coreProperties>
</file>