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泰坦尼克号》教学实录及反思</w:t>
      </w:r>
    </w:p>
    <w:p>
      <w:pPr>
        <w:pStyle w:val="Normal"/>
        <w:jc w:val="center"/>
        <w:rPr>
          <w:rFonts w:ascii="宋体;SimSun" w:hAnsi="宋体;SimSun" w:cs="宋体;SimSun"/>
          <w:sz w:val="18"/>
          <w:szCs w:val="18"/>
        </w:rPr>
      </w:pPr>
      <w:r>
        <w:rPr>
          <w:rFonts w:ascii="宋体;SimSun" w:hAnsi="宋体;SimSun" w:cs="宋体;SimSun"/>
          <w:sz w:val="18"/>
          <w:szCs w:val="18"/>
        </w:rPr>
        <w:t>陈凤梅</w:t>
      </w:r>
    </w:p>
    <w:p>
      <w:pPr>
        <w:pStyle w:val="Normal"/>
        <w:rPr>
          <w:rFonts w:ascii="宋体;SimSun" w:hAnsi="宋体;SimSun" w:cs="宋体;SimSun"/>
          <w:sz w:val="24"/>
        </w:rPr>
      </w:pPr>
      <w:r>
        <w:rPr>
          <w:rFonts w:ascii="宋体;SimSun" w:hAnsi="宋体;SimSun" w:cs="宋体;SimSun"/>
          <w:sz w:val="24"/>
        </w:rPr>
        <w:t>事先让学生观看影片，课堂上播放乐曲《我心永恒》。</w:t>
      </w:r>
    </w:p>
    <w:p>
      <w:pPr>
        <w:pStyle w:val="Normal"/>
        <w:rPr>
          <w:rFonts w:ascii="宋体;SimSun" w:hAnsi="宋体;SimSun" w:cs="宋体;SimSun"/>
          <w:sz w:val="24"/>
        </w:rPr>
      </w:pPr>
      <w:r>
        <w:rPr>
          <w:rFonts w:ascii="宋体;SimSun" w:hAnsi="宋体;SimSun" w:cs="宋体;SimSun"/>
          <w:sz w:val="24"/>
        </w:rPr>
        <w:t>师：匈牙利诗人裴多菲说过：“生命诚可贵，爱情价更高。”今天我们就来感受一下泰坦尼克号所体现的旷世情缘。前面我们都已看了影片及预习了课文，并且到网上和图书管查找了有关泰坦尼克号的资料，现在请同学来展示一下自己的成果。</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找到的是当时的有关背景：皇家邮船泰坦尼克号是它那个黄金年代中最后的宏伟幻梦，它是那个充斥着繁华、浮躁、礼数的时代中最伟大的成就。然而当时却没有人意识到整个世界即将发生的巨大变化。</w:t>
      </w:r>
      <w:r>
        <w:rPr>
          <w:rFonts w:cs="宋体;SimSun" w:ascii="宋体;SimSun" w:hAnsi="宋体;SimSun"/>
          <w:sz w:val="24"/>
        </w:rPr>
        <w:t>1901</w:t>
      </w:r>
      <w:r>
        <w:rPr>
          <w:rFonts w:ascii="宋体;SimSun" w:hAnsi="宋体;SimSun" w:cs="宋体;SimSun"/>
          <w:sz w:val="24"/>
        </w:rPr>
        <w:t>年无线电的发明，</w:t>
      </w:r>
      <w:r>
        <w:rPr>
          <w:rFonts w:cs="宋体;SimSun" w:ascii="宋体;SimSun" w:hAnsi="宋体;SimSun"/>
          <w:sz w:val="24"/>
        </w:rPr>
        <w:t>1903</w:t>
      </w:r>
      <w:r>
        <w:rPr>
          <w:rFonts w:ascii="宋体;SimSun" w:hAnsi="宋体;SimSun" w:cs="宋体;SimSun"/>
          <w:sz w:val="24"/>
        </w:rPr>
        <w:t>年莱特兄弟首次试飞成功……一切关于阶级、品行、性别的旧思想、旧观念即将被打破。如果说泰坦尼克号的诞生标志着那个时代的顶峰，那么也许它的沉没为这出古老的戏剧拉上了帷幕，同时也正预示着一个新时代的来临。</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来谈谈泰坦尼克号的基本特征：泰坦尼克号船体长达</w:t>
      </w:r>
      <w:r>
        <w:rPr>
          <w:rFonts w:cs="宋体;SimSun" w:ascii="宋体;SimSun" w:hAnsi="宋体;SimSun"/>
          <w:sz w:val="24"/>
        </w:rPr>
        <w:t>883</w:t>
      </w:r>
      <w:r>
        <w:rPr>
          <w:rFonts w:ascii="宋体;SimSun" w:hAnsi="宋体;SimSun" w:cs="宋体;SimSun"/>
          <w:sz w:val="24"/>
        </w:rPr>
        <w:t>英尺（</w:t>
      </w:r>
      <w:r>
        <w:rPr>
          <w:rFonts w:cs="宋体;SimSun" w:ascii="宋体;SimSun" w:hAnsi="宋体;SimSun"/>
          <w:sz w:val="24"/>
        </w:rPr>
        <w:t>270</w:t>
      </w:r>
      <w:r>
        <w:rPr>
          <w:rFonts w:ascii="宋体;SimSun" w:hAnsi="宋体;SimSun" w:cs="宋体;SimSun"/>
          <w:sz w:val="24"/>
        </w:rPr>
        <w:t>米），宽</w:t>
      </w:r>
      <w:r>
        <w:rPr>
          <w:rFonts w:cs="宋体;SimSun" w:ascii="宋体;SimSun" w:hAnsi="宋体;SimSun"/>
          <w:sz w:val="24"/>
        </w:rPr>
        <w:t>92</w:t>
      </w:r>
      <w:r>
        <w:rPr>
          <w:rFonts w:ascii="宋体;SimSun" w:hAnsi="宋体;SimSun" w:cs="宋体;SimSun"/>
          <w:sz w:val="24"/>
        </w:rPr>
        <w:t>英尺（</w:t>
      </w:r>
      <w:r>
        <w:rPr>
          <w:rFonts w:cs="宋体;SimSun" w:ascii="宋体;SimSun" w:hAnsi="宋体;SimSun"/>
          <w:sz w:val="24"/>
        </w:rPr>
        <w:t>28</w:t>
      </w:r>
      <w:r>
        <w:rPr>
          <w:rFonts w:ascii="宋体;SimSun" w:hAnsi="宋体;SimSun" w:cs="宋体;SimSun"/>
          <w:sz w:val="24"/>
        </w:rPr>
        <w:t>米），重达</w:t>
      </w:r>
      <w:r>
        <w:rPr>
          <w:rFonts w:cs="宋体;SimSun" w:ascii="宋体;SimSun" w:hAnsi="宋体;SimSun"/>
          <w:sz w:val="24"/>
        </w:rPr>
        <w:t>46,328</w:t>
      </w:r>
      <w:r>
        <w:rPr>
          <w:rFonts w:ascii="宋体;SimSun" w:hAnsi="宋体;SimSun" w:cs="宋体;SimSun"/>
          <w:sz w:val="24"/>
        </w:rPr>
        <w:t>吨。从龙骨到船桥高</w:t>
      </w:r>
      <w:r>
        <w:rPr>
          <w:rFonts w:cs="宋体;SimSun" w:ascii="宋体;SimSun" w:hAnsi="宋体;SimSun"/>
          <w:sz w:val="24"/>
        </w:rPr>
        <w:t>104</w:t>
      </w:r>
      <w:r>
        <w:rPr>
          <w:rFonts w:ascii="宋体;SimSun" w:hAnsi="宋体;SimSun" w:cs="宋体;SimSun"/>
          <w:sz w:val="24"/>
        </w:rPr>
        <w:t>英尺（</w:t>
      </w:r>
      <w:r>
        <w:rPr>
          <w:rFonts w:cs="宋体;SimSun" w:ascii="宋体;SimSun" w:hAnsi="宋体;SimSun"/>
          <w:sz w:val="24"/>
        </w:rPr>
        <w:t>31.7</w:t>
      </w:r>
      <w:r>
        <w:rPr>
          <w:rFonts w:ascii="宋体;SimSun" w:hAnsi="宋体;SimSun" w:cs="宋体;SimSun"/>
          <w:sz w:val="24"/>
        </w:rPr>
        <w:t>米），尽管其中有</w:t>
      </w:r>
      <w:r>
        <w:rPr>
          <w:rFonts w:cs="宋体;SimSun" w:ascii="宋体;SimSun" w:hAnsi="宋体;SimSun"/>
          <w:sz w:val="24"/>
        </w:rPr>
        <w:t>35</w:t>
      </w:r>
      <w:r>
        <w:rPr>
          <w:rFonts w:ascii="宋体;SimSun" w:hAnsi="宋体;SimSun" w:cs="宋体;SimSun"/>
          <w:sz w:val="24"/>
        </w:rPr>
        <w:t>英尺在吃水线下，它水面以上的高度仍能超过当时大都市中的任何建筑物。在设计时泰坦尼克号只有</w:t>
      </w:r>
      <w:r>
        <w:rPr>
          <w:rFonts w:cs="宋体;SimSun" w:ascii="宋体;SimSun" w:hAnsi="宋体;SimSun"/>
          <w:sz w:val="24"/>
        </w:rPr>
        <w:t>3</w:t>
      </w:r>
      <w:r>
        <w:rPr>
          <w:rFonts w:ascii="宋体;SimSun" w:hAnsi="宋体;SimSun" w:cs="宋体;SimSun"/>
          <w:sz w:val="24"/>
        </w:rPr>
        <w:t>个烟囱，可为了增加船身庞大和力量的表现力，以及适应众多厨房的排烟需要，设计者又为它加上了几乎没什么作用的第四个烟囱。总而言之，泰坦尼克号是当时由人类建造的最大的移动物体。</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找到的是沉船的原因：天气晴朗，视野开阔，水温大约是</w:t>
      </w:r>
      <w:r>
        <w:rPr>
          <w:rFonts w:cs="宋体;SimSun" w:ascii="宋体;SimSun" w:hAnsi="宋体;SimSun"/>
          <w:sz w:val="24"/>
        </w:rPr>
        <w:t>55</w:t>
      </w:r>
      <w:r>
        <w:rPr>
          <w:rFonts w:ascii="宋体;SimSun" w:hAnsi="宋体;SimSun" w:cs="宋体;SimSun"/>
          <w:sz w:val="24"/>
        </w:rPr>
        <w:t>华氏度，</w:t>
      </w:r>
      <w:r>
        <w:rPr>
          <w:rFonts w:cs="宋体;SimSun" w:ascii="宋体;SimSun" w:hAnsi="宋体;SimSun"/>
          <w:sz w:val="24"/>
        </w:rPr>
        <w:t>1912</w:t>
      </w:r>
      <w:r>
        <w:rPr>
          <w:rFonts w:ascii="宋体;SimSun" w:hAnsi="宋体;SimSun" w:cs="宋体;SimSun"/>
          <w:sz w:val="24"/>
        </w:rPr>
        <w:t>年冬天很不寻常。大量的冰块从冰山上脱落，坠入大海。泰坦尼克号配备了新式的无线电电报系统，两名操作员昼夜不停的在无线电室值班。</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号星期四，海上航程的第五天，泰坦尼克号接到了五次不同程度的冰山警告，但船长却不以为然。</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号晚上，收到了当晚的第六次冰山警告，但发报员却因私事耽搁了，于是导致了历史上最严重的海难。在那一夜的英勇、恐慌和悲剧中，</w:t>
      </w:r>
      <w:r>
        <w:rPr>
          <w:rFonts w:cs="宋体;SimSun" w:ascii="宋体;SimSun" w:hAnsi="宋体;SimSun"/>
          <w:sz w:val="24"/>
        </w:rPr>
        <w:t>705</w:t>
      </w:r>
      <w:r>
        <w:rPr>
          <w:rFonts w:ascii="宋体;SimSun" w:hAnsi="宋体;SimSun" w:cs="宋体;SimSun"/>
          <w:sz w:val="24"/>
        </w:rPr>
        <w:t>人获救，</w:t>
      </w:r>
      <w:r>
        <w:rPr>
          <w:rFonts w:cs="宋体;SimSun" w:ascii="宋体;SimSun" w:hAnsi="宋体;SimSun"/>
          <w:sz w:val="24"/>
        </w:rPr>
        <w:t>1502</w:t>
      </w:r>
      <w:r>
        <w:rPr>
          <w:rFonts w:ascii="宋体;SimSun" w:hAnsi="宋体;SimSun" w:cs="宋体;SimSun"/>
          <w:sz w:val="24"/>
        </w:rPr>
        <w:t xml:space="preserve">人罹难，而许许多多的传奇故事也由此诞生。 </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找到的是泰坦尼克号的主题歌《我心永恒》。这首歌，似从九天而来，带着一种空蒙、辽阔的豪放之感，在我耳际回响。歌声起伏跌宕、籁鸣啸天，却又缠绵悱侧、千回百转：每一个夜晚，在我的梦，我看见你，我感觉到你，我懂得你的心……跨越我们心灵的空间，你向我显现你的来临。无论你如何远离我，我相信我心已相随；你再次敲开我的心扉，你融入我的心灵。我心与你同往，与你相随。爱每时每刻在触摸我们，为着生命最后的时刻，不愿失去，直到永远。爱就是当我爱着你时的感觉，我牢牢把握住那真实的一刻，在我的生命里，爱无止境。无论你离我多么遥远，我相信我心同往，你敲开我的心扉，你融入我的心灵，我心与你同往。我心与你相依。爱与我，是那样的靠近，你就在我身旁。以至我全无畏惧，我知道我心与你相依，我们永远相携而行。在我心中你安然无恙，我心属于你，爱无止境。</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师：大家都讲得非常好，课外预习做得不错，找的资料内容非常全面。接下来我们来熟悉一下课文所节选的内容。先请大家自由组合，分角色朗读课文，读的时候应注意模仿人物的语气，领悟文章的潜台词，体会人物的思想感情。</w:t>
      </w:r>
    </w:p>
    <w:p>
      <w:pPr>
        <w:pStyle w:val="Normal"/>
        <w:rPr>
          <w:rFonts w:ascii="宋体;SimSun" w:hAnsi="宋体;SimSun" w:cs="宋体;SimSun"/>
          <w:sz w:val="24"/>
        </w:rPr>
      </w:pPr>
      <w:r>
        <w:rPr>
          <w:rFonts w:ascii="宋体;SimSun" w:hAnsi="宋体;SimSun" w:cs="宋体;SimSun"/>
          <w:sz w:val="24"/>
        </w:rPr>
        <w:t>（学生在令人陶醉的音乐氛围中读课文。）</w:t>
      </w:r>
    </w:p>
    <w:p>
      <w:pPr>
        <w:pStyle w:val="Normal"/>
        <w:rPr>
          <w:rFonts w:ascii="宋体;SimSun" w:hAnsi="宋体;SimSun" w:cs="宋体;SimSun"/>
          <w:sz w:val="24"/>
        </w:rPr>
      </w:pPr>
      <w:r>
        <w:rPr>
          <w:rFonts w:ascii="宋体;SimSun" w:hAnsi="宋体;SimSun" w:cs="宋体;SimSun"/>
          <w:sz w:val="24"/>
        </w:rPr>
        <w:t>师：在朗读的过程中，留给你英雄最深的一个画面或一处情节或一处对话什么？</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留给我印象最深的一句话是第</w:t>
      </w:r>
      <w:r>
        <w:rPr>
          <w:rFonts w:cs="宋体;SimSun" w:ascii="宋体;SimSun" w:hAnsi="宋体;SimSun"/>
          <w:sz w:val="24"/>
        </w:rPr>
        <w:t>288</w:t>
      </w:r>
      <w:r>
        <w:rPr>
          <w:rFonts w:ascii="宋体;SimSun" w:hAnsi="宋体;SimSun" w:cs="宋体;SimSun"/>
          <w:sz w:val="24"/>
        </w:rPr>
        <w:t>号镜头中的“永远不放弃”。这句话在文中出现多次，我认为这种出现不是重复，而是杰克对罗斯爱情的表达。正是因为“永不放弃”，才使得罗斯得以活下来。</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给我印象最深的 一个画面是第</w:t>
      </w:r>
      <w:r>
        <w:rPr>
          <w:rFonts w:cs="宋体;SimSun" w:ascii="宋体;SimSun" w:hAnsi="宋体;SimSun"/>
          <w:sz w:val="24"/>
        </w:rPr>
        <w:t>291</w:t>
      </w:r>
      <w:r>
        <w:rPr>
          <w:rFonts w:ascii="宋体;SimSun" w:hAnsi="宋体;SimSun" w:cs="宋体;SimSun"/>
          <w:sz w:val="24"/>
        </w:rPr>
        <w:t>号画面：罗斯和杰克在水面上漂泊，星星在大片水面上反光，两人是在星际空间飘荡。他们两手相锁，静止不动，罗斯抬头凝望苍穹，星辰在她上面旋转。此时的罗斯，一定思绪万千、心潮澎湃。我无法用语言描绘她的心理，但我感触颇深：在顺境之中，朋友认识我们，在逆境之中，我们认识朋友。</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给我感触最深的是文章中的环境描写，特别是罗斯和杰克身处恐怖海滩时的情景，杰克以超乎常人的勇气鼓励罗斯活下去，这与环境形成鲜明的对照，让读者感受到主人公的顽强的意志，被他的精神所感动。我觉得环境描写为表现人物的性格起到了很好的烘托作用。</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师：透过刚才的回答，我们可以看出同学们都善于动脑筋，思考问题的角度都比较 新颖。确实，如果我们用心去体会这部电影，我们能得到许多来自心灵的感动。影片中的主人公一见钟情，由相识到相知再到相爱，对他们的爱情，我们又有怎样的看法呢？</w:t>
      </w:r>
    </w:p>
    <w:p>
      <w:pPr>
        <w:pStyle w:val="Normal"/>
        <w:rPr>
          <w:rFonts w:ascii="宋体;SimSun" w:hAnsi="宋体;SimSun" w:cs="宋体;SimSun"/>
          <w:sz w:val="24"/>
        </w:rPr>
      </w:pPr>
      <w:r>
        <w:rPr>
          <w:rFonts w:ascii="宋体;SimSun" w:hAnsi="宋体;SimSun" w:cs="宋体;SimSun"/>
          <w:sz w:val="24"/>
        </w:rPr>
        <w:t>（沉默，大家都有点害羞。）</w:t>
      </w:r>
    </w:p>
    <w:p>
      <w:pPr>
        <w:pStyle w:val="Normal"/>
        <w:rPr>
          <w:rFonts w:ascii="宋体;SimSun" w:hAnsi="宋体;SimSun" w:cs="宋体;SimSun"/>
          <w:sz w:val="24"/>
        </w:rPr>
      </w:pPr>
      <w:r>
        <w:rPr>
          <w:rFonts w:ascii="宋体;SimSun" w:hAnsi="宋体;SimSun" w:cs="宋体;SimSun"/>
          <w:sz w:val="24"/>
        </w:rPr>
        <w:t>师：爱情，我们早晚都要经历，如果我们能正确地去面对，特别是透过别人的经历去思考，得到一些有益的经验和启发，那也未尝不是一件好事。</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他们的爱情，时间不长，彼此一见面就迸发出了爱情的火花。我认为：“不求天长地久，只求曾经拥有”是他们真实爱情的写照。</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觉得他们的爱情加入了太多的人为因素，太理想化了；没有现实作基础，再美的爱情只能是海市蜃楼，只能是空中楼阁。</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同意他的观点。我想：即使船没有沉，他们今后未必能走到一起，说不定船一靠岸，他们的爱情也就完蛋。</w:t>
      </w:r>
    </w:p>
    <w:p>
      <w:pPr>
        <w:pStyle w:val="Normal"/>
        <w:rPr>
          <w:rFonts w:ascii="宋体;SimSun" w:hAnsi="宋体;SimSun" w:cs="宋体;SimSun"/>
          <w:sz w:val="24"/>
        </w:rPr>
      </w:pPr>
      <w:r>
        <w:rPr>
          <w:rFonts w:ascii="宋体;SimSun" w:hAnsi="宋体;SimSun" w:cs="宋体;SimSun"/>
          <w:sz w:val="24"/>
        </w:rPr>
        <w:t>（大家哈哈大笑。）</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认为他们都是责任心很强的人，彼此都对对方负责任，这是一种真挚无私的爱，这是一种令人感动的爱。</w:t>
      </w:r>
    </w:p>
    <w:p>
      <w:pPr>
        <w:pStyle w:val="Normal"/>
        <w:rPr>
          <w:rFonts w:ascii="宋体;SimSun" w:hAnsi="宋体;SimSun" w:cs="宋体;SimSun"/>
          <w:sz w:val="24"/>
        </w:rPr>
      </w:pPr>
      <w:r>
        <w:rPr>
          <w:rFonts w:ascii="宋体;SimSun" w:hAnsi="宋体;SimSun" w:cs="宋体;SimSun"/>
          <w:sz w:val="24"/>
        </w:rPr>
        <w:t>师：大家的讨论都很深入，都很有道理。我国唐代大诗人白居易曾在《长恨歌》中写道：“在天愿作比翼鸟，在地愿为连理枝。”这成为中国很多恋人追求的最高境界。而罗斯最终吹响了哨子，使自己被人救起。如果你是导演，你会如何安排这个结局？</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认为罗斯应该活下去，这是她对杰克的承诺，更是她对爱情的忠贞。如果她不吹响哨子，那这部“惊天地，泣鬼神”的电影就成了无源之水，无本之木。</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存者且偷生，死者长已矣。好死还不如赖活着。况且杰克为她付出了那么多，如果罗斯再以生命为他们的爱情殉葬，那代价真是太大了。</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看也不见得，如果罗斯沉下去，说不定他们会象梁山伯与祝英台一样化蝶双飞。</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不是说“生命诚可贵，爱情价更高”吗？为了实现爱情的价值，罗斯应随杰克“比翼双飞”。</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我认为这种观点太过激了。生命是爱情的基础，没有了生命，又哪来爱情？罗斯应好好活下去，才能让他们的爱情跨越时空，去感动天下有情人！</w:t>
      </w:r>
    </w:p>
    <w:p>
      <w:pPr>
        <w:pStyle w:val="Normal"/>
        <w:rPr>
          <w:rFonts w:ascii="宋体;SimSun" w:hAnsi="宋体;SimSun" w:cs="宋体;SimSun"/>
          <w:sz w:val="24"/>
        </w:rPr>
      </w:pPr>
      <w:r>
        <w:rPr>
          <w:rFonts w:ascii="宋体;SimSun" w:hAnsi="宋体;SimSun" w:cs="宋体;SimSun"/>
          <w:sz w:val="24"/>
        </w:rPr>
        <w:t>师：大家各抒己见，都能为自己的观点找到合理的论据。大家都处于青春期，对美好的爱情，每个人都有美好的希望和憧憬。我们现在的关键是学好本领，为今后的事业和爱情打下坚实的基础。正像同学们所说的，爱情也需要现实的土壤，也需要责任心，我们万不可陷入早恋的泥坑。</w:t>
      </w:r>
    </w:p>
    <w:p>
      <w:pPr>
        <w:pStyle w:val="Normal"/>
        <w:rPr>
          <w:rFonts w:ascii="宋体;SimSun" w:hAnsi="宋体;SimSun" w:cs="宋体;SimSun"/>
          <w:sz w:val="24"/>
        </w:rPr>
      </w:pPr>
      <w:r>
        <w:rPr>
          <w:rFonts w:ascii="宋体;SimSun" w:hAnsi="宋体;SimSun" w:cs="宋体;SimSun"/>
          <w:sz w:val="24"/>
        </w:rPr>
        <w:t>师：中国是诗的国度，浩如烟海的书籍中，有无数的爱情诗。接下来请大家用诗来描绘一下杰克和罗斯的爱情。</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刚才老师说的：“在天愿作比翼鸟，在地愿为连理枝。”</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上邪，我欲与君相知，长命无绝衰，山无陵，江水为竭，冬雷震震，夏雨雪，天地合，乃敢与君绝。</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愿天下有情人终成眷属。</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何当共剪西窗烛，却话巴山夜雨时。</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诗经》的《关雎》：关关雎鸠，在河之洲。窈窕淑女，君子好俅……</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诗经》的《蒹葭》：“蒹葭苍苍，白露为霜。所谓伊人，在水一方……”</w:t>
      </w:r>
    </w:p>
    <w:p>
      <w:pPr>
        <w:pStyle w:val="Normal"/>
        <w:rPr>
          <w:rFonts w:ascii="宋体;SimSun" w:hAnsi="宋体;SimSun" w:cs="宋体;SimSun"/>
          <w:sz w:val="24"/>
        </w:rPr>
      </w:pPr>
      <w:r>
        <w:rPr>
          <w:rFonts w:ascii="宋体;SimSun" w:hAnsi="宋体;SimSun" w:cs="宋体;SimSun"/>
          <w:sz w:val="24"/>
        </w:rPr>
        <w:t>（因为对这两首诗比较熟悉，所以部分同学跟着朗读起来。）</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事实上，刚开始同学所朗颂的《我心永恒》就是一首脍炙人口的爱情诗，它很好的诠释了杰克和罗斯的爱情。希望大家课外能把这些诗整理出来。再请大家在悦耳动听的音乐氛围中去默读课文。再次感受杰克和罗斯至死不渝的动人爱情。</w:t>
      </w:r>
    </w:p>
    <w:p>
      <w:pPr>
        <w:pStyle w:val="Normal"/>
        <w:rPr>
          <w:rFonts w:ascii="宋体;SimSun" w:hAnsi="宋体;SimSun" w:cs="宋体;SimSun"/>
          <w:sz w:val="24"/>
        </w:rPr>
      </w:pPr>
      <w:r>
        <w:rPr>
          <w:rFonts w:ascii="宋体;SimSun" w:hAnsi="宋体;SimSun" w:cs="宋体;SimSun"/>
          <w:sz w:val="24"/>
        </w:rPr>
        <w:t>（播放音乐《我心永恒》。）</w:t>
      </w:r>
    </w:p>
    <w:p>
      <w:pPr>
        <w:pStyle w:val="Normal"/>
        <w:rPr>
          <w:rFonts w:ascii="宋体;SimSun" w:hAnsi="宋体;SimSun" w:cs="宋体;SimSun"/>
          <w:sz w:val="24"/>
        </w:rPr>
      </w:pPr>
      <w:r>
        <w:rPr>
          <w:rFonts w:ascii="宋体;SimSun" w:hAnsi="宋体;SimSun" w:cs="宋体;SimSun"/>
          <w:sz w:val="24"/>
        </w:rPr>
        <w:t>师：泰坦尼克号的沉没曾在</w:t>
      </w:r>
      <w:r>
        <w:rPr>
          <w:rFonts w:cs="宋体;SimSun" w:ascii="宋体;SimSun" w:hAnsi="宋体;SimSun"/>
          <w:sz w:val="24"/>
        </w:rPr>
        <w:t>20</w:t>
      </w:r>
      <w:r>
        <w:rPr>
          <w:rFonts w:ascii="宋体;SimSun" w:hAnsi="宋体;SimSun" w:cs="宋体;SimSun"/>
          <w:sz w:val="24"/>
        </w:rPr>
        <w:t>世纪初震撼了人类的心灵，为什么到现在这种震撼会重新成为流行风气呢？请大家结合影片谈谈自己的看法。</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认为这里所体现的不仅仅是爱情，还有更重要的一点，那就是爱心。当灾难降临时，人们首先想到的是让妇人和小孩逃离险境，把生的希望，留给了这些需要关心和爱护的群体；自己却选择了大海。这使我想起了臧克家的诗句：“有的人死了，他还活着。”</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觉得你这样说不是很好。当时还有许多自私、胆小、耍手段的人想蒙混过关。</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正像树有高低一样，人也有优劣。这当中，主流是好的。导演安排这些人，不是更加如实的反映了生活吗？（掌声）</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觉得这是特殊的海难背景中所产生的一个特殊的爱情故事，因而就有了特殊的震撼力。</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因为作品为我们展现了男女主人公之间至高无上的纯洁爱情和面对死亡的条件下船上许多人有勇于负责的感人的精神。尤其是这种精神，正是我们现代社会所必须的，因而会成为流行风气。</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因为主人公都忠于自己的爱情。</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师：正是责任和爱情，使得这部影片震撼了人类的心灵。学知识的目的是为了更好地运用知识，学了这篇课文之后，我们应有所感悟：每个人肩上都肩负着重任，我们在处理问题的时候，一定要想到自己肩上的责任。</w:t>
      </w:r>
    </w:p>
    <w:p>
      <w:pPr>
        <w:pStyle w:val="Normal"/>
        <w:rPr>
          <w:rFonts w:ascii="宋体;SimSun" w:hAnsi="宋体;SimSun" w:cs="宋体;SimSun"/>
          <w:sz w:val="24"/>
        </w:rPr>
      </w:pPr>
      <w:r>
        <w:rPr>
          <w:rFonts w:ascii="宋体;SimSun" w:hAnsi="宋体;SimSun" w:cs="宋体;SimSun"/>
          <w:sz w:val="24"/>
        </w:rPr>
        <w:t>我还清楚地记得我看这部影片时的情景：在看到罗斯和杰克分别时，我流泪了；我环顾四周，大家都泪眼婆娑。原来，大家都会被感动。我不知道有多少人羡慕罗斯和杰克的爱情，但是当年杰克能够用生命换取爱人的生命，这就足以让我们感动！</w:t>
      </w:r>
    </w:p>
    <w:p>
      <w:pPr>
        <w:pStyle w:val="Normal"/>
        <w:rPr>
          <w:rFonts w:ascii="宋体;SimSun" w:hAnsi="宋体;SimSun" w:cs="宋体;SimSun"/>
          <w:sz w:val="24"/>
        </w:rPr>
      </w:pPr>
      <w:r>
        <w:rPr>
          <w:rFonts w:ascii="宋体;SimSun" w:hAnsi="宋体;SimSun" w:cs="宋体;SimSun"/>
          <w:sz w:val="24"/>
        </w:rPr>
        <w:t>作业：请大家根据自己对这篇课文的理解，自选角度，写一篇观后感。</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后思索</w:t>
      </w:r>
    </w:p>
    <w:p>
      <w:pPr>
        <w:pStyle w:val="Normal"/>
        <w:rPr>
          <w:rFonts w:ascii="宋体;SimSun" w:hAnsi="宋体;SimSun" w:cs="宋体;SimSun"/>
          <w:sz w:val="24"/>
        </w:rPr>
      </w:pPr>
      <w:r>
        <w:rPr>
          <w:rFonts w:ascii="宋体;SimSun" w:hAnsi="宋体;SimSun" w:cs="宋体;SimSun"/>
          <w:sz w:val="24"/>
        </w:rPr>
        <w:t>这篇课文，我在教的过程中，主要采用了讨论法，先提出问题，再由学生自由发言，深入探究，去充分调动学生的学习参与积极性，尽可能让自己的问题能起到抛砖引玉的作用，。在教学安排上，我是按照“导入新课——整体感知——品味欣赏——分析拓展——知识迁移”这一步骤来安排新课的。</w:t>
      </w:r>
    </w:p>
    <w:p>
      <w:pPr>
        <w:pStyle w:val="Normal"/>
        <w:rPr>
          <w:rFonts w:ascii="宋体;SimSun" w:hAnsi="宋体;SimSun" w:cs="宋体;SimSun"/>
          <w:sz w:val="24"/>
        </w:rPr>
      </w:pPr>
      <w:r>
        <w:rPr>
          <w:rFonts w:ascii="宋体;SimSun" w:hAnsi="宋体;SimSun" w:cs="宋体;SimSun"/>
          <w:sz w:val="24"/>
        </w:rPr>
        <w:t>孔子云：“知之者不如好之者，好之者不如乐之者。”兴趣是最好的老师，这篇文章是电影剧本，为了培养学生的兴趣，我事先让学生看了《泰坦尼克号》的光碟，让他们对剧情和人物形象有了大致了解。在此基础上，我再让学生课外去图书馆或因特网上查找有关资料，让学生充分发挥自己的主观能动性，主动地去学习。课堂上，我再让他们来展示自己的成果，既让他们能享受成功的快乐，达到“成功学习”和“快乐学习”的目的，又能让他们能以他人之所长补自己之所不足。</w:t>
      </w:r>
    </w:p>
    <w:p>
      <w:pPr>
        <w:pStyle w:val="Normal"/>
        <w:rPr>
          <w:rFonts w:ascii="宋体;SimSun" w:hAnsi="宋体;SimSun" w:cs="宋体;SimSun"/>
          <w:sz w:val="24"/>
        </w:rPr>
      </w:pPr>
      <w:r>
        <w:rPr>
          <w:rFonts w:ascii="宋体;SimSun" w:hAnsi="宋体;SimSun" w:cs="宋体;SimSun"/>
          <w:sz w:val="24"/>
        </w:rPr>
        <w:t>教书育人的根本是教会学生如何做人。每个人早晚都要面对爱情，神圣美好的爱情是每个人心中最真的向往。影片歌颂了罗斯和杰克忠贞不渝的爱情，因而我也注意到去引导学生树立正确的爱情观；同时分析他们现在的特点，希望他们不要陷入早恋的泥坑。情到深处天地恸，罗斯和杰克忠贞不渝的爱情能带给我们感动，乐师们临危不乱的精神能带给我们感动，关心妇女和孩子的责任心能带给我们感动。在教学的过程中，我也注意联系实际去引导学生的责任心。</w:t>
      </w:r>
    </w:p>
    <w:p>
      <w:pPr>
        <w:pStyle w:val="Normal"/>
        <w:rPr>
          <w:rFonts w:ascii="宋体;SimSun" w:hAnsi="宋体;SimSun" w:cs="宋体;SimSun"/>
          <w:sz w:val="24"/>
        </w:rPr>
      </w:pPr>
      <w:r>
        <w:rPr>
          <w:rFonts w:ascii="宋体;SimSun" w:hAnsi="宋体;SimSun" w:cs="宋体;SimSun"/>
          <w:sz w:val="24"/>
        </w:rPr>
        <w:t>　    音乐能够陶冶人的情操，在教学的过程中，我注意去营造一种美好、和谐的氛围，在适当的时候播放主题歌《我心永恒》。</w:t>
      </w:r>
    </w:p>
    <w:p>
      <w:pPr>
        <w:pStyle w:val="Normal"/>
        <w:rPr>
          <w:rFonts w:ascii="宋体;SimSun" w:hAnsi="宋体;SimSun" w:cs="宋体;SimSun"/>
          <w:sz w:val="24"/>
        </w:rPr>
      </w:pPr>
      <w:r>
        <w:rPr>
          <w:rFonts w:ascii="宋体;SimSun" w:hAnsi="宋体;SimSun" w:cs="宋体;SimSun"/>
          <w:sz w:val="24"/>
        </w:rPr>
        <w:t>当然，一节课的时间来讲这篇课文，时间仓促，有许多讨论还不够深入，老师启发性的语言也用得不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0:49:00Z</dcterms:modified>
  <cp:revision>113</cp:revision>
  <dc:subject/>
  <dc:title>强项令</dc:title>
</cp:coreProperties>
</file>