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石缝间的生命》教学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吴县市西山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邦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体把握文章，理解思路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据语境揣摩语言的含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教学重点与难点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 w:val="24"/>
        </w:rPr>
        <w:t>重点：</w:t>
      </w:r>
      <w:r>
        <w:rPr>
          <w:sz w:val="24"/>
        </w:rPr>
        <w:t>整体把握文意、领会文章的思想内容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 w:val="24"/>
        </w:rPr>
        <w:t>难点</w:t>
      </w:r>
      <w:r>
        <w:rPr>
          <w:sz w:val="24"/>
        </w:rPr>
        <w:t>：揣摩语言，要求在总体把握课文思想内容的基础上，对关键词语，句子加以揣摩，领会其内涵和表达作用，加深对语言运用的理解，不断增强语感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教学方法：</w:t>
      </w:r>
      <w:r>
        <w:rPr>
          <w:sz w:val="24"/>
        </w:rPr>
        <w:t>讲述、点评相结合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教时</w:t>
      </w:r>
      <w:r>
        <w:rPr>
          <w:sz w:val="24"/>
        </w:rPr>
        <w:t>：１课时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一、导入</w:t>
      </w:r>
      <w:r>
        <w:rPr>
          <w:sz w:val="24"/>
        </w:rPr>
        <w:t>：师通过引导学生对初中课文《种子的力》的回顾，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师讲述：同学们，我们以前学过《种子的力》这篇散文，讲到了一颗种子具有常人难以想象的力量，它能在各种各样艰苦的环境中茁壮成长。今天，让我来学习同样是一篇赞美生命的力量的文章。</w:t>
      </w:r>
    </w:p>
    <w:p>
      <w:pPr>
        <w:pStyle w:val="Normal"/>
        <w:spacing w:lineRule="auto" w:line="36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板书课题：　　　　　石　缝　间　的　生　命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字词积累：（投影显示以下内容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潸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然泪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凄艾艾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困厄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绿秋黄　　吮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扼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犀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利　　盘根错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整体把握文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生用５分钟快速阅读课文并思考回答下列问题（投影显示）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章第一句话“石缝间倔强的生命，常使我感动得潸然泪下”，根据全文，其作用何在？原因何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对题目作出概括性诠释和理解的应是哪一语段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高尔基曾经说过，思想是无处不在的，只要你愿意，即使在石缝里也可以发现思想。根据本文，你是否能谈谈“石头缝里的思想”与“石头缝里的生命”在含义上有什么不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试划分本文层次，并概括大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根据学生回答，作小结归纳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作用：这句话在文中起了“开门见山”的作用。其中“石缝间倔强的生命”起开篇点题的作用，形容词“倔强”表明了作者对石缝间的生命的总的看法和态度；同时也是产生“使我感动得潸然泪下”的原因。“常使我感动得潸然泪下”则是作者写作本文的一个要本原因所在。可以说，这句话是文章的文眼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应是第９自然段，其重心在第２句话上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高尔基所说的“石缝里的思想”和本文的“石头缝里的生命”在本质上是相通的。都是用来形容极其不寻常的条件下涌现出的力量的精神。不同之处在于，“石头缝里的思想”实际上是人对石头缝里的生命或价值的发现。而“石头缝里的使命”侧重的是否头缝里的种子所体现出来的倔强的精神品质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文可分为三部分：（板书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：总写——点题和写作缘起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　　　　　　　　　　　　　正面：石缝间倔强的生命。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二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：分写、说明原因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反面：表明其贡献，突出其精神</w:t>
      </w:r>
    </w:p>
    <w:p>
      <w:pPr>
        <w:pStyle w:val="Normal"/>
        <w:spacing w:lineRule="auto" w:line="360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概述：进一步点明感动的原因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三（９、</w:t>
      </w:r>
      <w:r>
        <w:rPr>
          <w:sz w:val="24"/>
        </w:rPr>
        <w:t>10</w:t>
      </w:r>
      <w:r>
        <w:rPr>
          <w:sz w:val="24"/>
        </w:rPr>
        <w:t>）：总写——诠释和理解“石缝间的生命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揣摩语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生齐读课文第４自然段，然后师提出“生命有权自认为辉煌壮丽，生机竟是这样的不可扼制”。然后问：联系上下文，说说作者为什么认为“生命有权自认为辉煌壮丽”？全句话应该怎样理解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生答然后师作小结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因为“生命的本能是多么尊贵”，所以“生命自认为辉煌壮丽”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这句话的含义是：任何生命都应该坚信自己有无穷的力量，它是任何恶劣的环境都无法从根本上阻挡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齐读第５段，然后师指出“生命就是这样地被环境规定着，又被环境改变着”，提问：如何理解“规定”和“改变”两词不同的含义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生答师小结：“规定”是指环境对生命成长起着的限制，约束和促进作用；“改变”说明环境可以从外部来改变和影响生命的发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齐读８－１０自然段，然后师提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生命正是要在最困厄的境遇中发现自己，认识自己，从而锻炼自己，使自己的精神境界得到升华”中，“发现”、“认识”、“锻炼”和“升华”四个词语有何关系？说明了什么？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生答师小结：四个词是有层层递进的逻辑关系，说明了生命适应环境并改造自身的一般规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第９自然段中两句话的含义。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生答师小结：</w:t>
      </w:r>
      <w:r>
        <w:rPr>
          <w:rFonts w:cs="宋体;SimSun" w:ascii="宋体;SimSun" w:hAnsi="宋体;SimSun"/>
          <w:sz w:val="24"/>
        </w:rPr>
        <w:t>a“</w:t>
      </w:r>
      <w:r>
        <w:rPr>
          <w:sz w:val="24"/>
        </w:rPr>
        <w:t>石缝间顽强的生命，它既是生物学的，又是哲学的，又是生物学和哲学的统一。”这句话的含义是：生命既有自然的属性，又有社会的属性，前者是后者的基础，后者是前者的延伸，两者缺一不可。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第二句话的含义表明，在自然性和社会性统一的生命个体中，当它具备了顽强的精神后，它就会表现出人性中至真至善至美的崇高品格来，就具备了美学的性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领会第</w:t>
      </w:r>
      <w:r>
        <w:rPr>
          <w:sz w:val="24"/>
        </w:rPr>
        <w:t>10</w:t>
      </w:r>
      <w:r>
        <w:rPr>
          <w:sz w:val="24"/>
        </w:rPr>
        <w:t>自然段和第一自然段的关系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生答师作小结：是因果关系。作者之所以“潸然泪下”，是因为“石缝间顽强的生命，它是具有如此震慑人们心灵的情感力量，它使我们赖以生存的这个星球变得神辉煌。”由此，文章首尾呼应，浑然一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小结并完成两道随堂作业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小结：本文通过对“撒落到天涯海角”的石缝间的生命的描述，赞美了石缝间的生命的那种倔强和崇高的品格，抒发了作者极度感动的情绪，表达了美好的愿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堂作业（投影显示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下列词语加点字注音有误的一项是（　　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Ａ、潸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然泪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凄艾艾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Ｂ、困厄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　吮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</w:t>
      </w:r>
      <w:r>
        <w:rPr>
          <w:sz w:val="24"/>
        </w:rPr>
        <w:t>）吸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Ｃ、扼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犀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利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Ｄ、盘根错节　　采撷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下面句子中所缺词语排序正确的一项是（　　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生命正是要在最困厄的境遇中</w:t>
      </w:r>
      <w:r>
        <w:rPr>
          <w:sz w:val="24"/>
          <w:u w:val="single"/>
        </w:rPr>
        <w:t>　　　</w:t>
      </w:r>
      <w:r>
        <w:rPr>
          <w:sz w:val="24"/>
        </w:rPr>
        <w:t>自己，</w:t>
      </w:r>
      <w:r>
        <w:rPr>
          <w:sz w:val="24"/>
          <w:u w:val="single"/>
        </w:rPr>
        <w:t>　　　　</w:t>
      </w:r>
      <w:r>
        <w:rPr>
          <w:sz w:val="24"/>
        </w:rPr>
        <w:t>自己，从而</w:t>
      </w:r>
      <w:r>
        <w:rPr>
          <w:sz w:val="24"/>
          <w:u w:val="single"/>
        </w:rPr>
        <w:t>　　　　</w:t>
      </w:r>
      <w:r>
        <w:rPr>
          <w:sz w:val="24"/>
        </w:rPr>
        <w:t>自己，使自己的精神境界得到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Ａ、认识　　发现　　锤炼　　升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Ｂ、认识　　发现　　升华　　锤炼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Ｃ、发现　　认识　　锤炼　　升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Ｄ、发现　　认识　　升华　　锤炼</w:t>
      </w:r>
    </w:p>
    <w:p>
      <w:pPr>
        <w:pStyle w:val="Normal"/>
        <w:spacing w:lineRule="auto" w:line="36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：板书设计</w:t>
      </w:r>
    </w:p>
    <w:p>
      <w:pPr>
        <w:pStyle w:val="Normal"/>
        <w:spacing w:lineRule="auto" w:line="36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rPr/>
      </w:pPr>
      <w:r>
        <w:rPr/>
        <w:t>　　　　</w:t>
      </w:r>
      <w:r>
        <w:rPr>
          <w:sz w:val="18"/>
        </w:rPr>
        <w:t>一（１）：总写——点题和写作缘起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　　　　　　　　　　　　　　　　　　　　正面：石缝间倔强的生命　　　　首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石缝间的　二（２—８）：分写——说明原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反面：表明其贡献，突出其精神　尾</w:t>
      </w:r>
    </w:p>
    <w:p>
      <w:pPr>
        <w:pStyle w:val="TextBodyIndent"/>
        <w:rPr>
          <w:sz w:val="18"/>
        </w:rPr>
      </w:pPr>
      <w:r>
        <w:rPr>
          <w:sz w:val="18"/>
        </w:rPr>
        <w:t>生命　　　　　　　　　　　　　　　　　　概述：进一步点明感人的原因　　呼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　　　　　三（９－１０）总写——诠释和理解“石缝间的生命”。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FullWidth"/>
      <w:lvlText w:val="%3、"/>
      <w:lvlJc w:val="left"/>
      <w:pPr>
        <w:tabs>
          <w:tab w:val="num" w:pos="1248"/>
        </w:tabs>
        <w:ind w:left="1248" w:hanging="408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0:17:00Z</dcterms:created>
  <dc:creator>sjzz</dc:creator>
  <dc:description/>
  <dc:language>en-US</dc:language>
  <cp:lastModifiedBy>sjzz</cp:lastModifiedBy>
  <dcterms:modified xsi:type="dcterms:W3CDTF">2005-05-15T00:17:00Z</dcterms:modified>
  <cp:revision>1</cp:revision>
  <dc:subject/>
  <dc:title>《石缝间的生命》教学设计</dc:title>
</cp:coreProperties>
</file>