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《乡愁》（教学实录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执教者：南安实验中学　李　芳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点评者：南安实验中学　陈照星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课前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分钟播放佟铁鑫演唱的《乡愁》歌曲，创设氛围。用二胡曲《江河水》作为整节课的背景音乐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上课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!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老师好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!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同学们好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请坐。 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创设情景，导人新课 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微笑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同学们，当你离家三五天，或十天半个月的时候，你们会想家吗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?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齐声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会。 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微笑，亲切的俯身询问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想家的感觉是什么样的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哪位同学来说说看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?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交头接耳，小声议论，纷纷举手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1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想哭又哭不出来。 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2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酸酸的，涩涩的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微笑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什么地方酸酸的，涩涩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3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鼻子、心里，还有眼泪也想掉下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深情地说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同学们，其实老师跟你们一样，想当年老师在异地求学，每当夜深人静时，就是想家的时候，想起家中年迈的父母，想起家 中门前屋后的小树，彻夜难眠。这时老师心里总是默默吟诵着王慧玲的一首短诗——《想家的心情》，其中有两句老师特别喜欢，至今还记忆 犹新。同学们有没有兴趣听呢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?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急切齐声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有。 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想家的心情，是母亲倚栏凝望的眼睛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;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想家的心情，是游子凭窗凝阵的懂惯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;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想家的心情，谁都感受得到，谁也说不清。 　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学生热烈鼓掌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谢谢同学们的掌声。是啊，想家的心情，谁都说不清，同学们想家的时候还可以常回家看看，可是那些远离祖国，漂泊异乡的游子，特 别是台湾同胞，因为海峡的阻隔，亲人们长期不得相见，那才是真正的愁呀，真正的痛啊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今天我们一起来学习台湾诗人余光中先生的诗《乡愁 》。一起走进诗人那浓情似雾的乡愁世界，一起来倾听诗人内心的呼唤。 　　让我们先来认识一下作者吧，哪个同学根据你积累的资料，简要的把你所认识的余光中先生介绍给大家。　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纷纷找出资料竞先举手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余光中，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1928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年出生，祖籍泉州永春，著名的诗人、学者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介绍得很好。同学们，请看屏幕，这是老师搜集的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播放多媒体，余光中的介绍，年幼时与母亲的合影、晚年的照片及主要代表作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。 这就是余光中先生，是泉州永春人，跟我们是—— 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同乡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老乡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一、诵读　　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请同学们继续看屏幕，认真听录音朗读，感受一下诗的感情基调和诗的朗读节奏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播放课件。学生全神贯注地听录音看课件上的演示 ，朗读深沉、图文并茂，学生深深地被感染了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这首诗的感情基调是—— 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急切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是深沉的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对，是深沉中略带哀伤的，那我们朗读时的速度应该是—— 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缓慢的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请同学们打开课文，根据课后习题三的提示，边标出节奏边小声朗读。　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边小声试读边快速标出朗读节奏，师来回巡视着，指导有疑难的同学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用掌声示意学生停下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同学们，我们一起来试读这首诗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齐读第一二小节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用掌声示意学生停下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这两节语速耍再慢点，要读出思念之情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齐读第三小节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用手示意停下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: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啊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这里要变音，读作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y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，因为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啊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的前一个字的韵母如果是 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B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O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e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i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就要读成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y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母亲在里头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"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的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头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要读轻声。这个小节表达的是生离死别，要读出适当的颤音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示范，学生齐读第三小节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接着学生读第四小节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用手示意停下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这一节音调要上扬，要有荡气回肠的感觉，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在那头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要一字一顿的， 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老师示范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我们把这首诗完整地再读一遍。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学生齐读，比第一次更有感情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二、解读　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、想景悟情　　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同学们读得很好。这首诗抒发诗人什么样的感情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?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一阵小议论，有人举手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抒发诗人对家乡对祖国的思念之情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这种感情看得见吗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?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齐声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看不见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要把这种看不见摸不着的抽象的感情具体表达出来，就要借助意象，意象就是诗中的形象。请同学们帮老师找找看，这首诗借助什么样 的意象表达这浓浓的思乡之情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?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邮票、船票、坟墓、海峡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同学们，对吗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?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齐声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对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板书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: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小时候　　邮票　　长大后　　船票　　后　来　　坟墓　　现　在　　海峡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其实诗人是巧妙的运用诗歌创作的一种方法　　托物寄情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板书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。诗是精当而含蓄的艺术，只懂得这四个意象还不够，还应该根据意象 想象诗歌表达的具体内容。请同学们分小组讨论，想景悟情。再现诗申的内容，用语言表达出来。　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六人一组，师来回巡视，具体指导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(5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分钟后总括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同学们，现在我们通过想像，演释诗的内容。哪一个同学先来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?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小时候，作者外出求学，他想念母亲时就给母亲写信，他想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邮票呀邮票，请你带去我对母亲的思念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;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逐渐的作者变成了青年成家立业了 ，船票联结他与妻子的感情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;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到了中年，回到了朝思暮想的家乡，看到却是一方矮矮的坟墓，他痛哭流涕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饱含感情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母亲呀，母亲，我再也 见不到您了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;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后来作者成了一个白发苍苍的老人，每当他登上台湾的最高峰时，眺望家乡，不由思绪万千，祖国呀祖国，你什么时候才能统一呢 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?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全班掌声热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哪个同学来评点一下这个同学说得怎样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?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我觉得他第三小节说得不够好，感情不够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那请你有感情地体现一下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到了后来，他终于回到故乡，看到的却是一方矮矮的坟墓、冰冷的坟墓。却看不见母亲那慈祥的面容，他跪在坟前痛哭道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母亲呀母亲 ，你在哪里，不孝儿回来了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感情哀痛，声音已是有点哭腔，眼角湿润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全班学生一片沉寂后，教室里响起了雷鸣般的掌声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这两位同学评点得很好。老师特别刚才这位同学用了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邮票呀邮票，请捎去我对母亲的思念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和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祖国呀祖国，你什么时候才能统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，我 觉得这些语句饱含着这位同学深深的感情，老师还欣赏地是，他很好地演译了诗中的时间，从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小时候　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跟着齐念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长大后　　后来　　现 在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，而且说到晚年的时候，有外貌的细节描写，头发是　　白发苍苍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哪位同学能再来演绎诗中的内容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小时候，作者出外求学，当夜静时总想起母亲，就拿笔写信，望着那小小的邮票，他希望这邮票能带去他对母亲的思念之情。后来他渐 渐长大了，成家立业了，为了养家糊口，外出工作。每当要回家时，望着那窄窄的船票，想着新娘做好了可口的饭菜在家等待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;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后来作者回到 朝思暮想的家乡，母亲却在一方矮矮的坟墓里，作者心酸极了，那种辛酸是无法言喻的。而现在，作者己经是白发苍苍的老人了，他站在台湾 的高山上，眺望祖国大陆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这浅浅海峡饱含着多少人的辛酸泪水，什么时候祖国才能统一啊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!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此时这个学生流下了眼泪，其他同学也轻轻拭起眼 角的泪水。全班同学和所有听课老师掌声热烈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这个同学讲得太好了，动了感情，眼泪都流下来了，老师也被深深感动了。这首诗的第一小节表达了对母亲的深深思念之情。这是一种 —— 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齐声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亲情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教师板书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第二节是对妻子的怀念，这是一种—— 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齐声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爱情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教师板书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第三节则是写诗人回到家乡时看到的却是一方矮矮的坟墓，这时候诗人表达的是一种深深的哀痛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板书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哀痛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]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;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而第四节表现的是诗人盼 望祖国统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板书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盼统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。作者由个人的悲欢到民族感情的寄托，由前三小节的思亲之情上升到最后一个小节的浓浓的爱国之情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板书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思乡 之情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与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爱国之情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"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、质疑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同学们对这首诗还有什么疑问吗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?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1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海峡明明是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深深的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，为什么诗人说是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浅浅的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"?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这个问题提得好，哪个同学来说说看，这是为什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?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一阵小议论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2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作者是因为盼望祖国统一，才说是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浅浅的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3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他相信祖国早晚要统一，所以说是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浅浅的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4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急切地站起来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因为作者对祖国的思念之情远远深于海峡，所以说是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浅浅的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交头议论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用手示意停下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同学们说得太好了，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海峡浅浅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邮票小小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船票窄窄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坟墓矮矮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，看起来都是很小的，但它们却反衬了诗人那 种深深浓浓的思乡爱国之情。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、欣赏诗歌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通过朗读，想景悟，情，我们己经感受到诗人独具的艺术匠心。现在我们一起来欣赏这首诗。这首诗美在哪里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同学们可以从结构、主 题、意境、修辞等去欣赏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议论开来，有人 举手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1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小小的、窄窄的、矮矮的、浅浅的、富有音乐美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2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小时候、长大后、后来、现在，富有结构美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3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意象美，每一小节诗人都把乡愁比某一种东西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环顾四周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同学们都说得很好，像这么美的诗，应该把它背下来，但不要死记硬背，找找看这首诗有什么规律可帮我们快速背诵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1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每一小节的第一句都是表示时间，从小时候到现在。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2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叠词。还有每一小节的开头都是订乡愁是……在这头……在那头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"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刚才同学们总结的是这首诗的结构特点。只要掌握了这些特点，背诵就容易了。老师先背给同学们听听，会背的同学也可轻声跟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教 师饱含深情地背诵这首诗，部分同学轻声跟着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背诵完毕，教室里响起热烈的掌声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谢谢同学们的掌声。哪位同学愿意到讲台上来背给同学们听听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有两位女生自告奋勇上台背诵，教室里一片寂静，每一声朗读都叩动 同学的心弦。思乡之愁之痛，在每一张稚气而又严肃的脸上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这两位同学背得很好，现在我们全班一齐背。不会背的可以看书。　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学生充满感情地背诵着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)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背诵完毕。听课老师鼓掌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三、拓展　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、仿句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这首诗作者通过邮票、船票、坟墓、海峡寄托了浓浓的思乡之情，其实除了这些事物外， 还有许多东西能触动我们的心灵，引起我们 的思乡情绪。同学们结合自己的理解，用具体的事 物为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乡愁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打个比方吗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?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学生争着举手回答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1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乡愁是一枚青橄榄，苦苦的、涩涩的，别有一番滋味在心头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非常好，巧借了李煜的词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别有一番滋味在心头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。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2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乡愁是一根电话线，我在这头，母亲在那头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3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乡愁是一碗老醋，每尝一口，都让人心酸。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微笑，生给予热烈的掌声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很形象，很具体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4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乡愁是一串风铃，叮叮咚咚的，让人忧愁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5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乡愁是一滴泪水，酸酸的，涩涩的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6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乡愁是母亲头上的乱发，理也理不清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7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乡愁是一湾湛蓝的海洋，望不着边际，看不到底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8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乡愁是河，流淌人生最初的梦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9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乡愁是一缕清烟，飘忽不止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10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乡愁是一杯没有加糖的咖啡，苦苦的、涩涩的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11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乡愁是家乡的小路，让人留恋忘返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听课老师，香港课程专家点头微笑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12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乡愁是家乡的河，永远在我们的心中流淌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同学们说得很好，我们可以把这些句子整理起来，就是一首很美的乡愁诗了，同学们就是这首诗的作者，也可尝试做诗人了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学生笑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、各领风骚话说愁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愁，有乡愁，离愁，国愁，也有家愁，古往今来，愁是许多文人笔下的主颠，请同学们根据你的积累，说一句含有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愁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的古诗词句。最 好能够说出作者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1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剪不断，理还乱，是离愁，别有一番滋味在心头。——李煜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2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晓镜但愁云鬓改，夜吟应觉月光寒。——李商隐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3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我寄愁心与明月，随君直到夜郎西。——李白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4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抽刀断水水更流，举杯消愁愁更愁。——李白　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下课铃声响了，还有许多同学举手想要发言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时间关系，我们暂时说到这里，课后同学们再互相交流。请同学们看一下老师的积累。 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多媒体演示积累的有关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愁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的古诗词句，学生 快速地抄写在笔记本上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在结束这堂课时，我还想让同学们看看余光中先生创作此诗时的情景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演示余光中的介绍，鼠标点在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时而低头沉思，时而抬头眺望… …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老师也来想景悟情，想象诗人创作这首诗的情景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一个深秋的夜晚，夜深了，一轮明月升上了天空，如水的月光推开了门窗，洒进了屋里，一位诗人倚窗而立，时而低头沉思，时而抬头 眺望，一股思乡之情如潮水般地涌出，一首诗从他的心中流淌出来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小时候，乡愁是一张小小的邮票……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学生充满感情地跟着考师背诵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好，这节课我们就上到这里，下课。向所有的来宾表示我们的谢意。　　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学生转身向后鼓掌致谢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点评：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《乡愁》是一篇充满人文饱含感情的诗歌，教师成功之处在于用心去教，用感情教，用自己的情感感染学生，努力使师生的感情融人作者 浓浓的乡愁之中，产生心灵上的共振，所以《乡愁》这一堂课声情并茂，使人仿佛置身于艺术的殿堂，得到一种真正的艺术感受。下面谈谈我 对这堂课的几点看法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: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　　一、课堂导人设计新颖，让学生从想家的切身体会谈起，进而老师也叙述自己思乡的感受，吟诵短诗《想家的心情》层层铺设，喧染情感 ，自然引人新课，让学生引起感情上的共鸣。　　二、突出探究创新的特点。体现了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诵读——解读——拓展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的教学模式，这是在课改实践中摸索出来的一个新型教学模式，其核心是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读 熟、悟透、迁移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。这堂课这三大块很清晰，诵读的环节不仅有图文并茂的配乐朗诵，学生自由读，齐读，而且老师注重在朗读在中起示范作用 和指导作用，如感情基调的把握很到位，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啊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字的变音指导，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头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读轻音等。解读环节学生在整体感知的基础上，老师没有向学生灌输什么， 而是让学生在小组中想景悟情，描述诗的内容，让学生主动参与，做到师生互动，生生互动，让学生质疑、答疑、讨论、评价，老师点拨及时 弊确，并自己率先示范背诵，激发学生学习的兴趣。拓展的环节，让学生模仿诗中的意象为乡愁打一比方，激活了学生创新的思维，例如学生 说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杉愁是一条电话线，我在这头，母亲在那头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 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乡愁是一杯没有加糖的咖啡，苦苦的，涩涩的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乡愁是一碗老醋，每尝一口都让人心 酸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学生的想象力真是让人赞叹。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各领风骚话说愁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注重引导学生积累知识。　　 三、多媒体教学手段对课堂教学起到了恰到好处的辅助作用，体现了课堂资源的整合。课前的《乡愁》歌曲创设了氛围，作者的介绍、照 片的展示，朗读的图文并茂，再加上如泣如诉的二胡曲《江河水》作为整堂课的背景音乐，都给人以审美的熏陶和艺术的享受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6:32:00Z</dcterms:modified>
  <cp:revision>4616</cp:revision>
  <dc:subject/>
  <dc:title>扩展语句</dc:title>
</cp:coreProperties>
</file>