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7" w:hanging="77"/>
        <w:jc w:val="center"/>
        <w:rPr>
          <w:rFonts w:ascii="宋体;SimSun" w:hAnsi="宋体;SimSun" w:cs="宋体;SimSun"/>
          <w:b/>
          <w:b/>
          <w:bCs/>
          <w:color w:val="000003"/>
          <w:sz w:val="32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32"/>
          <w:szCs w:val="18"/>
        </w:rPr>
        <w:t>《愚公移山》说课稿</w:t>
      </w:r>
    </w:p>
    <w:p>
      <w:pPr>
        <w:pStyle w:val="Normal"/>
        <w:spacing w:lineRule="auto" w:line="300"/>
        <w:ind w:left="77" w:hanging="77"/>
        <w:jc w:val="center"/>
        <w:rPr>
          <w:rFonts w:ascii="宋体;SimSun" w:hAnsi="宋体;SimSun" w:cs="宋体;SimSun"/>
          <w:b/>
          <w:b/>
          <w:bCs/>
          <w:color w:val="000003"/>
          <w:sz w:val="32"/>
          <w:szCs w:val="18"/>
        </w:rPr>
      </w:pPr>
      <w:r>
        <w:rPr>
          <w:rFonts w:cs="宋体;SimSun" w:ascii="宋体;SimSun" w:hAnsi="宋体;SimSun"/>
          <w:b/>
          <w:bCs/>
          <w:color w:val="000003"/>
          <w:sz w:val="32"/>
          <w:szCs w:val="18"/>
        </w:rPr>
        <w:t> </w:t>
      </w:r>
    </w:p>
    <w:p>
      <w:pPr>
        <w:pStyle w:val="Normal"/>
        <w:spacing w:lineRule="auto" w:line="300"/>
        <w:ind w:left="50" w:hanging="50"/>
        <w:jc w:val="left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各位评委、老师：</w:t>
      </w:r>
    </w:p>
    <w:p>
      <w:pPr>
        <w:pStyle w:val="Normal"/>
        <w:spacing w:lineRule="auto" w:line="300"/>
        <w:ind w:left="-178" w:firstLine="4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大家好！我说课的内容是《愚公移山》。愚公移山的故事历来为人们所传颂，可谓家喻户晓，众人皆知。今天我说课的内容就是这篇脍炙人口的寓言。下面，我将从教材分析、学生分析、教学创意、教学目标、教法学法、教学程序等几个方面对本课的设计进行说明。诚请各位评委给予批评指正。</w:t>
      </w:r>
    </w:p>
    <w:p>
      <w:pPr>
        <w:pStyle w:val="Normal"/>
        <w:spacing w:lineRule="auto" w:line="300"/>
        <w:ind w:left="-178" w:firstLine="422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Cs w:val="18"/>
        </w:rPr>
        <w:t>一、教材分析：</w:t>
      </w:r>
    </w:p>
    <w:p>
      <w:pPr>
        <w:pStyle w:val="Normal"/>
        <w:spacing w:lineRule="auto" w:line="300"/>
        <w:ind w:left="-178" w:firstLine="4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《愚公移山》选自《列子</w:t>
      </w:r>
      <w:r>
        <w:rPr>
          <w:rFonts w:cs="宋体;SimSun" w:ascii="宋体;SimSun" w:hAnsi="宋体;SimSun"/>
          <w:color w:val="000003"/>
          <w:szCs w:val="18"/>
        </w:rPr>
        <w:t>.</w:t>
      </w:r>
      <w:r>
        <w:rPr>
          <w:rFonts w:ascii="宋体;SimSun" w:hAnsi="宋体;SimSun" w:cs="宋体;SimSun"/>
          <w:color w:val="000003"/>
          <w:szCs w:val="18"/>
        </w:rPr>
        <w:t>汤问》，是古代寓言中的名篇，它有如下几个特点：①浓郁的神话色彩，易激发学习兴趣；②可读性强，易于记诵；③基础性强，有一定数量的文言词汇需要积累；④寓意深刻，实践性强；⑤故事性强，人物形象鲜明，但教材偏重于理性，有可能束缚学生对“智叟”的形象思维。</w:t>
      </w:r>
    </w:p>
    <w:p>
      <w:pPr>
        <w:pStyle w:val="Normal"/>
        <w:spacing w:lineRule="auto" w:line="300"/>
        <w:ind w:left="-178" w:firstLine="4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本文安排在现行初中语文教材第六册第六单元中。从本单元教学目标和编者意图看，是希望通过本文的学习让学生达到：能够借助注释和工具书读懂课文大意、在反复诵读中领会文章丰富的内涵和精美的语言、积累一些常用文言词语，提高学习文言能力的目的。</w:t>
      </w:r>
    </w:p>
    <w:p>
      <w:pPr>
        <w:pStyle w:val="Normal"/>
        <w:spacing w:lineRule="auto" w:line="300"/>
        <w:ind w:left="-178" w:firstLine="422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Cs w:val="18"/>
        </w:rPr>
        <w:t>二、学生分析：</w:t>
      </w:r>
    </w:p>
    <w:p>
      <w:pPr>
        <w:pStyle w:val="Normal"/>
        <w:spacing w:lineRule="auto" w:line="300"/>
        <w:ind w:left="-178" w:firstLine="4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学生已经学习了十几篇文言文，具备了一定的知识基础，要学习与现代汉语不完全相同的古代语言，又要像阅读现代文那样理解文章内容和写法，对于初三的学生来说，难度并不大。只要教师给予方法技巧上的点拨指导就能成功。</w:t>
      </w:r>
    </w:p>
    <w:p>
      <w:pPr>
        <w:pStyle w:val="Normal"/>
        <w:spacing w:lineRule="auto" w:line="300"/>
        <w:ind w:left="-17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、教学创意：</w:t>
      </w:r>
    </w:p>
    <w:p>
      <w:pPr>
        <w:pStyle w:val="Web"/>
        <w:snapToGrid w:val="false"/>
        <w:spacing w:lineRule="auto" w:line="300" w:before="0" w:after="0"/>
        <w:ind w:left="-342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创意一：从“体验”角度组织教学，全课的教学由“朗读体验”——“发现体验”——“学法体验”三个部分组成。在“学法体验”中向学生介绍若干种阅读方法，进行阅读实践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创意二：师生互动，进行探究与合作学习；激励性评价贯穿课堂教学。</w:t>
      </w:r>
    </w:p>
    <w:p>
      <w:pPr>
        <w:pStyle w:val="Normal"/>
        <w:spacing w:lineRule="auto" w:line="300"/>
        <w:ind w:left="211" w:hanging="211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Cs w:val="18"/>
        </w:rPr>
        <w:t>四、教学目标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 xml:space="preserve">         </w:t>
      </w:r>
      <w:r>
        <w:rPr>
          <w:rFonts w:ascii="宋体;SimSun" w:hAnsi="宋体;SimSun" w:cs="宋体;SimSun"/>
          <w:color w:val="000003"/>
          <w:szCs w:val="18"/>
        </w:rPr>
        <w:t>根据教学目标设计的综合化、系统化、细目化、行为化原则，及以上对教材和学生的分析，我将教学目标定为如下几方面：</w:t>
      </w:r>
    </w:p>
    <w:p>
      <w:pPr>
        <w:pStyle w:val="Normal"/>
        <w:tabs>
          <w:tab w:val="clear" w:pos="420"/>
          <w:tab w:val="left" w:pos="241" w:leader="none"/>
        </w:tabs>
        <w:spacing w:lineRule="auto" w:line="300"/>
        <w:ind w:left="241" w:hanging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1</w:t>
      </w:r>
      <w:r>
        <w:rPr>
          <w:rFonts w:ascii="宋体;SimSun" w:hAnsi="宋体;SimSun" w:cs="宋体;SimSun"/>
          <w:color w:val="000003"/>
          <w:szCs w:val="18"/>
        </w:rPr>
        <w:t>、</w:t>
      </w:r>
      <w:r>
        <w:rPr>
          <w:rFonts w:ascii="宋体;SimSun" w:hAnsi="宋体;SimSun" w:cs="宋体;SimSun"/>
          <w:color w:val="000003"/>
          <w:szCs w:val="18"/>
        </w:rPr>
        <w:t>知识目标：理解积累文言词语，理解课文寓意，</w:t>
      </w:r>
      <w:r>
        <w:rPr>
          <w:rFonts w:ascii="宋体;SimSun" w:hAnsi="宋体;SimSun" w:cs="宋体;SimSun"/>
        </w:rPr>
        <w:t>理解对比、衬托手法以及课文以神话结尾的作用。</w:t>
      </w:r>
    </w:p>
    <w:p>
      <w:pPr>
        <w:pStyle w:val="Normal"/>
        <w:tabs>
          <w:tab w:val="clear" w:pos="420"/>
          <w:tab w:val="left" w:pos="241" w:leader="none"/>
        </w:tabs>
        <w:spacing w:lineRule="auto" w:line="300"/>
        <w:ind w:left="241" w:hanging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、</w:t>
      </w:r>
      <w:r>
        <w:rPr>
          <w:rFonts w:ascii="宋体;SimSun" w:hAnsi="宋体;SimSun" w:cs="宋体;SimSun"/>
          <w:color w:val="000003"/>
          <w:szCs w:val="18"/>
        </w:rPr>
        <w:t>能力目标：</w:t>
      </w:r>
      <w:r>
        <w:rPr>
          <w:rFonts w:ascii="宋体;SimSun" w:hAnsi="宋体;SimSun" w:cs="宋体;SimSun"/>
          <w:color w:val="333333"/>
          <w:szCs w:val="21"/>
        </w:rPr>
        <w:t>文言文的诵读；多种学法的体验。</w:t>
      </w:r>
      <w:r>
        <w:rPr>
          <w:rFonts w:ascii="宋体;SimSun" w:hAnsi="宋体;SimSun" w:cs="宋体;SimSun"/>
          <w:color w:val="000003"/>
          <w:szCs w:val="18"/>
        </w:rPr>
        <w:t>运用全面的、辩证的、发展的观点看问题，提高分析问题的能力。</w:t>
      </w:r>
    </w:p>
    <w:p>
      <w:pPr>
        <w:pStyle w:val="Normal"/>
        <w:spacing w:lineRule="auto" w:line="300"/>
        <w:ind w:left="-119" w:hanging="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、情感目标：</w:t>
      </w:r>
      <w:r>
        <w:rPr>
          <w:rFonts w:ascii="宋体;SimSun" w:hAnsi="宋体;SimSun" w:cs="宋体;SimSun"/>
          <w:color w:val="333333"/>
          <w:szCs w:val="21"/>
        </w:rPr>
        <w:t>学习古代人民战胜艰难险阻的伟大气魄和坚强毅力。积极进取，要有战胜生活学习上的“太行、王屋”的决心和勇气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spacing w:lineRule="auto" w:line="300"/>
        <w:ind w:left="-176" w:hanging="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4</w:t>
      </w:r>
      <w:r>
        <w:rPr>
          <w:rFonts w:ascii="宋体;SimSun" w:hAnsi="宋体;SimSun" w:cs="宋体;SimSun"/>
          <w:color w:val="000003"/>
          <w:szCs w:val="18"/>
        </w:rPr>
        <w:t>、创新目标：智叟也智。</w:t>
      </w:r>
    </w:p>
    <w:p>
      <w:pPr>
        <w:pStyle w:val="Normal"/>
        <w:snapToGrid w:val="false"/>
        <w:spacing w:lineRule="auto" w:line="300"/>
        <w:ind w:left="-103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重点确定为</w:t>
      </w:r>
      <w:r>
        <w:rPr>
          <w:rFonts w:ascii="宋体;SimSun" w:hAnsi="宋体;SimSun" w:cs="宋体;SimSun"/>
        </w:rPr>
        <w:t>发现体验。教学难点是通过探讨愚公移山举动的“智”与“愚”，学习愚公的意志与毅力。教学课时为第一课时，教学课型定为学法体验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left="-10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五、教法学法：</w:t>
      </w:r>
    </w:p>
    <w:p>
      <w:pPr>
        <w:pStyle w:val="Normal"/>
        <w:snapToGrid w:val="false"/>
        <w:spacing w:lineRule="auto" w:line="300"/>
        <w:ind w:left="-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充分体现“学生主体、教师主导、训练主线”原则，结合教材特点和学科特点，主要采用启思、点拨式教法，借助多媒体课件，激趣、启思、点拨。分四个版块进行教学。学法则以诵读、发现、体验为主。旨在让学生动口、动手、动脑，全程参与，主动获取知识。</w:t>
      </w:r>
    </w:p>
    <w:p>
      <w:pPr>
        <w:pStyle w:val="Normal"/>
        <w:snapToGrid w:val="false"/>
        <w:spacing w:lineRule="auto" w:line="300"/>
        <w:ind w:left="-10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六、教学程序：</w:t>
      </w:r>
    </w:p>
    <w:p>
      <w:pPr>
        <w:pStyle w:val="Normal"/>
        <w:snapToGrid w:val="false"/>
        <w:spacing w:lineRule="auto" w:line="300"/>
        <w:ind w:left="-342"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教学版块之一：同学们进行读诵体验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教学活动围绕掌握课文诵读和理解课文的大意、积累文言词进行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导入。请一个学生讲愚公移山的故事导入课文学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）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color w:val="333333"/>
          <w:sz w:val="14"/>
          <w:szCs w:val="14"/>
        </w:rPr>
        <w:t>   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同学们听录音朗读，</w:t>
      </w:r>
      <w:r>
        <w:rPr>
          <w:rFonts w:ascii="宋体;SimSun" w:hAnsi="宋体;SimSun" w:cs="宋体;SimSun"/>
          <w:color w:val="333333"/>
          <w:szCs w:val="21"/>
        </w:rPr>
        <w:t>要求：听准字音，听清楚人物对话的语气、语调，画出疑点。听朗读后的师生互动探讨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钟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color w:val="333333"/>
          <w:sz w:val="14"/>
          <w:szCs w:val="14"/>
        </w:rPr>
        <w:t>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着重掌握以下几个句子节奏：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方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七百里；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Cs w:val="21"/>
        </w:rPr>
        <w:t>惩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山北之塞；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遂率／子孙荷担者／三夫”；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</w:rPr>
        <w:t>投诸／渤海之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color w:val="333333"/>
          <w:sz w:val="14"/>
          <w:szCs w:val="14"/>
        </w:rPr>
        <w:t>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着重读准以下几个语气语调：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宋体;SimSun"/>
        </w:rPr>
        <w:t>曾不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损魁父之丘”（担忧的语气）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曾不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毁山之一</w:t>
      </w:r>
      <w:r>
        <w:rPr>
          <w:rFonts w:ascii="宋体;SimSun" w:hAnsi="宋体;SimSun" w:cs="宋体;SimSun"/>
          <w:b/>
          <w:bCs/>
        </w:rPr>
        <w:t>毛</w:t>
      </w:r>
      <w:r>
        <w:rPr>
          <w:rFonts w:ascii="宋体;SimSun" w:hAnsi="宋体;SimSun" w:cs="宋体;SimSun"/>
        </w:rPr>
        <w:t>，其如土石何？”（讥讽的语气语调）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汝心之固，固不可彻，曾不</w:t>
      </w:r>
      <w:r>
        <w:rPr>
          <w:rFonts w:ascii="宋体;SimSun" w:hAnsi="宋体;SimSun" w:cs="宋体;SimSun"/>
          <w:b/>
          <w:bCs/>
        </w:rPr>
        <w:t>若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</w:rPr>
        <w:t>孀妻弱子”（痛斥的语调）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何苦而不平？”（坚定反驳的语气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同学们集体朗读课文——理解文章的大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思考这么一个问题：这篇课文从什么写到什么？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同学们发言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同学们与老师的对话可能有：从有大山写到山被背走，从大山阻塞写到无垄断，从愚公移山的想法写到愚公移山的行动，从开始移山写到移山结束，从人的移山写到神的帮助，从愚公移山的远大理想写到愚公移山的伟大精神……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color w:val="333333"/>
          <w:sz w:val="14"/>
          <w:szCs w:val="14"/>
        </w:rPr>
        <w:t>   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参看课下注释，让学生小组合作学生翻译课文、记住文下注释里的文言词。（共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分钟）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首先鼓励学生回忆翻译的原则：信——忠实原文，达——通顺流畅，雅——优美生动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翻译方法指导：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钟）</w:t>
      </w:r>
    </w:p>
    <w:p>
      <w:pPr>
        <w:pStyle w:val="Normal"/>
        <w:snapToGrid w:val="false"/>
        <w:spacing w:lineRule="auto" w:line="300"/>
        <w:ind w:left="-342" w:firstLine="84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(1) </w:t>
      </w:r>
      <w:r>
        <w:rPr>
          <w:rFonts w:ascii="宋体;SimSun" w:hAnsi="宋体;SimSun" w:cs="宋体;SimSun"/>
          <w:color w:val="333333"/>
          <w:szCs w:val="21"/>
        </w:rPr>
        <w:t>加。如“方”即“方圆”，指面积。</w:t>
      </w:r>
    </w:p>
    <w:p>
      <w:pPr>
        <w:pStyle w:val="Normal"/>
        <w:snapToGrid w:val="false"/>
        <w:spacing w:lineRule="auto" w:line="300"/>
        <w:ind w:left="-342" w:firstLine="84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(2) </w:t>
      </w:r>
      <w:r>
        <w:rPr>
          <w:rFonts w:ascii="宋体;SimSun" w:hAnsi="宋体;SimSun" w:cs="宋体;SimSun"/>
          <w:color w:val="333333"/>
          <w:szCs w:val="21"/>
        </w:rPr>
        <w:t>改。如“仞”现在已经不作长度单位运用，可改为意思相近的词“丈”来代替。</w:t>
      </w:r>
    </w:p>
    <w:p>
      <w:pPr>
        <w:pStyle w:val="Normal"/>
        <w:snapToGrid w:val="false"/>
        <w:spacing w:lineRule="auto" w:line="300"/>
        <w:ind w:left="420" w:firstLine="21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补。文言文中常有省略主语、介词的宾语和量词等，翻译时必须补出。如“二山”即“两座山”。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(4</w:t>
      </w:r>
      <w:r>
        <w:rPr>
          <w:rFonts w:ascii="宋体;SimSun" w:hAnsi="宋体;SimSun" w:cs="宋体;SimSun"/>
          <w:color w:val="333333"/>
          <w:szCs w:val="21"/>
        </w:rPr>
        <w:t>）调。文言文的语序有的与现代汉语不同，翻译时需要调整。如“甚矣，汝之不惠”，这是谓语提前的倒装句，翻译时可作“你太不聪明了！”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  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省。文言文中的发语句，即句首的助词，或句中语气助词，如果省略后不影响原意的可省去。如“虽我之死”，“之”字是助词，在句中起取消句子独立性的作用，翻译时可省略不译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333333"/>
          <w:szCs w:val="21"/>
        </w:rPr>
        <w:t>学生自主翻译课文积累文言词语。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 xml:space="preserve">分钟）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b/>
          <w:bCs/>
        </w:rPr>
        <w:t>教学板块之二：学生进行“发现体验”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学活动围绕文章的主题写法、进行探讨。并且给每个自然段或情节标上小标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指名朗读课文的第一段，围绕这么两个问题交流：本段中告诉了我们哪些信息？</w:t>
      </w:r>
      <w:r>
        <w:rPr>
          <w:rFonts w:ascii="宋体;SimSun" w:hAnsi="宋体;SimSun" w:cs="宋体;SimSun"/>
        </w:rPr>
        <w:t>“本在冀州之南”中的“本”字有什么作用？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生的互动交流可能有：写太行、王屋两座山异常高大，暗示挖掉这两座山简直是太难了；说明了这两座山原先的位置所在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本”字的作用在于为故事制造一个“悬念”：这么高大的两座山已经不在原先的地方，这是怎么回事呢？是什么原因，是什么力量使这两座山变动了位置呢？有此县念，增加了故事的吸引力，激起读者探求答案，乐读文章的兴趣。为后面写愚公精神作了铺垫。鼓励学生加小标题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指名朗读第二段。思考：这一段包含哪几层意思？写了愚公的什么思想精神？写</w:t>
      </w:r>
      <w:r>
        <w:rPr>
          <w:rFonts w:ascii="宋体;SimSun" w:hAnsi="宋体;SimSun" w:cs="宋体;SimSun"/>
        </w:rPr>
        <w:t>“其妻献疑”用意何在？写孀妻之弱子“跳往助之”的作用是什么？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愚公移山的原因，移山的决心，愚公移山的目的，老愚公领着家人投入开山除障的行动，运上搬石的艰巨劳作，邻人孀妻的小孩子也跑去和他们一同干起来……愚公具有崇高的思想、宏远的志向、坚强的决心；</w:t>
      </w:r>
      <w:r>
        <w:rPr>
          <w:rFonts w:ascii="宋体;SimSun" w:hAnsi="宋体;SimSun" w:cs="宋体;SimSun"/>
        </w:rPr>
        <w:t>“其妻献疑”衬托愚公具有宏大的心愿、坚强的意志；小孩子“跳往助之”表明愚公此举之得人心，也有烘托的作用。鼓励学生加小标题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朗读第三段。思考：智叟责难愚公之不自量力的话有什么用意？愚公是怎样针锋相对地驳斥智叟的？愚公的话表现了他的什么思想精神？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讲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智叟之先言表明他自视聪明，而嘲笑愚公之不智。为了加强其嘲讽之意，他还用了个倒装句；智叟之言说是在责难愚公之不自量力，连山上的一根草也无力除之，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却要去挖出掘石。出言不逊的智叟，自视聪明，傲慢待人，其实是个识陋智拙，胸狭见短之人。通过智叟的言行，更加突出愚公的伟大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愚公首先斥责智叟自视聪明，然后用子孙后代是“无穷匮”的道理驳斥，令智叟理屈词穷，无言以对，愚公的这些话表现了他的志向的宏远，心愿的挚诚，意志的坚定，愚公对人和自然的关系问题有正确的认识，他有战胜自然的信念，这种信念是愚公开山平险意志坚定的一个重要的思想基础。鼓励学生加段落小标题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朗读第四段，提问这则寓言的结尾写天帝</w:t>
      </w:r>
      <w:r>
        <w:rPr>
          <w:rFonts w:ascii="宋体;SimSun" w:hAnsi="宋体;SimSun" w:cs="宋体;SimSun"/>
        </w:rPr>
        <w:t>“感其诚”，命大力神背走二山，以此作结，好与否？这个结尾是宣传封建迷信呢，还是具有神话色彩呢？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让学生讨论后明确：这样作结有三个好处：①赞颂了愚公心意之诚，意志之坚，突出了故事的主题。愚公开山平险心意之诚、意志之坚，使山神“惧”了，天帝也受之感动。②增添了故事的瑰丽色彩，如此作结，既富于想象，又寓托深情。③反映了古代人民的美好愿望，借神力惩服自然，以实现愚公之志，这是人们的共同心愿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进一步明确主旨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辩论：愚公该搬家还是该移山。辨证的看问题：明确智叟也有智的地方。</w:t>
      </w:r>
    </w:p>
    <w:p>
      <w:pPr>
        <w:pStyle w:val="Normal"/>
        <w:snapToGrid w:val="false"/>
        <w:spacing w:lineRule="auto" w:line="300"/>
        <w:ind w:left="-342"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教学版块之三：同学们进行“学法体验”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向同学们介绍几种学习方法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多次概括法——用生动、准确的语言从不同角度对文章进行几次概括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序把握法——找出表现文章顺序的关键字或句子，迅速理出文章脉络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画面标题法——从文章中选出一个或几个精美的片段，然后给它“命名”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请各位同学任选一种方法进行尝试，并进行课中交流活动。有的同学如果认为自己还有更好的读课文的方法，也可以将自己的方法介绍给大家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师准备来配合各学法补充的内容有：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多次概括法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壮举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移山传说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艰巨的任务与微弱的力量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远大的理想，坚韧的毅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愚公不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⑥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智叟不智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⑦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永不放弃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⑧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感天动地移山情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⑨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艰辛的移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曲折的情节……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序把握法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章先制造悬念，然后按照起因经过结果的顺序来写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山高大与原来的位置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）移山的原因和经过。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移山的结果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画面标题法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二段：愚氏开山运石</w:t>
      </w:r>
      <w:r>
        <w:rPr>
          <w:rFonts w:ascii="宋体;SimSun" w:hAnsi="宋体;SimSun" w:cs="宋体;SimSun"/>
        </w:rPr>
        <w:t xml:space="preserve"> 或 </w:t>
      </w:r>
      <w:r>
        <w:rPr>
          <w:rFonts w:ascii="宋体;SimSun" w:hAnsi="宋体;SimSun" w:cs="宋体;SimSun"/>
        </w:rPr>
        <w:t>毕力平险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如第一段：高大的山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三段：“愚”“智”之辩</w:t>
      </w:r>
      <w:r>
        <w:rPr>
          <w:rFonts w:ascii="宋体;SimSun" w:hAnsi="宋体;SimSun" w:cs="宋体;SimSun"/>
        </w:rPr>
        <w:t xml:space="preserve"> 或 智叟不智 </w:t>
      </w:r>
      <w:r>
        <w:rPr>
          <w:rFonts w:ascii="宋体;SimSun" w:hAnsi="宋体;SimSun" w:cs="宋体;SimSun"/>
        </w:rPr>
        <w:t>愚公不愚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四段：神力相助</w:t>
      </w:r>
      <w:r>
        <w:rPr>
          <w:rFonts w:ascii="宋体;SimSun" w:hAnsi="宋体;SimSun" w:cs="宋体;SimSun"/>
        </w:rPr>
        <w:t xml:space="preserve">  或 理想成现实  </w:t>
      </w:r>
    </w:p>
    <w:p>
      <w:pPr>
        <w:pStyle w:val="Normal"/>
        <w:snapToGrid w:val="false"/>
        <w:spacing w:lineRule="auto" w:line="300"/>
        <w:ind w:left="-342"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教学版块之四：师生小结后布置课后作业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选作一题发挥想象，将课文有关内容改写成片段作文：</w:t>
      </w:r>
    </w:p>
    <w:p>
      <w:pPr>
        <w:pStyle w:val="Normal"/>
        <w:tabs>
          <w:tab w:val="clear" w:pos="420"/>
          <w:tab w:val="left" w:pos="773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在家庭会议上</w:t>
      </w:r>
    </w:p>
    <w:p>
      <w:pPr>
        <w:pStyle w:val="Normal"/>
        <w:tabs>
          <w:tab w:val="clear" w:pos="420"/>
          <w:tab w:val="left" w:pos="773" w:leader="none"/>
        </w:tabs>
        <w:snapToGrid w:val="false"/>
        <w:spacing w:lineRule="auto" w:line="300"/>
        <w:ind w:left="-342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愚公智叟辩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6:10:00Z</dcterms:modified>
  <cp:revision>1209</cp:revision>
  <dc:subject/>
  <dc:title>扩展语句</dc:title>
</cp:coreProperties>
</file>