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一三    开阔的胸襟    豪迈的离歌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教学目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朗读、背诵〈送杜少府之任蜀州》一诗，感受其中开阔的胸襟与深厚的友情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通过听读评议，初步掌握诗歌赏析文章的写法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简介王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出示《送极少府之任蜀州）原作。（幻灯①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教师范读，学生跟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疑难字词解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城解——宫门前的望楼叫阅，城闭指长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三秦——今陕西一带，古为秦国。项羽灭秦，分其他为雍、塞、翟三国，故称三秦。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五津——津，渡口。蜀中长江自浙堰至健为一段，有白华津、万里津、江首津、涉头津、江南津，合称五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宦游人——为了做官而远游四方的人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先由学生逐句翻译，再出示译文。（幻灯②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教师提示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单纯的翻译和诗歌赏析是不同的，翻译只落实到宇、句层面，而赏析则往往从思想内容、蕴涵感情、表现手法、作品价值等方面进行深入评价和整体审美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对照课文，听录音（开阔的胸襟豪迈的离歌）一文，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考下列问题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全文可分三段，简要指出每一段分别从什么角度对诗歌进行了评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第</w:t>
      </w:r>
      <w:r>
        <w:rPr>
          <w:rFonts w:ascii="宋体;SimSun" w:hAnsi="宋体;SimSun"/>
          <w:sz w:val="24"/>
        </w:rPr>
        <w:t>2---6</w:t>
      </w:r>
      <w:r>
        <w:rPr>
          <w:rFonts w:ascii="宋体;SimSun" w:hAnsi="宋体;SimSun"/>
          <w:sz w:val="24"/>
        </w:rPr>
        <w:t>段有什么共同特点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划出文中的比喻句，说说它们的作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听录音后，四人小组讨论明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段（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段）——诗歌的感情基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段（</w:t>
      </w:r>
      <w:r>
        <w:rPr>
          <w:rFonts w:ascii="宋体;SimSun" w:hAnsi="宋体;SimSun"/>
          <w:sz w:val="24"/>
        </w:rPr>
        <w:t>2-6</w:t>
      </w:r>
      <w:r>
        <w:rPr>
          <w:rFonts w:ascii="宋体;SimSun" w:hAnsi="宋体;SimSun"/>
          <w:sz w:val="24"/>
        </w:rPr>
        <w:t>段）——思想内容和表现手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段（</w:t>
      </w:r>
      <w:r>
        <w:rPr>
          <w:rFonts w:ascii="宋体;SimSun" w:hAnsi="宋体;SimSun"/>
          <w:sz w:val="24"/>
        </w:rPr>
        <w:t>7—8</w:t>
      </w:r>
      <w:r>
        <w:rPr>
          <w:rFonts w:ascii="宋体;SimSun" w:hAnsi="宋体;SimSun"/>
          <w:sz w:val="24"/>
        </w:rPr>
        <w:t>段）——文学史上的地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2-6</w:t>
      </w:r>
      <w:r>
        <w:rPr>
          <w:rFonts w:ascii="宋体;SimSun" w:hAnsi="宋体;SimSun"/>
          <w:sz w:val="24"/>
        </w:rPr>
        <w:t>段的共同特点是边评边述，评述结合。先介绍诗歌每一联的内容，扫除古典诗歌阅读时的语言障碍，抓住诗句的内涵加以概括的叙述；在评析时，紧扣介绍的内容，结合诗歌的背景，剖析其不同于一般离别诗的深刻意蕴，又从诗歌的特性出发，从意象、格律等方面加以评论、赏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再听录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布置作业：背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教学目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在理解的基础上复述课文，培养学生的表达能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通过口头评析诗歌作品，进一步提高鉴赏能力和听说能力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背诵（送杜少府之任蜀州》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全体背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个别抽查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快速默读课文，为复述作准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请学生分段复述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要求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复述时不再看课本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结合自己的理解复述，不要机械背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以吐字清晰，声音响亮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其余的同学认真听，然后评议谁“说”得最好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根据自己选择的诗歌作品以及所作的预习准备，以四人小组为单位，进行口头评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每个四人小组推荐一位代表，上台评析诗歌作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28:00Z</dcterms:modified>
  <cp:revision>12</cp:revision>
  <dc:subject/>
  <dc:title>《出师表》课堂教学设计</dc:title>
</cp:coreProperties>
</file>