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毅市长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第一课时</w:t>
      </w:r>
      <w:r>
        <w:rPr>
          <w:b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/>
        <w:t>一、教学目标</w:t>
      </w:r>
    </w:p>
    <w:p>
      <w:pPr>
        <w:pStyle w:val="Normal"/>
        <w:ind w:firstLine="435"/>
        <w:rPr/>
      </w:pPr>
      <w:r>
        <w:rPr/>
        <w:t>1</w:t>
      </w:r>
      <w:r>
        <w:rPr/>
        <w:t>了解剧情梗概、戏剧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能正确、流畅地朗读全文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人课文。</w:t>
      </w:r>
    </w:p>
    <w:p>
      <w:pPr>
        <w:pStyle w:val="Normal"/>
        <w:ind w:firstLine="420"/>
        <w:rPr/>
      </w:pPr>
      <w:r>
        <w:rPr/>
        <w:t>陈毅，新中国的开国元帅之一，上海市的第一任市长。关于他的事迹在许多电影、小说中都有介绍。今天，我们要学习的《陈毅市长》</w:t>
      </w:r>
      <w:r>
        <w:rPr/>
        <w:t>(</w:t>
      </w:r>
      <w:r>
        <w:rPr/>
        <w:t>板书课题</w:t>
      </w:r>
      <w:r>
        <w:rPr/>
        <w:t>)</w:t>
      </w:r>
      <w:r>
        <w:rPr/>
        <w:t>也是展现陈毅崇高品格的作品，不过，课文是一种新的文学体裁，是我们第一次接触的文学样式——戏剧</w:t>
      </w:r>
      <w:r>
        <w:rPr/>
        <w:t>(</w:t>
      </w:r>
      <w:r>
        <w:rPr/>
        <w:t>板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学生结合注解，了解戏剧的基本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补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剧本必须适合舞台演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舞台演出必然要受时空限制，因而，剧本的篇幅不宜太长人物不能太多，场景变换不宜频繁，它必须高度集中、紧凑，全部剧情必须在有限的舞台和两、三个小时内演出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没有冲突就没有戏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戏剧冲突是社会矛盾的反映，它有一定的发展、变化过程，这个过程体现在剧本的情节结构上，一般可以分为开端、发展、高潮和结局四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台词是表现人物性格的主要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的台词应该是高度个性化的，它必须符合人物的身份和性格特征，并且是人物个性在特定环境中的自然流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听录音，让学生总体感知课文，要求学生注意剧中人物的咬字吐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正音释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组朗读，要求：读准字音、分清节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词是在自然口语的基础上提炼出来的，直接诉之于人的听觉，因此，特别强调节奏分明、和谐，入耳动听。朗读时应体现这一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奏划分示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闲谈／不得超过／三分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知道／干吗／还来打扰我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先生之言／差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停电／伊／不怕，怕只怕／敌人破坏电厂，那就要／一片漆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剧情梗概。</w:t>
      </w:r>
      <w:r>
        <w:rPr/>
        <w:t>(</w:t>
      </w:r>
      <w:r>
        <w:rPr/>
        <w:t>先独立训练，再小组讨论，全班交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49</w:t>
      </w:r>
      <w:r>
        <w:rPr/>
        <w:t>年冬天的一个深夜。著名化学家齐仰之家。上海市市长陈毅专程登门拜访齐仰之，却遭到冷遇。进门之后，陈毅借刘禹锡《陋室铭》赞扬主人，融洽了双方感情。于是，陈毅乘机巧用“激将法”，大谈共产党的“化学”，使清高、正直、不乏爱国心的齐仰之发生了深刻的“化学变化”，欣然同意出山筹建全国第一个盘尼西林药厂。</w:t>
      </w:r>
    </w:p>
    <w:p>
      <w:pPr>
        <w:pStyle w:val="Normal"/>
        <w:ind w:firstLine="435"/>
        <w:rPr/>
      </w:pPr>
      <w:r>
        <w:rPr>
          <w:b/>
        </w:rPr>
        <w:t>[</w:t>
      </w:r>
      <w:r>
        <w:rPr>
          <w:b/>
        </w:rPr>
        <w:t>第二课时</w:t>
      </w:r>
      <w:r>
        <w:rPr>
          <w:b/>
        </w:rPr>
        <w:t>]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把握戏剧矛盾冲突的发生、发展、高潮和结局。</w:t>
      </w:r>
    </w:p>
    <w:p>
      <w:pPr>
        <w:pStyle w:val="Normal"/>
        <w:numPr>
          <w:ilvl w:val="0"/>
          <w:numId w:val="1"/>
        </w:numPr>
        <w:rPr/>
      </w:pPr>
      <w:r>
        <w:rPr/>
        <w:t>理解矛盾冲突对塑造人物形象的作用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复习上课时教学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同学回忆戏剧的三大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尖锐的矛盾冲突，在矛盾冲突中推动剧情发展，展示人物性格。</w:t>
      </w:r>
    </w:p>
    <w:p>
      <w:pPr>
        <w:pStyle w:val="Normal"/>
        <w:ind w:firstLine="210"/>
        <w:rPr/>
      </w:pPr>
      <w:r>
        <w:rPr/>
        <w:t>(3)</w:t>
      </w:r>
      <w:r>
        <w:rPr/>
        <w:t>人物、场景、情节高度集中，矛盾冲突要在短暂的时间内、不多的场次中反映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人物语言要求个性化、行动化和口语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回顾故事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毅夜访齐仰之，说服他主持筹划建立全国第一家盘尼西林药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疏理、分析故事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场戏的矛盾冲突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由故事情节来考虑戏剧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矛盾冲突是陈毅与齐仰之之间的矛盾冲突，即陈毅说服齐仰之参加祖国医药事业的建设与齐仰之不问政治、闭门治学间的矛盾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矛盾冲突有一个发生、发展、激化、解决的过程。从剧情出发，可把这场戏分为哪四个部分</w:t>
      </w:r>
      <w:r>
        <w:rPr/>
        <w:t>?</w:t>
      </w:r>
      <w:r>
        <w:rPr/>
        <w:t>并概括每一部分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戏中仅两个人物，而且两人始终都在舞台上，因而，不能以人物上下场来确定层次。可联系陈毅在夜访过程中碰到的难题及难题的解决来划分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桌间讨论明确：碰到四个难题：被拒门外、谈话限时、难以说服齐仰之、请齐仰之出山。据此，这场戏可分四个层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矛盾的发生</w:t>
      </w:r>
      <w:r>
        <w:rPr/>
        <w:t>(</w:t>
      </w:r>
      <w:r>
        <w:rPr/>
        <w:t>开头至“齐仰之请陈毅坐下”</w:t>
      </w:r>
      <w:r>
        <w:rPr/>
        <w:t>)</w:t>
      </w:r>
      <w:r>
        <w:rPr/>
        <w:t>：解决了难以进门的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矛盾的发展</w:t>
      </w:r>
      <w:r>
        <w:rPr/>
        <w:t>(</w:t>
      </w:r>
      <w:r>
        <w:rPr/>
        <w:t>至“齐仰之又请陈毅坐下”</w:t>
      </w:r>
      <w:r>
        <w:rPr/>
        <w:t>)</w:t>
      </w:r>
      <w:r>
        <w:rPr/>
        <w:t>：解决了谈话限时三分钟的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矛盾的激化</w:t>
      </w:r>
      <w:r>
        <w:rPr/>
        <w:t>(</w:t>
      </w:r>
      <w:r>
        <w:rPr/>
        <w:t>至“我只是一个剂，是个催化剂”</w:t>
      </w:r>
      <w:r>
        <w:rPr/>
        <w:t>)</w:t>
      </w:r>
      <w:r>
        <w:rPr/>
        <w:t>：解决难以说服齐仰之的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矛盾的解决</w:t>
      </w:r>
      <w:r>
        <w:rPr/>
        <w:t>(</w:t>
      </w:r>
      <w:r>
        <w:rPr/>
        <w:t>至结尾</w:t>
      </w:r>
      <w:r>
        <w:rPr/>
        <w:t>)</w:t>
      </w:r>
      <w:r>
        <w:rPr/>
        <w:t>：解决了请齐仰之出山的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，研读第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开头设置齐仰之接电话这一情节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一是交代陈毅市长曾下过请帖这一情节，为亲自登门夜访作了铺垫；二是表明齐仰之不问世事，不问政治，对共产党不理解，及耿直的性格，这就为矛盾的产生埋下了伏笔；三是渲染了舞台气氛，使观众产生了悬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一个执意夜访，一个拒之门外，于是冲突产生。那么，陈毅如何解决这一矛盾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“再次按门上的电铃”“继续按电铃”表明陈毅的倔强与诚意；在“工作”上与齐仰之取得一致；齐仰之以“我在工作”拒访，而陈毅以“也是为了工作”求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研读第二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派两位同学分角色朗读这一部分进门后，齐仰之语气生硬，限时三分钟，局</w:t>
      </w:r>
      <w:r>
        <w:rPr/>
        <w:t>?</w:t>
      </w:r>
      <w:r>
        <w:rPr/>
        <w:t>其他同学思考：陈毅陈毅如何打破这一僵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引</w:t>
      </w:r>
      <w:r>
        <w:rPr/>
        <w:t>&lt;</w:t>
      </w:r>
      <w:r>
        <w:rPr/>
        <w:t>陋室铭</w:t>
      </w:r>
      <w:r>
        <w:rPr/>
        <w:t>)</w:t>
      </w:r>
      <w:r>
        <w:rPr/>
        <w:t>表示对主人的敬意，博得齐仰之的好感，缓和气氛，融洽了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尽管齐仰之有了让步，请陈毅坐下了，但“三分钟”仍不让步，那么，陈毅怎样打破这一限制，使访谈得以深人下去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陈毅巧用“激将法”，称齐仰之是“海内闻名的化学专家”“可是对有一门化学好像一窍不通”，这样一说，使清高、自信的齐仰之急于寻根究底，请陈毅“尽情尽意言之，不受三分钟之限”，于是，陈毅由被动转入主动，掌握了主动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研读第三部分。出示投影片，四人小组讨论以下四个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陈毅所讲的“共产党人的化学”指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陈毅为什么要采用“革命化学”的说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陈毅怎样针对齐仰之“这种化学，与我何干”的思想进行宣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齐仰之的思想为什么会起“化学变化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>
          <w:rFonts w:cs="宋体;SimSun" w:ascii="宋体;SimSun" w:hAnsi="宋体;SimSun"/>
        </w:rPr>
        <w:t>“</w:t>
      </w:r>
      <w:r>
        <w:rPr/>
        <w:t>共产党人的化学”指共产党领导的新民主主义革命。即改变旧中国黑暗的社会面貌，建立人民新中国的一场社会革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)</w:t>
      </w:r>
      <w:r>
        <w:rPr>
          <w:rFonts w:cs="宋体;SimSun" w:ascii="宋体;SimSun" w:hAnsi="宋体;SimSun"/>
        </w:rPr>
        <w:t>“</w:t>
      </w:r>
      <w:r>
        <w:rPr/>
        <w:t>革命化学”的说法是陈毅针对齐仰之只做学问、不问政治所采取的一种谈话策略。陈毅假借谈论化学，实质上是对他进行启发和教育，由此可见，陈毅谈吐的机敏与睿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先概括指出实验室里的小气候与整个时代的风云变幻紧密相连；再联系齐仰之的身世遭遇，动之以情，晓之以理，使齐仰之感慨万千；然后不失时机地指出世界已发生了翻天覆地的变化，齐先生施展才华、实现抱负的时机已经来到了。</w:t>
      </w:r>
    </w:p>
    <w:p>
      <w:pPr>
        <w:pStyle w:val="Normal"/>
        <w:ind w:firstLine="435"/>
        <w:rPr/>
      </w:pPr>
      <w:r>
        <w:rPr/>
        <w:t>(4)</w:t>
      </w:r>
      <w:r>
        <w:rPr/>
        <w:t>内因：齐仰之正直、爱国，</w:t>
      </w:r>
      <w:r>
        <w:rPr/>
        <w:t>·</w:t>
      </w:r>
      <w:r>
        <w:rPr/>
        <w:t>愿意施展自己的才华，有报效祖国之心。外因：陈毅求贤若渴，谈话有艺术性、层层推进、扣人心弦，是促使齐仰之思想起“化学变化”的有力催化剂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6</w:t>
      </w:r>
      <w:r>
        <w:rPr/>
        <w:t>．研读第四部分。思考：这场戏的结尾有何特色</w:t>
      </w:r>
      <w:r>
        <w:rPr/>
        <w:t>?</w:t>
      </w:r>
      <w:r>
        <w:rPr/>
        <w:t>作用是什么</w:t>
      </w:r>
      <w:r>
        <w:rPr/>
        <w:t>?</w:t>
      </w:r>
    </w:p>
    <w:p>
      <w:pPr>
        <w:pStyle w:val="Normal"/>
        <w:ind w:firstLine="435"/>
        <w:rPr/>
      </w:pPr>
      <w:r>
        <w:rPr/>
        <w:t>讨论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尾安排颇具匠心：开场，齐仰之只让陈毅谈“三分钟”，此时却已谈了“三十分钟”，还要陈毅再谈“三天三夜”。突然停电时，陈毅“要马上赶到发电厂去，连三秒钟也不能耽搁”。与开头形成了鲜明的对比，妙趣横生，回味无穷。既降下了这场戏的帷幕，又为下场戏作了简单的铺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〔第二课时</w:t>
      </w:r>
      <w:r>
        <w:rPr>
          <w:b/>
        </w:rPr>
        <w:t>]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，体会个性化的人物语言特点，归纳人物思想性格特点。</w:t>
      </w:r>
    </w:p>
    <w:p>
      <w:pPr>
        <w:pStyle w:val="Normal"/>
        <w:rPr/>
      </w:pPr>
      <w:r>
        <w:rPr/>
        <w:t>2</w:t>
      </w:r>
      <w:r>
        <w:rPr/>
        <w:t>．了解舞台说明的特点、作用。</w:t>
      </w:r>
    </w:p>
    <w:p>
      <w:pPr>
        <w:pStyle w:val="Normal"/>
        <w:rPr/>
      </w:pPr>
      <w:r>
        <w:rPr/>
        <w:t>3</w:t>
      </w:r>
      <w:r>
        <w:rPr/>
        <w:t>．分角色有表情地朗读课文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思考：话剧的表现手段有哪两种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话剧是一种以动作和对话为主要手段的戏剧形式。本节课重在体会个性化的人物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讨论：文中两位主要人物陈毅与齐仰之各具有怎样的性格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毅：坚定、豪爽、机敏、雄辩——无产阶级革命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仰之：急躁、诚恳、有爱国心、清高、固执、政治淡薄、科学严谨——爱国主义科学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课文中找出能够表现陈毅与齐仰之性格特点的语言和动作的例句。男女同学分工，男同学找能表现陈毅性格特点的语言、动作，女同学找能表现齐仰之性格特点的语言、动作。</w:t>
      </w:r>
    </w:p>
    <w:p>
      <w:pPr>
        <w:pStyle w:val="Normal"/>
        <w:rPr/>
      </w:pPr>
      <w:r>
        <w:rPr/>
        <w:t>4</w:t>
      </w:r>
      <w:r>
        <w:rPr/>
        <w:t>．把握人物语言中的潜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引导学生了解潜台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台词是藏在字面之下的没有说出来的台词，也就是通常所说的言外之意，这个“意”反映了特定的情景之下人物说话的真实意图和内心世界。</w:t>
      </w:r>
    </w:p>
    <w:p>
      <w:pPr>
        <w:pStyle w:val="Normal"/>
        <w:rPr/>
      </w:pPr>
      <w:r>
        <w:rPr/>
        <w:t>(2)</w:t>
      </w:r>
      <w:r>
        <w:rPr/>
        <w:t>引导学生根据上下文和特定的对话场合挖掘和体会言外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齐仰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这……可以延长片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……”包含着激烈的内心冲突：想问个究竟就得破多年恪守的信条；不问清楚又于心不甘，因为“学者以无知为最大耻辱”。在进退两难中，勉强作出了“可以延长片刻”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陈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身上倒有不少碱性，你我碰到一起，不就中和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碱性”是比喻说法，指革命性、事业心、进取心；“中和”指用革命性、事业心、进取心影响齐仰之，让他适应新时代，改变过去不问世事，不问政治，言谈、行事拘泥于陈旧准则的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分析舞台说明的特点和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明确概念</w:t>
      </w:r>
      <w:r>
        <w:rPr/>
        <w:t>(</w:t>
      </w:r>
      <w:r>
        <w:rPr/>
        <w:t>结合文后练习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舞台说明也叫“舞台提示”，是剧本的有机组成部分，写在每一幕</w:t>
      </w:r>
      <w:r>
        <w:rPr/>
        <w:t>(</w:t>
      </w:r>
      <w:r>
        <w:rPr/>
        <w:t>或场</w:t>
      </w:r>
      <w:r>
        <w:rPr/>
        <w:t>)</w:t>
      </w:r>
      <w:r>
        <w:rPr/>
        <w:t>的开端、结尾和对话中间，内容包括人物表、时间、地点、服装、道具、布景以及人物表情、动作、上下场等。它根据演出的需要，有助于人物性格的刻画和故事情节的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四人小组讨论分析这场戏中“舞台说明”的特点和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开头，介绍故事发生的时间、地点、身份——深居简／潜心科研的化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道具——条幅，说明他埋头钻研，无意接待来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舞台说明为陈毅夜访被拒绝，两人间产生戏剧冲突作了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齐仰之对“急促的电话铃声充耳不闻”“大皱眉头，拿起话筒”“将电话挂上，坐下继续工作”。</w:t>
      </w:r>
    </w:p>
    <w:p>
      <w:pPr>
        <w:pStyle w:val="Normal"/>
        <w:ind w:firstLine="435"/>
        <w:rPr/>
      </w:pPr>
      <w:r>
        <w:rPr/>
        <w:t>这些舞台说明表明了人物神情、动作，揭示了他清高、固执的性格及急躁情绪，预示与陈毅发生冲突的必然性，确定了戏剧氛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齐仰之“乒的一声将门关上”“气冲冲去开门”“请陈毅进“请陈毅坐下”“连忙拦住</w:t>
      </w:r>
      <w:r>
        <w:rPr/>
        <w:t>(</w:t>
      </w:r>
      <w:r>
        <w:rPr/>
        <w:t>陈毅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点燃蜡烛”。这些动作、神情展示了矛盾的发生、发展、变化和解决的情层次分明、脉络清晰。④齐仰之“烦躁地”“一惊”“为难地”“高兴地”“不悦”“深有感触”“兴奋得不知如何回答”“大笑”“大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勾勒了齐仰之思想感情发展变化的轨迹，有助于读者揣摩人物心理，理解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分角色、有表情地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朗读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充分理解剧作、准确把握人物形象的基础上进行朗读，从总体上说，陈毅的语言坦率、豪爽，又不乏幽默；齐仰之的语言由冷淡、生硬转为热情、诚恳、急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通过揣摩人物语言确定声音的轻重、快慢、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借助舞台说明，辅以一定的表情、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四人小组组内分角色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抽同学在班内朗读，教师进行适当点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0:36:00Z</dcterms:created>
  <dc:creator>TCL</dc:creator>
  <dc:description/>
  <dc:language>en-US</dc:language>
  <cp:lastModifiedBy>TCL</cp:lastModifiedBy>
  <dcterms:modified xsi:type="dcterms:W3CDTF">2002-12-22T10:52:00Z</dcterms:modified>
  <cp:revision>1</cp:revision>
  <dc:subject/>
  <dc:title>陈毅市长</dc:title>
</cp:coreProperties>
</file>