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Arial" w:cs="Arial" w:ascii="宋体" w:hAnsi="宋体"/>
          <w:sz w:val="36"/>
          <w:szCs w:val="36"/>
          <w:lang w:val="zh-CN"/>
        </w:rPr>
        <w:t>Ï³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¡¡´ÉÇ¾£µÈÐ¿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¡¡Ê:  (ÎÐ)ÍÑÃ£µÄÀ¼ÈÎÌ£»ÊÌ°¸ÔµÊº£ÄÃ»Ï¼Â?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É: (ÆÉ)»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 xml:space="preserve">¡¡                                                                   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Arial" w:cs="Arial" w:ascii="宋体" w:hAnsi="宋体"/>
          <w:sz w:val="20"/>
          <w:szCs w:val="20"/>
          <w:lang w:val="zh-CN"/>
        </w:rPr>
        <w:t>Ê:  (ÎÐ£ÇÇµ¸ÉÑÎ)Ï¼µ¸¾ÊÊÃÑµ?ÄÎÍÑÀËË¿?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  <w:t>É  :Ï¿Ó¿²³À¡ËËµ£ÉÉµ¡</w:t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Arial" w:cs="Arial" w:ascii="宋体" w:hAnsi="宋体"/>
          <w:sz w:val="20"/>
          <w:szCs w:val="20"/>
          <w:lang w:val="zh-CN"/>
        </w:rPr>
        <w:t>Ê:(ÉÇµË)ÍÑÃ£ÆÊÀÊ¸ÄÃÒÑ£ÏµÄÀÊÔÒµÇÑ£ÃµÒÉÈ¾Ê£¾ÊÏ¼µÊº£ÏÆ¼ÖÄÂµ¸Ä£ÏÆ¼ÖÃÇÎºµÐÊ£³ÒÄÃ¡ÕÊÀÊÐÀ×ÊÄÄÒË×Í»ÁµÒÊ¶Ê</w:t>
      </w:r>
      <w:r>
        <w:rPr>
          <w:rFonts w:eastAsia="Times New Roman" w:cs="Times New Roman"/>
          <w:sz w:val="20"/>
          <w:szCs w:val="20"/>
          <w:lang w:val="zh-CN"/>
        </w:rPr>
        <w:t>--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Ï¼µÐÇ¡£ÆÖÓÁ¾ÀÊÌ±Ï»£Ö½»¼ÒÓÐ¡ÍÑÃÓÃÓÐÈÌÄ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¼µÐÇ£ÊÄÇÒÀÄÍµÑ¾;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   Ï¼µÐÇ£ÊÓ×Æ´ÄÕµ¶¹;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   Ï¼µÐÇ£Ë¶¸Êµµ£ËÒË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ÐÐÍÑÃµÕÉ¡Ê°£Ï¼µÐÇ£Ë¶Ë²Ç£ÍÑÃÏ¼µÊº»¿Ò³»¼¿¿£¿ÊÄÐÔÀ×¹£Æ²ÒÏµÓ×£Ì ±ÊÌÍÍ°£ÒÎºÏµ×¸£ÇÈÃ³Æ²µÏ¼£Ä²ÊÕÕµ³Ñ£ÕÕµÍ°!½ÌÎÃÒÆÀÑÏÌÍÊÈÓ¹ÖÏÉµÊ¡Ï³¡¡ÒÆ×½ÊÈÄÅÇËÎµÏ³Ê½£ÒÆÀÇÌÊÈÄÐµº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ÀÈÊÒÏ×Õ°£Ä¸ÍÑ¸¾Ä»Àµ×Á£¼Òµ°ÄËÈÊµÓ¹ÖÏÉ½É¸´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:Ó¹Ö£1928Ä³É£×¼ÈÖÓ´£ÖÃµÊÈ¡Ñ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Ò¡Ë¶   ¡¡                                                                         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                                                             ¡¡Ê:  ÕÊÊµ¸Ç»µÊ</w:t>
      </w:r>
      <w:r>
        <w:rPr>
          <w:rFonts w:eastAsia="Times New Roman" w:cs="Times New Roman"/>
          <w:sz w:val="20"/>
          <w:szCs w:val="20"/>
          <w:lang w:val="zh-CN"/>
        </w:rPr>
        <w:t>-- ------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É³µ¡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</w:t>
      </w:r>
      <w:r>
        <w:rPr>
          <w:rFonts w:eastAsia="Times New Roman" w:cs="Times New Roman"/>
          <w:sz w:val="20"/>
          <w:szCs w:val="20"/>
          <w:lang w:val="zh-CN"/>
        </w:rPr>
        <w:t xml:space="preserve">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¶£ÊÉ³ÖÂ´°Éµ£ÄÎÃÀ¶ÊµË¶Ó¸Ê</w:t>
      </w:r>
      <w:r>
        <w:rPr>
          <w:rFonts w:eastAsia="Times New Roman" w:cs="Times New Roman"/>
          <w:sz w:val="20"/>
          <w:szCs w:val="20"/>
          <w:lang w:val="zh-CN"/>
        </w:rPr>
        <w:t>--------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Âµ¡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ÇÍÑÃ´¿¿Î£¸¾¿ºÏÌÈµÌÊ£±±³½×±ÐÉÀ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(É±ÐÉÊ¶±¿Ë±³À¶½×£ÊÀ»ÑÊ×£ÖµÓÒÄµÍÑ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   (ÓÕÉÊÒÑÉÍÏ):ÍÑÃ£ÎÃÒÆÀÊ¶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ÉÆ¶µÒ¶Ð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   :ÕÁ½ÓËËÔÂµ£Ò¶³ËÄÖÇ¡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ÉÆ¶µÈÐ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  :"°"ÕÀÒ±Ò£¶×"y(Ñ)"£ÒÎ"°"µÇÒ¸×µÔÄÈ¹Ê "B¡O¡e¡i¡("¾Ò¶³"y(Ñ)"¡"ÄÇÔÀÍ"µ"Í"Ò¶ÇÉ¡Õ¸Ð½±´µÊÉÀË±£Ò¶³Êµµ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Ê·£ÑÉÆ¶µÈÐ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½×ÑÉ¶µËÐ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 ÕÒ½ÒµÒÉÑ£ÒÓµÆ»³µ¸¾£"ÔÄÍ"ÒÒ×Ò¶µ£ (ÀÊÊ·)¡ÎÃ°ÕÊÊÍÕµÔ¶Ò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(ÑÉÆ¶£±µÒ´¸Ó¸Ç¡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¶¡½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1¡Ï¾ÎÇ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ÍÑÃ¶µºº¡ÕÊÊÊ·ÊÈÊÃÑµ¸Ç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(ÉÒÕÐÒÂ£ÓÈ¾Ê¡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:Ê·ÊÈ¶¼Ï¶×¹µËÄÖÇ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ÕÖ¸Ç¿µ¼Â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(ÆÉ):¿²¼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Ò°ÕÖ¿²¼Ã²×µ³Ïµ¸Ç¾Ì±´³À£¾Ò½ÖÒÏ£ÒÏ¾ÊÊÖµÐÏ¡ÇÍÑÃ°ÀÊÕÕ¿£ÕÊÊ½ÖÊÃÑµÒÏ±´ÕÅÅµËÏÖÇ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:ÓÆ¡´Æ¡·Ä¡º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 ÍÑÃ£¶Â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(ÆÉ):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°Ê: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ÐÊº¡¡ÓÆ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³´º¡¡´Æ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º¡À¡¡·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Ï¡Ô¡¡ºÏ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ÆÊÊÈÊÇÃµÔÓÊ¸´×µÒÖ··¡¡ÍÎ¼Ç(°Ê)¡ÊÊ¾µ¶ºÐµÒÊ£Ö¶µÕË¸ÒÏ»²¹£»Ó¸¸¾ÒÏÏÏÊ¸±´µ¾ÌÄÈ¡ÇÍÑÃ·Ð×ÌÂ£Ï¾ÎÇ¡ÔÏÊÉµÄÈ£ÓÓÑ±´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(ÉÁÈÒ×£ÊÀ»ÑÊ£¾ÌÖµ¡)(5·Öº×À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¡¡                                                           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ÍÑÃ£ÏÔÎÃÍ¹ÏÏ£ÑÊÊµÄÈ¡ÄÒ¸ÍÑÏÀ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:ÐÊº£×ÕÍ³ÇÑ£ËÏÄÄÇÊ¾¸ÄÇÐÐ£ËÏ:ÓÆÑÓÆ£ÇÄ´ÈÎ¶ÄÇµËÄ;Ö½µ×Õ±³ÁÇÄ³¼ÁÒÁ£´ÆÁ½ËÓÆ×µ¸Ç;µÁÖÄ£»µÁ³ËÄÏµ¼Ï£¿µÈÊÒ·°°µ·Ä£ËÍ¿ÁÌ¡(É±º¸Ç)ÄÇÑ£ÄÇ£ÎÔÒ¼²µÄÁ;ºÀ×Õ³ÁÒ¸°·²²µÀÈ£ÃµËµÉÌÍµ×¸·Ê£ÌÍ¼Ï£²ÓËÐÍÇ£×¹Ñ×¹£ÄÊÃÊº²ÄÍÒ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:  Ä¸ÍÑÀÆµÒÏÕ¸ÍÑËµÔÑ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:Î¾µËµÈÐ½Ëµ²¹º£¸Ç²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ÄÇÄÓ¸ÇµÌÏÒ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:µÁºÀ£ËÖÓ»µ¹Ï£¿µµÈÊÒ·°°µ·Ä¡±Àµ·Ä¡È¿²¼ÄÇÄ´ÏµÃÈ£Ë¹Ô·ÇÍ¿µ:ÄÇÑÄÇ£ÄÔÄÀ£²Ð¶»À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ÕÁÎÍÑÆµµºº¡ÀÊÌ±¸²ÕÎÍÑÓÁ"ÓÆÑÓÆ£ÇÉÈÎ¶ÄÇµËÄ"º"×¹Ñ×¹£ÄÊÃÊº²ÄÍÒ"£Î£ÄÔÄÀ£²Ð¶»ÀÁ¾µÕÐÓ¾±º×ÕÎÍÑÉÉµ¸Ç£ÀÊ»ÐÉµÊ£ËººµÑÒÁÊÖµÊ¼£´"ÐÊº---¡¡³´º---¡¡ºÀ---¡¡ÏÔ"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ÊÊµµÒÐ½±´Á¶ÄÇµÉÉËÄÖÇ¡ÕÊÒÖ:ÇÇ¡¡¡µ¶½Ê¶Æ×µ»Ä£ÕÊÒÖ</w:t>
      </w:r>
      <w:r>
        <w:rPr>
          <w:rFonts w:eastAsia="Times New Roman" w:cs="Times New Roman"/>
          <w:sz w:val="20"/>
          <w:szCs w:val="20"/>
          <w:lang w:val="zh-CN"/>
        </w:rPr>
        <w:t>--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:°Ç¡¡¡µÈ½ÔÊÐÊÈ»µ¼ÏÊ¿µµÈÊÒ·°°µ·Ä£ÕÊºÊÈ±´µÊÒÖÉÉµ°Í¡  ¶µË½±ÏµÊÊÈÅÍ×¹ÍÒ¡ ×ÕÓ¸Èµ±»µÃ×¸Çµ¼Í£ÓÇÈÐ½µËÇÖÇÉÉµ×ºÒ¸Ð½µÅÅµ°¹ÖÇ(°Ê:"ËÏÖÇ"Ó"°¹ÖÇ"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2¡Ö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ÍÑÃ¶ÕÊÊ»ÓÊÃÒÎÂ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1:ºÏÃÃÊ"ÉÉµ"£ÎÊÃÊÈËÊ"ÇÇµ"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Õ¸ÎÌÌµº£Ä¸ÍÑÀËË¿£ÕÊÎÊÃ?(ÉÒÕÐÒÂ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2:×ÕÊÒÎÅÍ×¹ÍÒ£²ËÊ"ÇÇµ"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3:ËÏÐ×¹ÔÍÒÍÒ£ËÒËÊ"ÇÇµ"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4(¼ÇµÕÆÀ):ÒÎ×Õ¶×¹µËÄÖÇÔÔÉÓºÏ£ËÒËÊ"ÇÇµ"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ÍÑÃËµÌºÁ£"ºÏÇÇ"¡"ÓÆÐÐ"¡"´ÆÕÕ"¡"·Ä°°"£¿ÆÀ¶ÊºÐµ£µËÃÈ·³ÁÊÈÄÖÉÉÅÅµËÏ°¹Ö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3¡ÐÉÊ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Í¹À¶£Ï¾Î£Ç£ÎÃ¼¾¸ÊµÊÈ¶¾µÒÊ½Ð¡ÏÔÎÃÒÆÀÐÉÕÊÊ¡ÕÊÊÃÔÄÀ?ÍÑÃ¿Ò´½¹¡ÖÌ¡Ò¾¡Ð´µÈÐ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1:ÐÐµ¡ÕÕµ¡°°µ¡ÇÇµ¡¸ÓÒÀÃ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2:ÐÊº¡³´º¡ºÀ¡ÏÔ£¸Ó½¹Ã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3:ÒÏÃ£ÃÒÐ½ÊÈ¶°Ï³±ÄÒÖ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  :ÍÑÃ¶Ëµºº£ÏÕÃÃµÊ£Ó¸°Ë±ÏÀ£µ²ÒË¼Ó±£ÕÕ¿ÕÊÊÓÊÃ¹Â¿°ÎÃ¿Ë±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1:ÃÒÐ½µµÒ¾¶Ê±ÊÊ¼£´ÐÊºµÏÔ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2:µ´¡»ÓÃÒÐ½µ¿Í¶Ê¶Ï³Ê¡¡ÔÕÍ¡¡ÔÄÍ"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¸²ÍÑÃ×½µÊÕÊÊµ½¹Ìµ¡ÖÒÕÎÁÕÐÌµ£±Ë¾ÈÒÁ¡ÀÊÏ±¸ÍÑÃÌÌ£»±µÍÑÒ¿ÇÉ¸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¡(ÑÉ³Â¸Çµ±Ë×¡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È¡Í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1¡·¾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ÕÊÊ×ÕÍ¹ÓÆ¡´Æ¡·Ä¡ºÏ¼ÍÁÅÅµËÏÖÇ£ÆÊ³ÁÕÐÊÎÍ£ »ÓÐ¶¶ÎÄ´¶ÎÃµÐÁ£¹1ÆÎÃµËÏÇÐ¡ÍÑÃ½º×¼µÀ½£Ó¾ÌµÊ ÎÎ"Ï³"´¸±·Â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1:Ï³ÊÒÃÇéé£¿¿µ¡ÉÉµ£±ÓÒ·×ÎÔÐ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·³º£Ç½ÁÀìµ´"±ÓÒ·×ÎÔÐÍ"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2:Ï³ÊÒ¸µ»Ï£ÎÔÕÍ£ÄÇÔÄÍ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3:Ï³ÊÒÍÀ´£Ã³Ò¿£¶ÈÈÐË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ºÐÏ£º¾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4:Ï³ÊÒ´·Á£¶¶ßßµ£ÈÈÓ³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5:Ï³ÊÒµÀË£ËËµ£ÉÉµ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6:Ï³ÊÄÇÍÉµÂ·£ÀÒÀ²Ç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7:Ï³ÊÒÍÕÀµºÑ£Í²×±¼£¿²µµ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8:Ï³Êº£ÁÌÈÉ×³µÃ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9:Ï³ÊÒÂÇÑ£Æº²Ö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10:Ï³ÊÒ±ÃÓ¼Ìµ¿·£¿¿µ¡ÉÉµ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11:Ï³Ê¼ÏµÐÂ£ÈÈÁÁÍ·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12:Ï³Ê¼Ïµº£ÓÔÔÎÃµÐÖÁ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ÍÑÃËµºº£ÎÃ¿Ò°ÕÐ¾×ÕÀÆÀ£¾ÊÒÊºÃµÏ³ÊÁ£ÍÑÃ¾ÊÕÊÊµ×Õ£Ò¿³Ê×Ê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2¡¸Á·É»Ë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³£ÓÏ³£À³£¹³£ÒÓ¼³£¹Í½À£³ÊÐ¶ÎÈ±ÏµÖµ£ÇÍÑÃ¸¾Äµ»À£ËÒ¾ºÓ"³"µ¹Ê´¾¡×ºÄ¹Ë³×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1:¼²¶£À»Â£ÊÀ³£±ÓÒ·×ÎÔÐÍ¡</w:t>
      </w:r>
      <w:r>
        <w:rPr>
          <w:rFonts w:eastAsia="Times New Roman" w:cs="Times New Roman"/>
          <w:sz w:val="20"/>
          <w:szCs w:val="20"/>
          <w:lang w:val="zh-CN"/>
        </w:rPr>
        <w:t>--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ì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É2:Ï¾µ³Ô÷¸£ÒÒÓ¾Ô¹º¡</w:t>
      </w:r>
      <w:r>
        <w:rPr>
          <w:rFonts w:eastAsia="Times New Roman" w:cs="Times New Roman"/>
          <w:sz w:val="20"/>
          <w:szCs w:val="20"/>
          <w:lang w:val="zh-CN"/>
        </w:rPr>
        <w:t>--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É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É3:Î¼³ÐÓÃÔ£Ë¾ÖµÒÀÎ¡</w:t>
      </w:r>
      <w:r>
        <w:rPr>
          <w:rFonts w:eastAsia="Times New Roman" w:cs="Times New Roman"/>
          <w:sz w:val="20"/>
          <w:szCs w:val="20"/>
          <w:lang w:val="zh-CN"/>
        </w:rPr>
        <w:t>--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É4:³µ¶ËË¸Á£¾±Ï³³¸³¡</w:t>
      </w:r>
      <w:r>
        <w:rPr>
          <w:rFonts w:eastAsia="Times New Roman" w:cs="Times New Roman"/>
          <w:sz w:val="20"/>
          <w:szCs w:val="20"/>
          <w:lang w:val="zh-CN"/>
        </w:rPr>
        <w:t>--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¡¡Ê:  Ê¼¹Ï£ÎÃÔÊËµÕÀ£¿ºÍÑÃÔ»Ï½Á¡ÇÍÑÃ¿ÒÏÀÊµ»À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Ô½ÊÕÌ¿Ê£Î»ÏÈÍÑÃ¿¿Ó¹ÖÏÉ´×´ÊÊµÇ¾¡)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ÀÊÒÀÏ¾ÎÇ£ÏÏÊÈ´×ÕÊÊµÇ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Ò¸ÉÇµÒÍ£ÒÉÁ£ÒÂÃÔÉÉÁÌ¿£ÈËµÔ¹Í¿ÁÃ´£È½ÁÎÀ£ÒÎÊÈÒ´¶Á£Ê¶µÍ³Ë£Ê¶Ì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ÌÍ£Ò¹ËÏÖÇÈ³Ë°µÓ³£ÒÊÊ´ËµÐÖÁÌ³À:"ÐÊº£Ï³ÊÒÕÐÐµÓÆ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Ê:  º£Õ½¿ÎÃ¾ÉµÕÀ£Ï¿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