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《生命与和平相爱》教学设计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教时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学习目的：整体感知课文，理解文章的结构。学习逐步深入地描写人物的写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重点难点：通过一个人一个家庭描写一个民族的精神的写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过程中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00" w:leader="none"/>
        </w:tabs>
        <w:ind w:left="6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新课你知道，“人类只有两个民族至今完整地保存了自己的文化和语言”，这是哪两个民族呢？（犹太人和中国人）犹太人是一个曾遭受“迫害”“杀戮”的民族，为什么今天仍能生机勃勃，让我们从《生命与和平相爱》寻找答案吧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查预习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根据拼音写汉字：杀</w:t>
      </w:r>
      <w:r>
        <w:rPr>
          <w:rFonts w:cs="宋体;SimSun" w:ascii="宋体;SimSun" w:hAnsi="宋体;SimSun"/>
          <w:sz w:val="21"/>
          <w:szCs w:val="21"/>
        </w:rPr>
        <w:t>lù</w:t>
      </w:r>
      <w:r>
        <w:rPr>
          <w:rFonts w:ascii="宋体;SimSun" w:hAnsi="宋体;SimSun" w:cs="宋体;SimSun"/>
          <w:sz w:val="21"/>
          <w:szCs w:val="21"/>
        </w:rPr>
        <w:t xml:space="preserve">（） </w:t>
      </w:r>
      <w:r>
        <w:rPr>
          <w:rFonts w:cs="宋体;SimSun" w:ascii="宋体;SimSun" w:hAnsi="宋体;SimSun"/>
          <w:sz w:val="21"/>
          <w:szCs w:val="21"/>
        </w:rPr>
        <w:t>xi</w:t>
      </w:r>
      <w:r>
        <w:rPr>
          <w:rFonts w:cs="宋体;SimSun" w:ascii="宋体;SimSun" w:hAnsi="宋体;SimSun"/>
          <w:sz w:val="21"/>
          <w:szCs w:val="21"/>
        </w:rPr>
        <w:t>án</w:t>
      </w:r>
      <w:r>
        <w:rPr>
          <w:rFonts w:ascii="宋体;SimSun" w:hAnsi="宋体;SimSun" w:cs="宋体;SimSun"/>
          <w:sz w:val="21"/>
          <w:szCs w:val="21"/>
        </w:rPr>
        <w:t xml:space="preserve">（）熟   </w:t>
      </w:r>
      <w:r>
        <w:rPr>
          <w:rFonts w:cs="宋体;SimSun" w:ascii="宋体;SimSun" w:hAnsi="宋体;SimSun"/>
          <w:sz w:val="21"/>
          <w:szCs w:val="21"/>
        </w:rPr>
        <w:t>kǎnkǎn</w:t>
      </w:r>
      <w:r>
        <w:rPr>
          <w:rFonts w:ascii="宋体;SimSun" w:hAnsi="宋体;SimSun" w:cs="宋体;SimSun"/>
          <w:sz w:val="21"/>
          <w:szCs w:val="21"/>
        </w:rPr>
        <w:t>（）而谈  华</w:t>
      </w:r>
      <w:r>
        <w:rPr>
          <w:rFonts w:cs="宋体;SimSun" w:ascii="宋体;SimSun" w:hAnsi="宋体;SimSun"/>
          <w:sz w:val="21"/>
          <w:szCs w:val="21"/>
        </w:rPr>
        <w:t>yì</w:t>
      </w:r>
      <w:r>
        <w:rPr>
          <w:rFonts w:ascii="宋体;SimSun" w:hAnsi="宋体;SimSun" w:cs="宋体;SimSun"/>
          <w:sz w:val="21"/>
          <w:szCs w:val="21"/>
        </w:rPr>
        <w:t>（）  深</w:t>
      </w:r>
      <w:r>
        <w:rPr>
          <w:rFonts w:cs="宋体;SimSun" w:ascii="宋体;SimSun" w:hAnsi="宋体;SimSun"/>
          <w:sz w:val="21"/>
          <w:szCs w:val="21"/>
        </w:rPr>
        <w:t>ān</w:t>
      </w:r>
      <w:r>
        <w:rPr>
          <w:rFonts w:ascii="宋体;SimSun" w:hAnsi="宋体;SimSun" w:cs="宋体;SimSun"/>
          <w:sz w:val="21"/>
          <w:szCs w:val="21"/>
        </w:rPr>
        <w:t xml:space="preserve">（）  </w:t>
      </w:r>
      <w:r>
        <w:rPr>
          <w:rFonts w:cs="宋体;SimSun" w:ascii="宋体;SimSun" w:hAnsi="宋体;SimSun"/>
          <w:sz w:val="21"/>
          <w:szCs w:val="21"/>
        </w:rPr>
        <w:t>qiè</w:t>
      </w:r>
      <w:r>
        <w:rPr>
          <w:rFonts w:ascii="宋体;SimSun" w:hAnsi="宋体;SimSun" w:cs="宋体;SimSun"/>
          <w:sz w:val="21"/>
          <w:szCs w:val="21"/>
        </w:rPr>
        <w:t>（）而不舍</w:t>
      </w:r>
    </w:p>
    <w:p>
      <w:pPr>
        <w:pStyle w:val="Normal"/>
        <w:numPr>
          <w:ilvl w:val="2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解释下列词语   流离失所    执著     煞有介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出示目标：整体感知课文，理解文章的结构。    学习逐步深入地描写人物的写法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略读全文，思考：这篇散文刻画的是谁？表现的是哪个民族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细读课文，找出文中清晰地体现作者思路的句子并说明其作用。（小组讨论，教师点拨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3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段：“生活在世界各地的犹太人，他们以自己在各个方面的出色表现，向人类证明着这个民族生机勃勃的巨大创造力。”——全文的出发点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320" w:leader="none"/>
        </w:tabs>
        <w:ind w:left="1320" w:hanging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段：“然而汉语并不是他的专业。”——承上启下，转入表现戴维的各种才能。</w:t>
      </w:r>
    </w:p>
    <w:p>
      <w:pPr>
        <w:pStyle w:val="Normal"/>
        <w:ind w:left="150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“</w:t>
      </w:r>
      <w:r>
        <w:rPr>
          <w:rFonts w:ascii="宋体;SimSun" w:hAnsi="宋体;SimSun" w:cs="宋体;SimSun"/>
          <w:sz w:val="21"/>
          <w:szCs w:val="21"/>
        </w:rPr>
        <w:t>这个对语言有着特殊敏感、对一切新鲜事情性质盎然的青年，尚不满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岁，何以具备一旦向往，便锲而不舍的气概与能力？”——承上启下，转入对戴维才能形成根源的探询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1"/>
          <w:szCs w:val="21"/>
        </w:rPr>
        <w:t>分段：一段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引出戴维其人。二段：（</w:t>
      </w:r>
      <w:r>
        <w:rPr>
          <w:rFonts w:cs="宋体;SimSun" w:ascii="宋体;SimSun" w:hAnsi="宋体;SimSun"/>
          <w:sz w:val="21"/>
          <w:szCs w:val="21"/>
        </w:rPr>
        <w:t>2-6</w:t>
      </w:r>
      <w:r>
        <w:rPr>
          <w:rFonts w:ascii="宋体;SimSun" w:hAnsi="宋体;SimSun" w:cs="宋体;SimSun"/>
          <w:sz w:val="21"/>
          <w:szCs w:val="21"/>
        </w:rPr>
        <w:t>）展现戴维的才能。三段：（</w:t>
      </w:r>
      <w:r>
        <w:rPr>
          <w:rFonts w:cs="宋体;SimSun" w:ascii="宋体;SimSun" w:hAnsi="宋体;SimSun"/>
          <w:sz w:val="21"/>
          <w:szCs w:val="21"/>
        </w:rPr>
        <w:t>7-18</w:t>
      </w:r>
      <w:r>
        <w:rPr>
          <w:rFonts w:ascii="宋体;SimSun" w:hAnsi="宋体;SimSun" w:cs="宋体;SimSun"/>
          <w:sz w:val="21"/>
          <w:szCs w:val="21"/>
        </w:rPr>
        <w:t>）探询戴维才能形成的根源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研读课文：⑴阅读第一段，思考：课文开头为什么从犹太民族被“迫害”“杀戮”历史写起？</w:t>
      </w:r>
    </w:p>
    <w:p>
      <w:pPr>
        <w:pStyle w:val="Normal"/>
        <w:ind w:left="660" w:firstLine="21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阅读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段：思考：课文从那些方面充分展现戴维的才能的？（小组讨论，教师点拨归纳）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阅读能力之高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普通话自然、流利、准确、自如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掌握多种语言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参加中文水准考试获佳绩；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从事翻译工作深受好评；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在《北京晚报》开设专栏。</w:t>
      </w:r>
    </w:p>
    <w:p>
      <w:pPr>
        <w:pStyle w:val="Normal"/>
        <w:ind w:left="1140" w:hanging="0"/>
        <w:rPr/>
      </w:pPr>
      <w:r>
        <w:rPr>
          <w:rFonts w:ascii="宋体;SimSun" w:hAnsi="宋体;SimSun" w:cs="宋体;SimSun"/>
          <w:b/>
          <w:sz w:val="21"/>
          <w:szCs w:val="21"/>
        </w:rPr>
        <w:t>运用什么方法来表现其才能的？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写时间之短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衬托：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与中国标准播音员比较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对比、衬托：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三次渲染考试难度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衬托汉语水平达到的程度。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语段阅读训练：阅读第三段，回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选文中的“我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身份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文中的两个破折好的作用分别是</w:t>
      </w:r>
      <w:r>
        <w:rPr>
          <w:rFonts w:cs="宋体;SimSun" w:ascii="宋体;SimSun" w:hAnsi="宋体;SimSun"/>
          <w:sz w:val="21"/>
          <w:szCs w:val="21"/>
        </w:rPr>
        <w:t>:a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b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怎样理解“一脸迷惑外人的天真快乐”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 xml:space="preserve">戴维给人的最初印象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（选用文中的词语作答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不免惊讶”的是</w:t>
      </w:r>
      <w:r>
        <w:rPr>
          <w:rFonts w:cs="宋体;SimSun" w:ascii="宋体;SimSun" w:hAnsi="宋体;SimSun"/>
          <w:sz w:val="21"/>
          <w:szCs w:val="21"/>
        </w:rPr>
        <w:t>: (</w:t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戴维天真和快乐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戴维冷静与成熟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戴维精干、灵活。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戴维说一口自然</w:t>
      </w:r>
      <w:r>
        <w:rPr>
          <w:rFonts w:cs="宋体;SimSun" w:ascii="宋体;SimSun" w:hAnsi="宋体;SimSun"/>
          <w:sz w:val="21"/>
          <w:szCs w:val="21"/>
        </w:rPr>
        <w:t>\</w:t>
      </w:r>
      <w:r>
        <w:rPr>
          <w:rFonts w:ascii="宋体;SimSun" w:hAnsi="宋体;SimSun" w:cs="宋体;SimSun"/>
          <w:sz w:val="21"/>
          <w:szCs w:val="21"/>
        </w:rPr>
        <w:t>流利的普通话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你则不断被这样一个事实所叹服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这样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指的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戴维的普通话与播音员的“略有不同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同在于（　　　）</w:t>
      </w:r>
    </w:p>
    <w:p>
      <w:pPr>
        <w:pStyle w:val="Normal"/>
        <w:ind w:left="960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戴维更标准</w:t>
      </w:r>
      <w:r>
        <w:rPr>
          <w:rFonts w:cs="宋体;SimSun" w:ascii="宋体;SimSun" w:hAnsi="宋体;SimSun"/>
          <w:sz w:val="21"/>
          <w:szCs w:val="21"/>
        </w:rPr>
        <w:t xml:space="preserve">. B. </w:t>
      </w:r>
      <w:r>
        <w:rPr>
          <w:rFonts w:ascii="宋体;SimSun" w:hAnsi="宋体;SimSun" w:cs="宋体;SimSun"/>
          <w:sz w:val="21"/>
          <w:szCs w:val="21"/>
        </w:rPr>
        <w:t>戴维的汉语语音更像生活</w:t>
      </w:r>
      <w:r>
        <w:rPr>
          <w:rFonts w:cs="宋体;SimSun" w:ascii="宋体;SimSun" w:hAnsi="宋体;SimSun"/>
          <w:sz w:val="21"/>
          <w:szCs w:val="21"/>
        </w:rPr>
        <w:t xml:space="preserve">. C. </w:t>
      </w:r>
      <w:r>
        <w:rPr>
          <w:rFonts w:ascii="宋体;SimSun" w:hAnsi="宋体;SimSun" w:cs="宋体;SimSun"/>
          <w:sz w:val="21"/>
          <w:szCs w:val="21"/>
        </w:rPr>
        <w:t>戴维带有美国口音</w:t>
      </w:r>
      <w:r>
        <w:rPr>
          <w:rFonts w:cs="宋体;SimSun" w:ascii="宋体;SimSun" w:hAnsi="宋体;SimSun"/>
          <w:sz w:val="21"/>
          <w:szCs w:val="21"/>
        </w:rPr>
        <w:t xml:space="preserve">. D. </w:t>
      </w:r>
      <w:r>
        <w:rPr>
          <w:rFonts w:ascii="宋体;SimSun" w:hAnsi="宋体;SimSun" w:cs="宋体;SimSun"/>
          <w:sz w:val="21"/>
          <w:szCs w:val="21"/>
        </w:rPr>
        <w:t>戴维的话更流利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说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戴维的汉语语音比播音本身更像生活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是说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戴维的汉语来源于生活</w:t>
      </w:r>
      <w:r>
        <w:rPr>
          <w:rFonts w:cs="宋体;SimSun" w:ascii="宋体;SimSun" w:hAnsi="宋体;SimSun"/>
          <w:sz w:val="21"/>
          <w:szCs w:val="21"/>
        </w:rPr>
        <w:t xml:space="preserve">.B. </w:t>
      </w:r>
      <w:r>
        <w:rPr>
          <w:rFonts w:ascii="宋体;SimSun" w:hAnsi="宋体;SimSun" w:cs="宋体;SimSun"/>
          <w:sz w:val="21"/>
          <w:szCs w:val="21"/>
        </w:rPr>
        <w:t>戴维的汉语贴近口语</w:t>
      </w:r>
      <w:r>
        <w:rPr>
          <w:rFonts w:cs="宋体;SimSun" w:ascii="宋体;SimSun" w:hAnsi="宋体;SimSun"/>
          <w:sz w:val="21"/>
          <w:szCs w:val="21"/>
        </w:rPr>
        <w:t xml:space="preserve">.C. </w:t>
      </w:r>
      <w:r>
        <w:rPr>
          <w:rFonts w:ascii="宋体;SimSun" w:hAnsi="宋体;SimSun" w:cs="宋体;SimSun"/>
          <w:sz w:val="21"/>
          <w:szCs w:val="21"/>
        </w:rPr>
        <w:t>戴维的汉语更自然</w:t>
      </w:r>
      <w:r>
        <w:rPr>
          <w:rFonts w:cs="宋体;SimSun" w:ascii="宋体;SimSun" w:hAnsi="宋体;SimSun"/>
          <w:sz w:val="21"/>
          <w:szCs w:val="21"/>
        </w:rPr>
        <w:t xml:space="preserve">.D. </w:t>
      </w:r>
      <w:r>
        <w:rPr>
          <w:rFonts w:ascii="宋体;SimSun" w:hAnsi="宋体;SimSun" w:cs="宋体;SimSun"/>
          <w:sz w:val="21"/>
          <w:szCs w:val="21"/>
        </w:rPr>
        <w:t>戴维的汉语语音不完全标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．学习目的１．认识戴维的优秀才能的优秀的民族根源．２．理解写人物与写家庭 、写民族的关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．重点难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体味语言凝重的特点和丰富的内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．教学步骤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阅读第七、八段，完成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1"/>
          <w:szCs w:val="21"/>
        </w:rPr>
        <w:t xml:space="preserve">归纳各段所写的内容：第七段：写犹太民族的智慧和文化。第八段：写犹太民族四千年历史的特点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马克思、爱因斯坦写到弗洛伊德、卡夫卡，并引用道格拉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史蒂文森的话有何作用？</w:t>
      </w:r>
    </w:p>
    <w:p>
      <w:pPr>
        <w:pStyle w:val="Normal"/>
        <w:ind w:left="9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用列举、引用的方法，为我们展示犹太民族杰出的人物和辉煌的成就，把戴维的才能置于其下，引导我们从犹太民族的智慧和文化对戴维的影响的角度去归纳思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八段所展示的犹太民族四千年历史有何的特点及作用？</w:t>
      </w:r>
    </w:p>
    <w:p>
      <w:pPr>
        <w:pStyle w:val="Normal"/>
        <w:ind w:left="9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被驱赶，流离失所；维护本民族的宗教和文化的精髓。引导我们从历史的长河中去探索 戴维的才能与民族的关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别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段，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段，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段中找出家庭教育，学校教育和社会教育，小时候“愿望”对戴维影响的句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十二段中的“这种古老的、然而人类永远需要的声音”指什么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齐读第十八段，思考：</w:t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是因为……”一组句子的句式有何特点？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怎样理解这组排比句？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哪句话是对课文题目的最好解释？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找出文中与之相照应的句子。“这个对语言有着特殊敏感、对一切新鲜事情性质盎然的青年，尚不满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岁，何以具备一旦向往，便锲而不舍的气概与能力？”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归纳“生命与和平相爱”的含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写戴维与表现犹太民族的关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完成与段练习      阅读第七段，思考：</w:t>
      </w:r>
    </w:p>
    <w:p>
      <w:pPr>
        <w:pStyle w:val="Normal"/>
        <w:numPr>
          <w:ilvl w:val="1"/>
          <w:numId w:val="1"/>
        </w:numPr>
        <w:ind w:left="1320" w:hanging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句话中“这”指代文中的什么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</w:p>
    <w:p>
      <w:pPr>
        <w:pStyle w:val="Normal"/>
        <w:numPr>
          <w:ilvl w:val="1"/>
          <w:numId w:val="1"/>
        </w:numPr>
        <w:ind w:left="1320" w:hanging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句中的“这一切”指代什么？</w:t>
      </w:r>
    </w:p>
    <w:p>
      <w:pPr>
        <w:pStyle w:val="Normal"/>
        <w:numPr>
          <w:ilvl w:val="1"/>
          <w:numId w:val="1"/>
        </w:numPr>
        <w:ind w:left="1320" w:hanging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后一句话“美国因犹太移民的到来而得到充实，犹太人把他们的智慧献给了美国的文化、教育和科学。”的含义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生命与和平相爱》教学设计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通过阅读认识犹太人的民族精神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了解犹太人的才能和愿望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概括出戴维的优秀才能，并进一步归纳出其优秀才能的根源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探究课文逐步深入地描写人物的写法。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体会文章语言凝重的特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教学任务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整体感知课文，初步把握散文写的一个人是谁，一个家庭是哪一个家庭，一个民族是哪一个民族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把握作者的思路，讨论文章的层次结构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归纳文章所表现的戴维的优秀才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教学过程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以《辛德勒名单》等反映二战期间犹太人悲惨历史的影片（或介绍以色列）导入新课，简介作者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结合“预习提示”明确阅读要求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阅读全文，要求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弄清散文写的一个人是谁，一个家庭是哪一个家庭，一个民族是哪一个民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找出文章中能清晰地体现作者写作思路的几个关键句子，理清文章思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 讨论课后“思考和练习”第二题的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两个问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讨论阅读要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。要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的关键是找出“这个对语言有着特殊敏感、对一切新鲜事情兴趣盎然的青年，尚不满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岁，何以具备一旦向往，便锲而不舍地追求的气概与能力”这个问句以及表明访问行程的语句。进而理清文章的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精读课文第一部分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朗读第一段，概括主要内容。（提醒“今天”一词的前后内容的不同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在前面整体感知的基础上，讨论“开头为什么从‘迫害’‘杀戮’说起？”（提醒“今天”一词的前后内容的比照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研读课文第二部分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朗读课文第二部分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讨论“课文从哪些方面充分展现戴维的语言才能？”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 讨论课文除了表现戴维的语言才能外，还表现了他的什么才能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 总结，布置作业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阅读课文第三部分，思考戴维产生优秀才能的根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课外阅读有关书籍和查阅有关资料，进一步了解犹太民族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第二课时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任务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精读课文第三部分，讨论、归纳戴维具有优秀才能的根源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结合全文讨论犹太人的民族精神，了解犹太人的才能和愿望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探究课文逐步深入地描写人物的写法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体会文章语言凝中的特点和丰富的内涵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过程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交流课文阅读和查阅资料的内容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研读课文第三部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朗读、讨论、归纳出戴维优秀才能的根源。（提示：家庭环境与社会教育，成长历程等，注意讨论语段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结合“思考和练习”第三题，有感情地朗读课文最后一段，概括所揭示的戴维的性格特点，体会作者的感情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结合讨论“思考和练习”第二题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问题，归纳散文的主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结合全文讨论犹太人 的民族精神，了解犹太人的才能和愿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总结全文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探究课文逐步深入地描写人物的写法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体会文章语言凝重的特点和丰富的内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课堂练习。完成“思考和练习”第一题。组织讨论，推举小组代表发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decimalEnclosedCircle"/>
      <w:lvlText w:val="%3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26:00Z</dcterms:created>
  <dc:creator>校长室</dc:creator>
  <dc:description/>
  <dc:language>en-US</dc:language>
  <cp:lastModifiedBy>seraph</cp:lastModifiedBy>
  <dcterms:modified xsi:type="dcterms:W3CDTF">2005-03-09T15:49:00Z</dcterms:modified>
  <cp:revision>18</cp:revision>
  <dc:subject/>
  <dc:title>《生命与和平相爱》教学设计</dc:title>
</cp:coreProperties>
</file>