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墨池记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苏省射阳县海河初级中学 陈坚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教学设想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这篇课文可先让学生结合注释自读，扫清文字障碍。在学生熟读成诵的基础上，教师引导学生对本文的思想内容和艺术特色进行赏析、评点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熟读成诵，整体感知，领会文章主旨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了解借事立论、叙议结合的写法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从“临池学书，池水尽黑”的事例中获得教益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把握文中几个设问句的意义，体会本文平易朴实、婉转沉着的艺术风格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一、 导入课文：（“以旧促新法”，也可以与“说”进行比较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记”：古代散文中的一种，文体写法不定，可以叙事、写景、状物，也可议论。目的在于抒发作者的情操、抱负或阐明作者对某个问题的看法（观点）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特点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寓情、理与事、景、物之中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叙事、写景、抒情、议论有机结合。例如：《核舟记》————说明状物————核舟：奇巧（状物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桃花源记》————写景散文————“世外桃源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岳阳楼记》————抒情散文————“先天下┅┅”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醉翁亭记》————抒情散文————“醉能同其乐，醒能述以文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墨池记》————说理散文————勤学苦练出才能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、作者简介：名：曾巩，字：子固；时：北宋时人；地：建昌南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今江西省南丰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，评：“唐宋八大家”之一，后人称之为南丰先生，卒谥“文定”。作：《元丰类稿》。《宋史》说他的文章是“本原于六经，斟酌于司马迁、韩愈，一时工作文词者鲜能过也。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曾巩将儒家之“道”作为自己的指导思想，并广泛接触儒家经典以外的文化遗产。他在不少诗文中，都谈到自己刻苦读书的情况，认为没有浓厚的文化知识积累，要自成一家，是绝不可能的。他的散文风格朴实沉着，议论醇正，讲究法度和布局，结构谨严，条理分明，尤以文字明洁著称。其作品对后世有一定影响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三、学生自读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反复朗读课文，要求读准、读通，粗知文章内容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结合注释，疏通文字，扫清文字障碍，体会文章主旨，在不懂不明处，作出标记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wā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yé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徜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chángyáng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随意漫游。肆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〕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zì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放纵、任情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楹间以揭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yíng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房屋前面的柱子。故迹：旧迹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遗风余思：遗留下来的作风和思想。以临于溪：居高视下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四、质疑解难——四行对译法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学生发现问题，提出问题，学生之间、师生之间的相互讨论补充解决疑难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五、背诵全文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本文叙议相间的特点，逐层背诵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说：通过反复朗读课文，结合自读注释质疑、释疑的过程，充分体现学生的作用，培养学生积极参与、主动探求的习惯，提高学生自学文言文及阅读文言文的能力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六、研读课文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学生自由朗读课文。（教师范读、学生齐读。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要求在读准确的基础上能读出重音、停顿和情感来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提出问题，让学生有目的地去阅读课文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者认为王羲之在书法方面取得巨大成就的原因是什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明确：作者认为王羲之在书法方面的巨大成就不是自然天成的，而是靠勤学苦练取得的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抚州学官王盛君，书“晋王右军墨池”六字于楹柱间的目的是什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明确：墨池之上现在建有学舍，州学教授王盛君怕墨池不够明显，就写了“晋王右军墨池”六个字悬挂在楹柱间，其目的是推崇王羲之的书法技巧，用王羲之勤学的事迹劝勉自己的学生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这篇文章中用了许多设问句，请在阅读的过程中画记出这些设问句，并反复诵读，体会它们在文中的意义和作用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明确：文中共用了六个“邪”字设问句，分别是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①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岂信然邪”；②“而又尝自休于此邪”；③“岂其学不如彼邪”；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④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况欲深造道德者邪”；⑤“而因以及乎其迹邪”；⑥“以勉其学者邪”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口头翻译这六个设问句，明确其在文中的意义和作用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明作者对墨池传说持有怀疑态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因为称做王羲之墨池的还有浙江会稽等多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②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用以加重语气，肯定王羲之并不沉醉于游山玩水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③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肯定了王羲之的书法成就不是来自天成，而是勤学苦练的结果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起提示、启发的作用。⑤、⑥说明自己的推测，加重谦逊的语气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七、中心思想：本文从记叙墨池遗迹入手，紧密联系王羲之苦练书法的故事，着重阐明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了勤学苦练出才能的道理，勉励人们刻苦学习，提高道德修养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八、写作特点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本文采用记议结合、略记详论的写作方法，以突出文章的题旨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本文借王羲之“临池学书”一事，说明任何成就都要依靠刻苦学习，绝非“天成”，从而引申到关于道德修养问题也是如此，目的是鼓励人们勤学苦练，努力向上。文章开头，先写墨池处所、形状，再交代有关王羲之“临池学书，池水尽黑”的传说。这是记叙部分，其行文曲折，构思缜密。其中“临池学书，池水尽黑”八个字，为下文的议论提供了论据，埋下了伏笔。接着，作者由叙述转到议论，就王羲之书法艺术“晚乃善”“非天成也”这一点，引出“欲深造道德者”“学固岂可以少哉”，点出本文的主旨。其中“晚乃善”三字，是本文立论的重要依据，而“精力自致”、“非天成”则是作者的正确论断。第二部分先叙述州学教授索文的经过，接着又发议论，推测王君此举是为了“勉其学者”，最后归结到“仁人庄土之遗风余思”对“来世者”的作用，借以鼓励人们勤于学习完善自己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以小见大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九、把握几个设问句的意义，体会婉转沉着的语言特点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次使用了设问句，提出了一连串疑问和推测，使读者在似乎不确定的答中去思考，十分耐人寻味，体现了婉转沉着的语言特点。（其余的见讲义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此为其故迹，岂信然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”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岂有徜徉肆恣，而又尝自休于此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是王羲之学习的遗迹，难道果真是这样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难道他漫游纵情山水时，曾经在这儿栖息过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作者对江西临川的墨池是否为王右军的遗迹存有怀疑，但他是受州学教授王盛之请为墨池作记的，所以既不必详细考证，也不便把话说绝，于是用了两个设问句。都是推测的口吻，语意上下贯通，结构前后呼应，布局是很严密的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说：点拨在于拓宽视野，扩大学生的知识面，让学生更好地掌握文章的主题、表现形式及行文风格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设问句的大量运用平添了一唱三叹的情韵，兼收停顿、舒展之功，避免一泻无余之弊，徘徊吟诵，玩索不尽。前人以“欧曾”并称，在这点上，曾巩是颇得欧阳修“六一风神”之妙的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十一、课后作业训练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阅读短文，回答问题。作文多在“三上”①欧阳修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钱思公②虽生长富贵，而少所嗜好。在西洛时尝语僚属，言平生惟好读书，坐则读经史，卧则读小说，上厕则阅小辞③。盖未尝顷刻释卷也。谢希深亦言：宋公垂同在史院，每走厕必挟书以往，讽诵之声琅然，闻于远近，亦笃学如此④。余因谓希深曰：余平生所作文章，多在三上，乃马上、枕上、厕上也。盖惟此尤可以属思尔⑤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上：指“马上”、“枕上”和“厕上”。②钱思公：钱惟演，北宋“西昆体”代表作家之一。下文提及的谢希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谢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宋公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宋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也以文学知名一时。③西洛：西京洛阳。小说：指先秦百家著作以及后来的各种杂记。小辞：指词典、小令。④琅然：声音清脆。笃学：十分好学。⑤属思：思考，构思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章记叙了三件事，直接记述了；转述谢希深介绍；作者自道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些事例以及本文给你什么启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参考答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钱思公喜好读书的表现宋公垂勤学的事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文多在“三上”的特点和体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惜时好学才能有成就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说：这一环节旨在指导学生注意一词多义的现象，积累文言词汇，把文言文读通、读懂，做到“字得其训，句索其旨”，进而理解文章的思想内容，学习古人勤奋好学的精神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教学一得：如何扩大课堂容量？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——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善于以旧促新（温故而知新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讲一篇《墨池记》，可以引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篇学过的课文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如：“教授王君盛恐其不章也”中的“教授”时，可以联系到第二册中的《送东阳马生序》有“有司业、博士为之师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中见大：《一件小事》、《七根火柴》、《记一辆纺车》、《一面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篇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夹叙夹议，以议为主：《论雷峰塔的倒掉》、《从三到万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篇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关于“记”：《核舟记》、《桃花源记》、《岳阳楼记》、《醉翁亭记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篇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墨池记讲义练习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江苏省射阳县海河初级中学陈坚备课手记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中考试题综合能力训练测试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第一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一、音、形、义类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隐然而高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以临于溪：、在文中含有的意思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洼（）然：，与它构成反义的词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曰王羲之之墨池者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《临川记》云也：写两个含“云”、意也相同的成语：、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尝慕张芝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临池学书：、，“临池”这两个字，后来成为一个词语，意思指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此为其故迹：、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信然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这位书法家天天练习写字，在附近的水池边洗笔，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、理解类：竟把一池水都染黑了，真如文中所说的那样：“，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描写墨池外形特征的句子是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交代了墨池地理位置的句子是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文中对于临川墨池的传说是否真实可靠，作者仅仅是转述《临川记》的说法，之后用了“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）这样一个问句，未加深论，点到为止，具有分寸感，用笔简练，要言不繁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”说明了王羲之平时学书的刻苦专一，费尽“精力”，也为下文的即事立论提供了论据，埋下了伏笔。（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被称为“草圣”的人是；“书圣”的是；“史圣”的是；“诗圣”的是；“画圣”；“医圣”的是；“学圣”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佳句赏析：例“岂信然邪？”这一句短小精悍，未加深论，点到为止，具有分寸感，用笔简练，要言不繁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第二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、基础类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方┅┅强（）以仕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写出两个同音同意的“强”字成语：、，请再写出另一个读音并组词：强（）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尝极东方：、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沧海”在文中指；曹操的《观沧海》中的“沧海”指的是；李白的“直挂云帆济沧海”中的“沧海”指的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娱（）其意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徜（）徉（）肆恣（）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自休于此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晚乃善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则其所能：、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盖亦以┅┅自致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然后世┅┅能及者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则学固岂可以少哉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汝心之固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据说，王羲之曾在父母墓前自誓不再出仕，不为名利所牵，二、理解类：不与庸吏同流，对此原委，文中只用“”一语概括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辞官后，他（王羲之）曾“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）于名山大川之间，遍游东方诸郡，并泛舟出海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第一句话深刻揭示了王羲之傲俗超群性格气质形成的根源，这也是他清心寡欲，学成书法的深厚的思想基础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类似于王羲之的人，历史上还有其人，如，他就是“不愿为五斗米而折腰”，而成为一位著名的田园诗人，他又被称为，时人，曾学过他的课文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从结构上说，“”一语，为上文考证墨池遗址增加傍证，又为下文发表议论提供了依据，实起着的作用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据载王羲之书法当初不如当时的书法家们，到了晚年才写得特别精妙。文中说明这一历史事实的句子是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作者紧紧抓住“”这三字，作为本文立论的重要根据，这就抓到了问题的根本，自然地作出正确的论断：“”，语气委婉而又十分肯定，其实上文的“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）的感人事迹，也可作为此处的证据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在第三句中，作者仅用“”这一字引出下文，从面指出后人书法不及王羲之的原因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节中作者主要是为了揭示出“”的全文主旨，表明“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字）的写作意图，在极强的逻辑推理中，取得了无可辩驳的说服力量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作者认为王羲之成功的原因是。（用原句回答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作者作这篇“记”的缘由是。（用原句回答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佳句赏析：例如：①“然后世未有能及者，岂其学不如彼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学固岂可以少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况欲深造道德者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作者借王羲之“临池学书，池水尽黑”之事勉学劝善，去不直说，而用两个表层进的设问句表达。问中有答，以问代叙代议，用疑问句式，表示了完全肯定的语气。钻研技艺需要刻苦自励，深造道德，则尤需要加倍地刻苦自励了。这里在极强的逻辑推理中，取得了无可辩驳的说明力量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第三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、基础类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惟王君之心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今为州学舍：。古代学校的名称还有：庠序国学乡学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教授王君盛：，古代的学官名还有：司业博士祭酒等，“教授”今意义为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恐其不章也：，有关这个通假字的成语有欲盖弥彰，彰善惮恶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于楹间以揭（）之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虽一能不以废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及乎其迹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其亦欲推其事，以勉其学者：，“学者”今意义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尚之如此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仁人庄士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遗风余思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被于来世：，被坚执锐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何如哉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文中补写墨池现状的句子是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、理解类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说明王盛对王羲之表彰之意的句子是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交代本文写作缘由的句子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在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句中，作者写他对王君这样做的用心的思索，这里有两层意思：一层是就王君仰慕王羲之而言：“”；一层是结合王君特殊身份，勉励求学者而发的。两层意思全属之词，因而都用了口气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表明王盛仰慕王羲之的句子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勉励求学者的句子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一方面点出了王盛此举的苦心，同时也是作者作“记”的深意所在的四字短语是“”这四字就结构而言，又可看作是上文“”这一全文主旨的具体阐发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文章用“何如哉”三个字作结，作用是：作者不把原意直接说破，而由读者自己去体味，这就产生了意在言外、余味无穷的艺术效果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文章以“”的“”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字）必将长期流传，产生深远影响作结，作用是：这对于当时的学子文人，有强大的激励作用，同时收到了深化主题的艺术功效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佳句赏析：⑴“惟王君之心，岂爱人之善，虽一能不以废，而因以及乎其迹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亦欲推其事，以勉其学者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作者在阐明王君用意时，也用了设问句，用推测性语气，显得委婉深沉，语重心长，而又切合于实情；因为作者只是从对方题匾、求记来加以体会的，如果用直截、肯定的语气，难免失之粗率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全文综合扩展训练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一：文章题材：“记”：古代散文中的一种，文体写法不定，可以叙事、写景、状物，也可议论。目的在于抒发作者的情操、抱负或阐明作者对某个问题的看法（观点）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特点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寓情、理与事、景、物之中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叙事、写景、抒情、议论有机结合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例如：《核舟记》————说明状物————核舟：奇巧（状物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桃花源记》————写景散文————“世外桃源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岳阳楼记》————抒情散文————“先天下┅┅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醉翁亭记》————抒情散文————“醉能同其乐，醒能述以文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《墨池记》————说理散文————勤学苦练出才能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、作者简介：名：曾巩，字：子固；时：北宋时人；地：建昌南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今江西省南丰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，评：“唐宋八大家”之一，后人称之为南丰先生，卒谥“文定”。作：《元丰类稿》。《宋史》说他的文章是“本原于六经，斟酌于司马迁、韩愈，一时工作文词者鲜能过也。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、思考题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者认为王羲之在书法方面取得巨大成就的原因是什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答案：作者认为王羲之在书法方面的巨大成就不是自然天成的，而是靠勤学苦练取得的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抚州学官王盛君，书“晋王右军墨池”六字于楹柱间的目的是什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答案：墨池之上现在建有学舍，州学教授王盛君怕墨池不够明显，就写了“晋王右军墨池”六个字悬挂在楹柱间，其目的是推崇王羲之的书法技巧，用王羲之勤学的事迹劝勉自己的学生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本文以为线索，联系王羲之刻苦练习书法的故事，阐明了的道理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四、把握几个设问句的意义，体会婉转沉着的语言特点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次使用了设问句，提出了一连串疑问和推测，使读者在似乎不确定的答中去思考，十分耐人寻味，体现了婉转沉着的语言特点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此为其故迹，岂信然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”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岂有徜徉肆恣，而又尝自休于此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是王羲之学习的遗迹，难道果真是这样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难道他漫游纵情山水时，曾经在这儿栖息过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作者对江西临川的墨池是否为王右军的遗迹存有怀疑，但他是受州学教授王盛之请为墨池作记的，所以既不必详细考证，也不便把话说绝，于是用了两个设问句。都是推测的口吻，语意上下贯通，结构前后呼应，布局是很严密的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③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后世未有能及者，岂其学不如彼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学固岂可以少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况欲深造道德者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作者借王羲之“临池学书，池水尽黑”之事勉学劝善，去不直说，而用两个表层进的设问句表达。问中有答，以问代叙代议，用疑问句式，表示了完全肯定的语气。钻研技艺需要刻苦自励，深造道德，则尤需要加倍地刻苦自励了。这里在极强的逻辑推理中，取得了无可辩驳的说明力量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⑤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惟王君之心，岂爱人之善，虽一能不以废，而因以及乎其迹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亦欲推其事，以勉其学者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作者在阐明王君用意时，也用了设问句，用推测性语气，显得委婉深沉，语重心长，而又切合于实情；因为作者只是从对方题匾、求记来加以体会的，如果用直截、肯定的语气，难免失之粗率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“夫人之有一能而使后人尚之如此，况仁人庄士之遗风与思被于来世者何如哉！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这里的设问句用“何如哉”三字作结非常妙，妙就妙在作者不把原意直接说破，而由读者自己去体味，这就产生了意在言外、寻味无穷的艺术效果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五、请写出几句含有“勤学苦练方能成材”的道理的成语或名言警句以及举几个典型例子（古今中外均可）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玉不琢不成器；人不学，不知道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人学始知道，不学非自然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书山有路勤为径，学海无涯苦作舟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业精于勤，荒于嬉；行成于思，毁于随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勤能补拙是良驯，一份辛苦一分才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天道酬勤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微编三绝事例：⑴司马迁：受腐刑后，仍顽强地活下去，更加勤奋地写作，终于完成了辉煌的历史、文学巨著《史记》。⑵范仲淹：年少时就死了父亲，家里贫穷供不起他读书，竟靠着吃粥来充饥，刻苦攻读十年，而成为北宋有名的政治家、文学家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吴敬梓：家庭贫穷，饥寒交迫，靠别人周济维持生活，但他仍奋笔疾书，经过三年苦战，终于完成了《儒林外史》这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万字的巨著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曹雪芹：破产后，凄苦的生活没有压倒他，他“披阅十载，增删五次”，终于写出了“字字看来皆是血”的长篇巨著《红楼梦》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六、文中人物：王羲之：时家，字逸少。世称：王右军，前人评论他的笔势说“”，世人因此称他为“”。有关他的成语是：：原形容书法笔力强劲，后来比喻见解、议论的深刻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七、唐宋八大家：韩柳三苏，欧王曾巩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物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字、号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作品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课文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八、书法方面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初唐三大书法家：欧阳询、虞世南、楮隧良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颠张醉素”：张旭、怀素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“颜筋柳骨”：颜真卿、柳公权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宋四家：苏轼、黄庭坚、米芾、蔡襄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吴门三家：祝允明、文征明、王宠（明朝时，苏州一带的三位书法家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九、画坛方面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隋朝：展子虔——《游春图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初唐：阎立本——《历代帝王图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盛唐：吴道子（画圣）——《天王送子图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北宋：张择端——《清明上河图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元朝：赵孟芾（神品）——《秋效饮马图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明朝中期：“吴派”（江南、苏州一带）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明四家”——沈周、文征明、唐寅、仇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清朝中期：“扬州八怪”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郑板桥、金农、罗聘、李觯、黄慎、李方膺、高翔、汪士慎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十、古代纪年法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王公即位年次纪年法例如：二世元年七月。——《陈涉世家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干支纪年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年号干支兼用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帝王年号纪年法：例如：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太元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76——39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）东晋孝武帝：晋太元中，武陵人捕鱼为业。——《桃花源记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元和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）唐宪宗：是岁元和四年也——《始得西山宴游记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庆历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41——104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）宋仁宗：庆历八年九月十二日——《墨池记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元丰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8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）宋神宗：元丰六年十月十二日——《记承天寺夜游》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十一、古代地名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而尝极东方，出沧海——沧海：东海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以观沧海——沧海：渤海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春风又绿江南岸——江南：长江一带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正是江南好风景——江南：江湘水一带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 尚思为国戍轮台——轮台：泛指北方边疆；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轮台东门送君去——轮台：地名，在今天新疆维吾尔自治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16:00Z</dcterms:created>
  <dc:creator>中学语文资源网</dc:creator>
  <dc:description/>
  <dc:language>en-US</dc:language>
  <cp:lastModifiedBy>中学语文资源网</cp:lastModifiedBy>
  <dcterms:modified xsi:type="dcterms:W3CDTF">2005-10-30T05:53:00Z</dcterms:modified>
  <cp:revision>56</cp:revision>
  <dc:subject/>
  <dc:title>《墨池记》</dc:title>
</cp:coreProperties>
</file>