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0"/>
        <w:rPr>
          <w:sz w:val="30"/>
          <w:szCs w:val="30"/>
        </w:rPr>
      </w:pPr>
      <w:r>
        <w:rPr>
          <w:sz w:val="30"/>
          <w:szCs w:val="30"/>
        </w:rPr>
        <w:t>五《海燕》两篇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教学目标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了解作者及课文背景。理解同一事物可以从不同的角度立意、构思，表现不同的中心思想。掌握象征、对比的写法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掌握“鸥、沬、隽、呻、镖”字。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初步学会从立意、构思、取材、语言、写法等方面作比较阅读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学会对两篇文章作结构和思想内容的分析。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感受作者的爱国情感和投身革命的激情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重点难点：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初步学会从立意、构思、取材、语言、写法等方面作比较阅读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学会对两篇文章作结构和思想内容的分析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课时安排   四课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</w:t>
      </w:r>
      <w:r>
        <w:rPr>
          <w:rFonts w:ascii="宋体;SimSun" w:hAnsi="宋体;SimSun" w:cs="宋体;SimSun"/>
          <w:sz w:val="24"/>
        </w:rPr>
        <w:t>第一课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导入新课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第一单元的“同一题材的不同写法”引入第二单元的“同一题目的不同写法”。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540" w:leader="none"/>
        </w:tabs>
        <w:ind w:left="900" w:hanging="9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快速浏览课文，初步了解两文的内容</w:t>
      </w:r>
    </w:p>
    <w:p>
      <w:pPr>
        <w:pStyle w:val="Normal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示：可从</w:t>
      </w:r>
      <w:r>
        <w:rPr>
          <w:sz w:val="24"/>
        </w:rPr>
        <w:t>立意、构思、取材、语言、写法等方面作比较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讨论郑振铎《海燕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了解作者及课文背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郑振铎：现代作家、文学史家。祖籍福建长乐，生于浙江温州。</w:t>
      </w:r>
      <w:r>
        <w:rPr>
          <w:rFonts w:cs="宋体;SimSun" w:ascii="宋体;SimSun" w:hAnsi="宋体;SimSun"/>
          <w:sz w:val="24"/>
        </w:rPr>
        <w:t>1958</w:t>
      </w:r>
      <w:r>
        <w:rPr>
          <w:rFonts w:ascii="宋体;SimSun" w:hAnsi="宋体;SimSun" w:cs="宋体;SimSun"/>
          <w:sz w:val="24"/>
        </w:rPr>
        <w:t>年出国访问，途中因飞机失事而去世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文写于</w:t>
      </w:r>
      <w:r>
        <w:rPr>
          <w:rFonts w:cs="宋体;SimSun" w:ascii="宋体;SimSun" w:hAnsi="宋体;SimSun"/>
          <w:sz w:val="24"/>
        </w:rPr>
        <w:t>1927</w:t>
      </w:r>
      <w:r>
        <w:rPr>
          <w:rFonts w:ascii="宋体;SimSun" w:hAnsi="宋体;SimSun" w:cs="宋体;SimSun"/>
          <w:sz w:val="24"/>
        </w:rPr>
        <w:t>年大革命失败后，作者远游欧洲，旅欧途中。这是一篇托物言志的抒情散文，通过写景状物抒发对祖国的思念之情，文笔细腻，意味深长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初读课文，学习字词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学习文中字词：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本文写了哪几个地方的小燕子，分别找出所写的段落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明确本文所写的内容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小节写家乡的小燕子；第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小节写海上的小燕子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分析课文第一部分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学生阅读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小节，讨论：作者从哪几个角度来描写小燕子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明确：本小节共有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句话，分四个小层次描写了小燕子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句，总写家乡小燕子的形象。分别抓住小燕子羽毛、尾巴、翅膀的特点，给读者以伶俐、活泼、可爱的印象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句，写小燕子从南方飞来的时间以及景象。描写了由细雨、柔柳、繁花、绿草和绿叶组成的春景图烂漫无比、隽妙无比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句，以写意的笔触，画出了一幅“春燕飞舞图”。作者描写了不同景象中，不同的地点里小燕子不同动作：或是“微风细雨中”，或是“阳光潢地时”，在“稻田上”、“高柳下”“斜飞”；在“湖面”上“横掠”；在“电线上”的憩息”，无不表现出它的伶俐、活泼、可爱和富有生命力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句，写小燕子筑巢的处所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两小节紧承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节的末句，写出了宾主间的融融泄泄，这表达了作者怎样的情感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回答后明确：这一内容寄寓了作者一定要返回故国的期望和信念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齐读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节，它采用了哪种表达方式，表达了作者怎样的思想感情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明确：以抒情的笔调赞扬了小燕子给春天增添无穷的春色与无限的生趣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齐读第一部分，由作者的描写感受由小燕子所寄寓的情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分析课文第二部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齐读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三节，说说写了哪些内容，在文中起什么作用？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明确：这三段在文中起承上启下的过渡作用，由看见海上的小燕子引起了“轻烟似的一缕两缕的乡愁”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阅读第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两节，说说作者如何描写海燕生活的环境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明确：作者描写了大海洋面和天空之美，交代了海燕飞翔的环境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美的海、美的天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阅读第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小节，说说作者如何描写海燕在海上活动？如果把它看作是一幅画，怎样命名？表达了作者怎样的感情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明确：描写了海燕在海上活动的神态（隽逸、从容、小小的）和动作（斜掠、一打、飞着、憩着、展开、一落、浮着），画出了一幅“海上飞燕尾服图”，赞美它为“海上英雄”，表达作者喜爱、关切的感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阅读第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小节，体会作者表达的情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明确：作者在这三句话中，把海燕和家乡的小燕子联系起来，发出感叹：“啊，乡愁呀，如轻烟似的乡愁呀！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集体朗读这一部分，体会下列语句的含义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就在这时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>…</w:t>
      </w:r>
      <w:r>
        <w:rPr>
          <w:rFonts w:ascii="宋体;SimSun" w:hAnsi="宋体;SimSun" w:cs="宋体;SimSun"/>
          <w:sz w:val="24"/>
        </w:rPr>
        <w:t>出现了。（表达作者在发现小燕子时的惊喜之情。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小小的燕子，浩莽的大海……替它们担心呢！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表达了作者对小燕子的喜爱、关切的情感。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在故乡，我们还会想象得到我们的小燕子是这样的一个海上英雄么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小燕子不知疲倦，不畏暴风疾雨，隽逸、从容地在海面上斜掠、浮憩。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概括本文的中心和写作特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文是作者旅欧途中的一篇托物言志的抒情散文，作者见到了海上的小燕子，勾起了缕缕乡思，借托小燕子抒发思念祖国和故乡的深情。语言细腻，抒情，带有优美舒缓的节律。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布置作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熟读课文，巩固字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预习高尔基《海燕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</w:t>
      </w:r>
      <w:r>
        <w:rPr>
          <w:rFonts w:ascii="宋体;SimSun" w:hAnsi="宋体;SimSun" w:cs="宋体;SimSun"/>
          <w:sz w:val="24"/>
        </w:rPr>
        <w:t>第二课时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习检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导入新课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介绍作者和写作背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者高尔基：苏联时代伟大的文学家，“无产阶级艺术最杰出的代表”。写作背景：写于</w:t>
      </w:r>
      <w:r>
        <w:rPr>
          <w:rFonts w:cs="宋体;SimSun" w:ascii="宋体;SimSun" w:hAnsi="宋体;SimSun"/>
          <w:sz w:val="24"/>
        </w:rPr>
        <w:t>190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。这是列宁领导的俄国第一次大革命（</w:t>
      </w:r>
      <w:r>
        <w:rPr>
          <w:rFonts w:cs="宋体;SimSun" w:ascii="宋体;SimSun" w:hAnsi="宋体;SimSun"/>
          <w:sz w:val="24"/>
        </w:rPr>
        <w:t>1905</w:t>
      </w:r>
      <w:r>
        <w:rPr>
          <w:rFonts w:ascii="宋体;SimSun" w:hAnsi="宋体;SimSun" w:cs="宋体;SimSun"/>
          <w:sz w:val="24"/>
        </w:rPr>
        <w:t>年）的前夜，革命运动风起云涌。当时高尔基在彼得堡，亲眼看见工人、学生运动的磅礴气势，沙皇政府镇压人民的暴行，形形色色机会主义者丑陋的嘴脸，于是写下了这篇热情歌颂无产阶级革命先驱的散文诗。三、解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讲读课文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这篇课文以大海为背景，听课文录音，请大家注意暴风雨到来前海面景象的变化，然后考虑一下，大致可分为几幅图画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明确：全文着重描绘了三个场景。第一场景（</w:t>
      </w:r>
      <w:r>
        <w:rPr>
          <w:rFonts w:cs="宋体;SimSun" w:ascii="宋体;SimSun" w:hAnsi="宋体;SimSun"/>
          <w:sz w:val="24"/>
        </w:rPr>
        <w:t>1—6</w:t>
      </w:r>
      <w:r>
        <w:rPr>
          <w:rFonts w:ascii="宋体;SimSun" w:hAnsi="宋体;SimSun" w:cs="宋体;SimSun"/>
          <w:sz w:val="24"/>
        </w:rPr>
        <w:t>），写海燕在暴风雨来临之前的情景。第二场景（</w:t>
      </w:r>
      <w:r>
        <w:rPr>
          <w:rFonts w:cs="宋体;SimSun" w:ascii="宋体;SimSun" w:hAnsi="宋体;SimSun"/>
          <w:sz w:val="24"/>
        </w:rPr>
        <w:t>7—11</w:t>
      </w:r>
      <w:r>
        <w:rPr>
          <w:rFonts w:ascii="宋体;SimSun" w:hAnsi="宋体;SimSun" w:cs="宋体;SimSun"/>
          <w:sz w:val="24"/>
        </w:rPr>
        <w:t>），写海燕在暴风雨逼近之时的情景。第三场景（</w:t>
      </w:r>
      <w:r>
        <w:rPr>
          <w:rFonts w:cs="宋体;SimSun" w:ascii="宋体;SimSun" w:hAnsi="宋体;SimSun"/>
          <w:sz w:val="24"/>
        </w:rPr>
        <w:t>12—16</w:t>
      </w:r>
      <w:r>
        <w:rPr>
          <w:rFonts w:ascii="宋体;SimSun" w:hAnsi="宋体;SimSun" w:cs="宋体;SimSun"/>
          <w:sz w:val="24"/>
        </w:rPr>
        <w:t>），写海燕在暴风雨即将来临时的情景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分析第一段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指定学生朗读</w:t>
      </w:r>
      <w:r>
        <w:rPr>
          <w:rFonts w:cs="宋体;SimSun" w:ascii="宋体;SimSun" w:hAnsi="宋体;SimSun"/>
          <w:sz w:val="24"/>
        </w:rPr>
        <w:t>1—3</w:t>
      </w:r>
      <w:r>
        <w:rPr>
          <w:rFonts w:ascii="宋体;SimSun" w:hAnsi="宋体;SimSun" w:cs="宋体;SimSun"/>
          <w:sz w:val="24"/>
        </w:rPr>
        <w:t>节，要求学生思考：在暴风雨到来前，周围的环境怎样？海燕有什么表现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明确：苍茫的大海上，狂风卷集着乌云，说明一场暴风雨正在孕育。就在这样特定的环境中，海燕像黑色的闪电，在乌云和大海之间高傲地飞翔，表现了海燕勇敢无畏的矫健姿态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问：为什么用“高傲”来修饰“飞翔”？这里的“高傲”，是意气风发的意思，形容海燕藐视恶劣环境的英勇气概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着，作者紧扣“高傲地飞翔”用“一会儿翅膀碰着波浪，一会儿箭一般地直冲向乌云”来描写海燕飞翔时的气势，突出了海燕搏击风云、无所畏惧的性格，在描写海燕“飞翔”的同时，又着力写了海燕的叫喊声，幷通过乌云听出这叫喊声的含义，从反面衬托了海燕的战斗力量和胜利信心。而这一切，都说明了海燕对暴风雨的渴望和追求，同时暗示暴风雨将必然来临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学生轻声朗读</w:t>
      </w:r>
      <w:r>
        <w:rPr>
          <w:rFonts w:cs="宋体;SimSun" w:ascii="宋体;SimSun" w:hAnsi="宋体;SimSun"/>
          <w:sz w:val="24"/>
        </w:rPr>
        <w:t>1—3</w:t>
      </w:r>
      <w:r>
        <w:rPr>
          <w:rFonts w:ascii="宋体;SimSun" w:hAnsi="宋体;SimSun" w:cs="宋体;SimSun"/>
          <w:sz w:val="24"/>
        </w:rPr>
        <w:t>节，体会海燕对暴风雨的渴望和追求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指定学生朗读</w:t>
      </w:r>
      <w:r>
        <w:rPr>
          <w:rFonts w:cs="宋体;SimSun" w:ascii="宋体;SimSun" w:hAnsi="宋体;SimSun"/>
          <w:sz w:val="24"/>
        </w:rPr>
        <w:t>4—6</w:t>
      </w:r>
      <w:r>
        <w:rPr>
          <w:rFonts w:ascii="宋体;SimSun" w:hAnsi="宋体;SimSun" w:cs="宋体;SimSun"/>
          <w:sz w:val="24"/>
        </w:rPr>
        <w:t>节。把描写海鸥、海鸭、企鹅的词语划出来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明确：呻吟、飞窜、恐惧、掩藏；呻吟、吓坏；胆怯、躲藏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提问：这些词语表现了这三种海鸟怎样的共性？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明确：海鸥、海鸭、企鹅在革命来临前吓得“呻吟着”到处“躲藏”，他们唯恐革命的暴风雨打碎他们苦心经营的安乐窝。他们的丑态同海燕的形象形成鲜明的对比，反衬出海燕的勇敢无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讲读第二段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点写暴风雨迫近时海燕的欢乐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指定学生读</w:t>
      </w:r>
      <w:r>
        <w:rPr>
          <w:rFonts w:cs="宋体;SimSun" w:ascii="宋体;SimSun" w:hAnsi="宋体;SimSun"/>
          <w:sz w:val="24"/>
        </w:rPr>
        <w:t>7—11</w:t>
      </w:r>
      <w:r>
        <w:rPr>
          <w:rFonts w:ascii="宋体;SimSun" w:hAnsi="宋体;SimSun" w:cs="宋体;SimSun"/>
          <w:sz w:val="24"/>
        </w:rPr>
        <w:t>节，要求思考：环境起了怎样的变化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明确：暴风雨迫近了，海面上发生了急剧的变化：乌云越来越暗、越来越低。向海面直压下来，雷声轰响、狂风肆虐，把波浪抱起，甩到悬崖上，摔成尘雾和碎末。大海呢，一边歌唱，一边冲向高空去迎接雷声，波浪还在愤怒的飞沫中呼叫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提问：这一环境的变化说明了什么问题？明确：说明反动势力猖獗，革命与反革命的斗争激烈。当时革命与反革命斗争已经到了短兵相接的程度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提问：在这险恶的环境中，海燕的表现怎样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讨论、回答。明确：海燕不畏强暴，它飞舞着，箭一般地穿过乌云，翅膀掠起波浪的飞沫，它面对猖狂的反动势力充满信心地大笑，它为暴风雨的迫近而欢乐，它深信乌云遮不住太阳，革命是必胜的，表现了高度的革命乐观主义精神和必胜信心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讲读第三段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教师读</w:t>
      </w:r>
      <w:r>
        <w:rPr>
          <w:rFonts w:cs="宋体;SimSun" w:ascii="宋体;SimSun" w:hAnsi="宋体;SimSun"/>
          <w:sz w:val="24"/>
        </w:rPr>
        <w:t>12—16</w:t>
      </w:r>
      <w:r>
        <w:rPr>
          <w:rFonts w:ascii="宋体;SimSun" w:hAnsi="宋体;SimSun" w:cs="宋体;SimSun"/>
          <w:sz w:val="24"/>
        </w:rPr>
        <w:t>节。要求学生讲一讲看到的是怎样一幅图景。学生口述第三幅图画中乌云、雷电与大海搏斗的情景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明确：这是一幅暴风雨就要来临的图景，狂风吼叫，雷声轰响，乌云象火焰，闪电象火蛇，而大海呢？勇敢迎战，抓住闪电的箭光，把它们熄灭在自己的深渊里，这说明，革命的形势迅猛发展，一切反动势力终于陷落在人民的汪洋大海中。这里从“狂风怒吼”到“大海怒吼”，既表明了斗争的激烈残酷，又说明了革命发展的趋势，预示着旧世界必将被人民摧毁，新纪元必将由人民来开拓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学生齐读</w:t>
      </w:r>
      <w:r>
        <w:rPr>
          <w:rFonts w:cs="宋体;SimSun" w:ascii="宋体;SimSun" w:hAnsi="宋体;SimSun"/>
          <w:sz w:val="24"/>
        </w:rPr>
        <w:t>12—16</w:t>
      </w:r>
      <w:r>
        <w:rPr>
          <w:rFonts w:ascii="宋体;SimSun" w:hAnsi="宋体;SimSun" w:cs="宋体;SimSun"/>
          <w:sz w:val="24"/>
        </w:rPr>
        <w:t>节，学生思考：在这革命高潮中，作者怎样描写海燕？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明确：这里着重写了海燕的叫喊，三次出现“暴风雨”，一是说明暴风雨即将来临，海燕以胜利的预言家的姿态号召人民要迎接暴风雨，敢于斗争，敢于胜利。二是表明了海燕对暴风雨的渴望。三是用反复的修辞手法，加强了文章的气势，表明人民群众一旦起来以后，其势如急风暴雨，锐不可当，从而热情地歌颂了人民的力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朗读，进一步体会作者抒发的思想感情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总结本课内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文采用了象征的手法：海燕象征无产阶级革命先驱者‘海鸥等象征假装革命和害怕革命的人；大海、海浪等象征人民；乌云、狂风、雷、电等象征反动势力；暴风雨象征迅猛发展的革命运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课文要表现怎样的主题？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歌颂了无产阶级革命的先驱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归纳本文的写作特色：明确：采用了象征的手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作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背诵课文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3500</wp:posOffset>
                </wp:positionH>
                <wp:positionV relativeFrom="paragraph">
                  <wp:posOffset>2366010</wp:posOffset>
                </wp:positionV>
                <wp:extent cx="1000125" cy="0"/>
                <wp:effectExtent l="0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86.3pt" to="183.7pt,18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准备课后练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                  </w:t>
      </w:r>
      <w:r>
        <w:rPr>
          <w:rFonts w:ascii="宋体;SimSun" w:hAnsi="宋体;SimSun" w:cs="宋体;SimSun"/>
          <w:sz w:val="24"/>
        </w:rPr>
        <w:t>第三课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复习回顾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检查字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齐读郑振铎《海燕》中的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节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背诵高尔基《海燕》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明确两文的结构</w:t>
      </w:r>
    </w:p>
    <w:p>
      <w:pPr>
        <w:pStyle w:val="Normal"/>
        <w:spacing w:before="120" w:after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海  燕 </w:t>
      </w:r>
    </w:p>
    <w:p>
      <w:pPr>
        <w:pStyle w:val="Normal"/>
        <w:spacing w:before="120" w:after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Cs w:val="21"/>
        </w:rPr>
        <w:t>郑振铎</w:t>
      </w:r>
    </w:p>
    <w:p>
      <w:pPr>
        <w:pStyle w:val="Normal"/>
        <w:spacing w:before="120" w:after="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121920</wp:posOffset>
                </wp:positionV>
                <wp:extent cx="66675" cy="891540"/>
                <wp:effectExtent l="1270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89172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462"/>
                              </a:lnTo>
                              <a:cubicBezTo>
                                <a:pt x="10800" y="10362"/>
                                <a:pt x="5400" y="11262"/>
                                <a:pt x="0" y="11262"/>
                              </a:cubicBezTo>
                              <a:cubicBezTo>
                                <a:pt x="5400" y="11262"/>
                                <a:pt x="10800" y="12162"/>
                                <a:pt x="10800" y="13062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26pt;margin-top:9.6pt;width:5.2pt;height:70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         </w:t>
      </w:r>
      <w:r>
        <w:rPr>
          <w:rFonts w:ascii="宋体;SimSun" w:hAnsi="宋体;SimSun" w:cs="宋体;SimSun"/>
          <w:sz w:val="24"/>
        </w:rPr>
        <w:t>形象：伶俐、活泼、可爱</w:t>
      </w:r>
    </w:p>
    <w:p>
      <w:pPr>
        <w:pStyle w:val="Normal"/>
        <w:spacing w:before="120" w:after="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0210</wp:posOffset>
                </wp:positionH>
                <wp:positionV relativeFrom="paragraph">
                  <wp:posOffset>144780</wp:posOffset>
                </wp:positionV>
                <wp:extent cx="113665" cy="1188720"/>
                <wp:effectExtent l="63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8872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17280 h 673920"/>
                            <a:gd name="textAreaBottom" fmla="*/ 656640 h 67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462"/>
                              </a:lnTo>
                              <a:cubicBezTo>
                                <a:pt x="10800" y="10362"/>
                                <a:pt x="5400" y="11262"/>
                                <a:pt x="0" y="11262"/>
                              </a:cubicBezTo>
                              <a:cubicBezTo>
                                <a:pt x="5400" y="11262"/>
                                <a:pt x="10800" y="12162"/>
                                <a:pt x="10800" y="13062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3pt;margin-top:11.4pt;width:8.9pt;height:93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家乡的小燕子  飞来的时间及景象：烂漫无比、隽妙无比</w:t>
      </w:r>
    </w:p>
    <w:p>
      <w:pPr>
        <w:pStyle w:val="Normal"/>
        <w:spacing w:before="120" w:after="0"/>
        <w:ind w:firstLine="840"/>
        <w:rPr/>
      </w:pP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ascii="宋体;SimSun" w:hAnsi="宋体;SimSun" w:cs="宋体;SimSun"/>
          <w:sz w:val="24"/>
        </w:rPr>
        <w:t>春燕飞舞图：斜飞、横掠、憩息</w:t>
      </w:r>
    </w:p>
    <w:p>
      <w:pPr>
        <w:pStyle w:val="Normal"/>
        <w:spacing w:before="12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</w:t>
      </w:r>
      <w:r>
        <w:rPr>
          <w:rFonts w:ascii="宋体;SimSun" w:hAnsi="宋体;SimSun" w:cs="宋体;SimSun"/>
          <w:sz w:val="24"/>
        </w:rPr>
        <w:t>筑巢之所：厅堂的最高处、匾后</w:t>
      </w:r>
    </w:p>
    <w:p>
      <w:pPr>
        <w:pStyle w:val="Normal"/>
        <w:spacing w:before="120" w:after="0"/>
        <w:ind w:firstLine="96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15240</wp:posOffset>
                </wp:positionV>
                <wp:extent cx="113665" cy="594360"/>
                <wp:effectExtent l="635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59436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462"/>
                              </a:lnTo>
                              <a:cubicBezTo>
                                <a:pt x="10800" y="10362"/>
                                <a:pt x="5400" y="11262"/>
                                <a:pt x="0" y="11262"/>
                              </a:cubicBezTo>
                              <a:cubicBezTo>
                                <a:pt x="5400" y="11262"/>
                                <a:pt x="10800" y="12162"/>
                                <a:pt x="10800" y="13062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1.2pt;width:8.9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海上的小燕子   神态（隽逸、从容、小小的）</w:t>
      </w:r>
    </w:p>
    <w:p>
      <w:pPr>
        <w:pStyle w:val="Normal"/>
        <w:spacing w:before="120" w:after="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海上飞燕图）  动作（斜掠、浮憩）</w:t>
      </w:r>
    </w:p>
    <w:p>
      <w:pPr>
        <w:pStyle w:val="Normal"/>
        <w:spacing w:before="120" w:after="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中心：抒发对故乡和祖国的思念之情。</w:t>
      </w:r>
    </w:p>
    <w:p>
      <w:pPr>
        <w:pStyle w:val="Normal"/>
        <w:spacing w:before="12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写法：托物言志</w:t>
      </w:r>
    </w:p>
    <w:p>
      <w:pPr>
        <w:pStyle w:val="Normal"/>
        <w:spacing w:before="120" w:after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海   燕 </w:t>
      </w:r>
    </w:p>
    <w:p>
      <w:pPr>
        <w:pStyle w:val="Normal"/>
        <w:spacing w:before="120" w:after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Cs w:val="21"/>
        </w:rPr>
        <w:t>高尔基</w:t>
      </w:r>
    </w:p>
    <w:p>
      <w:pPr>
        <w:pStyle w:val="Normal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129540</wp:posOffset>
                </wp:positionV>
                <wp:extent cx="113665" cy="693420"/>
                <wp:effectExtent l="635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69336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462"/>
                              </a:lnTo>
                              <a:cubicBezTo>
                                <a:pt x="10800" y="10362"/>
                                <a:pt x="5400" y="11262"/>
                                <a:pt x="0" y="11262"/>
                              </a:cubicBezTo>
                              <a:cubicBezTo>
                                <a:pt x="5400" y="11262"/>
                                <a:pt x="10800" y="12162"/>
                                <a:pt x="10800" y="13062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10.2pt;width:8.9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一、暴风雨在孕育，洚燕渴望暴风雨来临。</w:t>
      </w:r>
    </w:p>
    <w:p>
      <w:pPr>
        <w:pStyle w:val="Normal"/>
        <w:spacing w:before="120" w:after="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二、暴风雨临近，海燕搏击风浪，欢乐叫喊。</w:t>
      </w:r>
    </w:p>
    <w:p>
      <w:pPr>
        <w:pStyle w:val="Normal"/>
        <w:spacing w:before="120" w:after="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三、海燕发出胜利的预言：暴风雨就要来了！</w:t>
      </w:r>
    </w:p>
    <w:p>
      <w:pPr>
        <w:pStyle w:val="Normal"/>
        <w:spacing w:before="120" w:after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</w:t>
      </w:r>
      <w:r>
        <w:rPr>
          <w:rFonts w:ascii="宋体;SimSun" w:hAnsi="宋体;SimSun" w:cs="宋体;SimSun"/>
          <w:sz w:val="24"/>
        </w:rPr>
        <w:t>象   征</w:t>
      </w:r>
    </w:p>
    <w:p>
      <w:pPr>
        <w:pStyle w:val="Normal"/>
        <w:spacing w:before="120" w:after="0"/>
        <w:rPr/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写法：海燕 ————————无产阶级革命先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</w:t>
      </w:r>
      <w:r>
        <w:rPr>
          <w:rFonts w:ascii="宋体;SimSun" w:hAnsi="宋体;SimSun" w:cs="宋体;SimSun"/>
          <w:sz w:val="24"/>
        </w:rPr>
        <w:t>托 物言 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比较两文在写法上的不同</w:t>
      </w:r>
    </w:p>
    <w:p>
      <w:pPr>
        <w:pStyle w:val="Normal"/>
        <w:ind w:left="47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学生回顾两文在写作背景、中心思想、构思、语言等方面的特点。</w:t>
      </w:r>
    </w:p>
    <w:p>
      <w:pPr>
        <w:pStyle w:val="Normal"/>
        <w:ind w:left="420" w:hanging="0"/>
        <w:rPr/>
      </w:pPr>
      <w:r>
        <w:rPr>
          <w:sz w:val="24"/>
        </w:rPr>
        <w:t>1</w:t>
      </w:r>
      <w:r>
        <w:rPr>
          <w:sz w:val="24"/>
        </w:rPr>
        <w:t>、比较两文不同的写作背景和中心思想：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14300" cy="594360"/>
                <wp:effectExtent l="635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0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郑文写于大革命失败后旅欧途中；在海轮上见到小燕子，勾起缕缕乡愁，借托小燕子抒发思念故国故土的深情。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高文写于俄国大革命的前夜，作者假托海燕来讴歌英勇无畏的无产阶级革命先驱者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讨论，从文体、构思、写法、语言风格等方面比较阅读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文体：相近但不完全相同。</w:t>
      </w:r>
    </w:p>
    <w:p>
      <w:pPr>
        <w:pStyle w:val="Normal"/>
        <w:ind w:left="1516" w:hanging="7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45720</wp:posOffset>
                </wp:positionV>
                <wp:extent cx="114300" cy="49530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976"/>
                              </a:lnTo>
                              <a:cubicBezTo>
                                <a:pt x="10800" y="9876"/>
                                <a:pt x="5400" y="10776"/>
                                <a:pt x="0" y="10776"/>
                              </a:cubicBezTo>
                              <a:cubicBezTo>
                                <a:pt x="5400" y="10776"/>
                                <a:pt x="10800" y="11676"/>
                                <a:pt x="10800" y="12576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3.6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郑文是散文，散文指用凝练生动优美的文学语言，以真人真事为基础来抒发作者思想感情的文体，形散而神不散。</w:t>
      </w:r>
    </w:p>
    <w:p>
      <w:pPr>
        <w:pStyle w:val="Normal"/>
        <w:ind w:left="795" w:hanging="0"/>
        <w:rPr>
          <w:sz w:val="24"/>
        </w:rPr>
      </w:pPr>
      <w:r>
        <w:rPr>
          <w:sz w:val="24"/>
        </w:rPr>
        <w:t>高文是散文诗，散文诗有诗的意境、节奏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构思不同：</w:t>
      </w:r>
    </w:p>
    <w:p>
      <w:pPr>
        <w:pStyle w:val="Normal"/>
        <w:ind w:left="1516" w:hanging="7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14300" cy="69342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0pt;width:8.9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郑文：由见到大海上小燕子想起家乡的小燕子，描绘家乡飞燕图和海上飞燕图。</w:t>
      </w:r>
    </w:p>
    <w:p>
      <w:pPr>
        <w:pStyle w:val="Normal"/>
        <w:ind w:left="1516" w:hanging="720"/>
        <w:rPr>
          <w:sz w:val="24"/>
        </w:rPr>
      </w:pPr>
      <w:r>
        <w:rPr>
          <w:sz w:val="24"/>
        </w:rPr>
        <w:t>高文：塑造在暴风雨来临时海燕这一迎着风浪奋飞搏击的英雄形象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写作方法不同：</w:t>
      </w:r>
    </w:p>
    <w:p>
      <w:pPr>
        <w:pStyle w:val="Normal"/>
        <w:ind w:left="1516" w:hanging="7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52400" cy="914400"/>
                <wp:effectExtent l="0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0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郑文：抓住小燕子特点，以细腻的笔触，状物传神，表达出对祖国的思念之情，用写意笔调画“春燕飞舞图”。</w:t>
      </w:r>
    </w:p>
    <w:p>
      <w:pPr>
        <w:pStyle w:val="Normal"/>
        <w:ind w:left="1516" w:hanging="72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在海上飞燕图之前先写家乡的小燕子是联想，引起丝丝缕缕的乡愁。（同一事物的两面作对比）</w:t>
      </w:r>
    </w:p>
    <w:p>
      <w:pPr>
        <w:pStyle w:val="Normal"/>
        <w:ind w:left="1516" w:hanging="720"/>
        <w:rPr>
          <w:sz w:val="24"/>
        </w:rPr>
      </w:pPr>
      <w:r>
        <w:rPr>
          <w:sz w:val="24"/>
        </w:rPr>
        <w:t>高文：采用象征和对比手法，把勇敢的海燕与海鸥、海鸭、企鹅等作对比，突出海燕的勇敢、自信和豪迈，坚信革命风暴即将来临，坚信革命一定会取得胜利。（不同事物作正反对比）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语言风格不同：</w:t>
      </w:r>
    </w:p>
    <w:p>
      <w:pPr>
        <w:pStyle w:val="Normal"/>
        <w:ind w:left="795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14300" cy="396240"/>
                <wp:effectExtent l="0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0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郑文语言细腻、抒情，带有优美、舒缓的节奏。</w:t>
      </w:r>
    </w:p>
    <w:p>
      <w:pPr>
        <w:pStyle w:val="Normal"/>
        <w:ind w:left="795" w:hanging="0"/>
        <w:rPr>
          <w:sz w:val="24"/>
        </w:rPr>
      </w:pPr>
      <w:r>
        <w:rPr>
          <w:sz w:val="24"/>
        </w:rPr>
        <w:t>高文语言激昂、奔放，充满激情，带有壮美、高亢的节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朗读课文，对以上特点细加体会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作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讨论课后相关练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完成同步练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背诵课文，体会同一题目不同的写法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教学后记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第四课时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一、检查复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精读重点语段：郑文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段 高文 （</w:t>
      </w:r>
      <w:r>
        <w:rPr>
          <w:rFonts w:cs="宋体;SimSun" w:ascii="宋体;SimSun" w:hAnsi="宋体;SimSun"/>
          <w:sz w:val="24"/>
        </w:rPr>
        <w:t>1—5</w:t>
      </w:r>
      <w:r>
        <w:rPr>
          <w:rFonts w:ascii="宋体;SimSun" w:hAnsi="宋体;SimSun" w:cs="宋体;SimSun"/>
          <w:sz w:val="24"/>
        </w:rPr>
        <w:t>）段比较阅读，讨论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郑文首段总写家乡的小燕子外部形象的是哪几句？突出什么特点？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高文采用什么方法写海燕？作用是什么？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郑文把小燕子放在怎样的背景下写？用哪些动词来写？高文把海燕放在怎样的背景下写？运用哪些形象化的描述？哪些描写了海鸭、海鸥、企鹅的丑态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学习象征、对比的方法，理解象征的意义和对比的作用。</w:t>
      </w:r>
    </w:p>
    <w:p>
      <w:pPr>
        <w:pStyle w:val="Normal"/>
        <w:ind w:left="479" w:hanging="0"/>
        <w:rPr/>
      </w:pPr>
      <w:r>
        <w:rPr>
          <w:rFonts w:ascii="宋体;SimSun" w:hAnsi="宋体;SimSun" w:cs="宋体;SimSun"/>
          <w:b/>
          <w:bCs/>
          <w:sz w:val="24"/>
        </w:rPr>
        <w:t>象征</w:t>
      </w:r>
      <w:r>
        <w:rPr>
          <w:rFonts w:ascii="宋体;SimSun" w:hAnsi="宋体;SimSun" w:cs="宋体;SimSun"/>
          <w:sz w:val="24"/>
        </w:rPr>
        <w:t>是根据事物之间的某种联系，借助于想象，采取一种委婉、曲折、含蓄的说法，通过作象征的事物去理解抽象的意义。</w:t>
      </w:r>
    </w:p>
    <w:p>
      <w:pPr>
        <w:pStyle w:val="Normal"/>
        <w:ind w:left="359" w:firstLine="1337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52400" cy="914400"/>
                <wp:effectExtent l="0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0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海燕——象征无产阶级革命先驱者</w:t>
      </w:r>
    </w:p>
    <w:p>
      <w:pPr>
        <w:pStyle w:val="Normal"/>
        <w:ind w:left="359" w:firstLine="133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海鸭——假装革命和害怕革命的人</w:t>
      </w:r>
    </w:p>
    <w:p>
      <w:pPr>
        <w:pStyle w:val="Normal"/>
        <w:ind w:left="359" w:firstLine="133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暴风雨——迅猛发展的革命运动</w:t>
      </w:r>
    </w:p>
    <w:p>
      <w:pPr>
        <w:pStyle w:val="Normal"/>
        <w:ind w:left="359" w:firstLine="133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海——人民</w:t>
      </w:r>
    </w:p>
    <w:p>
      <w:pPr>
        <w:pStyle w:val="Normal"/>
        <w:ind w:left="359" w:firstLine="133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乌云、狂风——反动势力</w:t>
      </w:r>
    </w:p>
    <w:p>
      <w:pPr>
        <w:pStyle w:val="Normal"/>
        <w:ind w:left="2086" w:hanging="723"/>
        <w:rPr/>
      </w:pPr>
      <w:r>
        <w:rPr>
          <w:rFonts w:ascii="宋体;SimSun" w:hAnsi="宋体;SimSun" w:cs="宋体;SimSun"/>
          <w:b/>
          <w:bCs/>
          <w:sz w:val="24"/>
        </w:rPr>
        <w:t>对比</w:t>
      </w:r>
      <w:r>
        <w:rPr>
          <w:rFonts w:ascii="宋体;SimSun" w:hAnsi="宋体;SimSun" w:cs="宋体;SimSun"/>
          <w:sz w:val="24"/>
        </w:rPr>
        <w:t>：两种互相对立的事物或一个事物对立的两个方面并举出来，加以对照，使对立面更加鲜明突出。</w:t>
      </w:r>
    </w:p>
    <w:p>
      <w:pPr>
        <w:pStyle w:val="Normal"/>
        <w:ind w:left="2100" w:hanging="72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52400" cy="914400"/>
                <wp:effectExtent l="0" t="5080" r="63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0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郑文：同一事物对比：家乡的小燕子娇美，海上的小燕子健美，通过对比，加深人们对小燕子的喜爱，抒发作者对家乡的思念之情。</w:t>
      </w:r>
    </w:p>
    <w:p>
      <w:pPr>
        <w:pStyle w:val="Normal"/>
        <w:ind w:left="210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文：不同事物之间正反对比，作用：衬托海燕无比英勇、乐观的形象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三、拟副标题（先讨论，后交流）</w:t>
      </w:r>
    </w:p>
    <w:p>
      <w:pPr>
        <w:pStyle w:val="Normal"/>
        <w:ind w:left="1079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郑文：祖国的象征   故乡的化身  海外游子的心声  丝丝缕缕的故乡情</w:t>
      </w:r>
    </w:p>
    <w:p>
      <w:pPr>
        <w:pStyle w:val="Normal"/>
        <w:ind w:left="1079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文：胜利的预言家 渴望暴风雨的勇士 英勇无畏的先驱者 反抗上天的精灵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四、播放录音，进一步体会作者的思想感情和语言风格。</w:t>
      </w:r>
    </w:p>
    <w:p>
      <w:pPr>
        <w:pStyle w:val="Normal"/>
        <w:ind w:left="1799" w:hanging="14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讨论：郑文：语言细腻、抒情，感情真挚、深厚，情深意长，带有优美、舒缓的节律。</w:t>
      </w:r>
    </w:p>
    <w:p>
      <w:pPr>
        <w:pStyle w:val="Normal"/>
        <w:ind w:left="1799" w:hanging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高文：语言粗犷、豪放，感情奔放、炽热，充满激情，激越豪壮，带有壮美、高亢的节律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女生齐读郑文，男生齐读高文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再播录音。体会其中蕴涵的感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作业练习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完成课后练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讨论课外阅读练习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0440" w:h="14740"/>
      <w:pgMar w:left="1474" w:right="147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36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upperLetter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840"/>
        </w:tabs>
        <w:ind w:left="840" w:hanging="720"/>
      </w:pPr>
      <w:rPr/>
    </w:lvl>
  </w:abstractNum>
  <w:abstractNum w:abstractNumId="4">
    <w:lvl w:ilvl="0">
      <w:start w:val="1"/>
      <w:numFmt w:val="upperLetter"/>
      <w:lvlText w:val="%1．"/>
      <w:lvlJc w:val="left"/>
      <w:pPr>
        <w:tabs>
          <w:tab w:val="num" w:pos="795"/>
        </w:tabs>
        <w:ind w:left="795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chineseCountingThousand"/>
      <w:lvlText w:val="%2、"/>
      <w:lvlJc w:val="left"/>
      <w:pPr>
        <w:tabs>
          <w:tab w:val="num" w:pos="420"/>
        </w:tabs>
        <w:ind w:left="9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8:18:00Z</dcterms:created>
  <dc:creator>SHZHF</dc:creator>
  <dc:description/>
  <dc:language>en-US</dc:language>
  <cp:lastModifiedBy>SHZHF</cp:lastModifiedBy>
  <dcterms:modified xsi:type="dcterms:W3CDTF">2005-04-06T12:22:00Z</dcterms:modified>
  <cp:revision>16</cp:revision>
  <dc:subject/>
  <dc:title/>
</cp:coreProperties>
</file>