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 xml:space="preserve">2  </w:t>
      </w:r>
      <w:r>
        <w:rPr>
          <w:rFonts w:ascii="宋体;SimSun" w:hAnsi="宋体;SimSun"/>
          <w:kern w:val="0"/>
          <w:sz w:val="20"/>
          <w:szCs w:val="20"/>
          <w:lang w:val="zh-CN"/>
        </w:rPr>
        <w:t>我用残损的手掌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从容说课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《我用残损的手掌》是以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雨巷诗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之名行世的戴望舒在日寇铁窗下向苦难祖国的抒怀之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作。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残损的手掌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既是写实，又是诗人坚贞不屈意志的写照。诗歌一方面从实处着笔。描写沦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陷区阴暗．表现对祖国命运的深切关注，另一方面抒写解放区的明丽．侧重于写意，对象征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永恒的中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土地，发出深情赞美。在感情的哀怨与欢快上完美统一，抒情风格变幻多姿。</w:t>
      </w:r>
    </w:p>
    <w:p>
      <w:pPr>
        <w:pStyle w:val="Normal"/>
        <w:autoSpaceDE w:val="false"/>
        <w:ind w:firstLine="40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诗歌语言口语化，押韵灵活错综，有一种沉郁顿挫的音乐感。教读本文，要引导学生反复诵读，体会其音乐美。课文在想象中展开诗的内容，其思想感情的表达，主要通过形象的构成来实现。要引领学生把握诗中的艺术形象，体会诗人情感的变化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教读中，宜采用联想想象欣赏法，引领学生把握意象的含义和全诗的感情线索，培养学生解读诗歌的能力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目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知识目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了解戴望舒及其诗歌创作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理解诗中的艺术形象，把握诗歌的感情线索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．感情背诵本诗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能力目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品味诗歌语言，深层体会变幻多姿的抒情风格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理解诗歌对比手法的运用及其表达效果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．培养学生解读诗歌意象的能力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德育目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体会诗人对苦难祖国的深切关注和真挚爱恋，培养学生的爱国情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重点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感情诵读，把握全诗的感情线索，体会诗人情感的变化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难点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理解诗中的艺术形象寄寓的诗人的情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对比手法的运用及其表达效果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方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诵读法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通过反复诵读感悟诗歌的感情线索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2. </w:t>
      </w:r>
      <w:r>
        <w:rPr>
          <w:rFonts w:ascii="宋体;SimSun" w:hAnsi="宋体;SimSun"/>
          <w:kern w:val="0"/>
          <w:sz w:val="20"/>
          <w:szCs w:val="20"/>
          <w:lang w:val="zh-CN"/>
        </w:rPr>
        <w:t>联想想象欣赏法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引领学生理解诗中艺术形象蕴含的情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．研讨点拨法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用于对诗歌对比手法的运用及其表达效果的分析，深层把握诗歌主题。教具准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多媒体</w:t>
      </w:r>
      <w:r>
        <w:rPr>
          <w:rFonts w:ascii="宋体;SimSun" w:hAnsi="宋体;SimSun"/>
          <w:kern w:val="0"/>
          <w:sz w:val="20"/>
          <w:szCs w:val="20"/>
          <w:lang w:val="zh-CN"/>
        </w:rPr>
        <w:t>CAl</w:t>
      </w:r>
      <w:r>
        <w:rPr>
          <w:rFonts w:ascii="宋体;SimSun" w:hAnsi="宋体;SimSun"/>
          <w:kern w:val="0"/>
          <w:sz w:val="20"/>
          <w:szCs w:val="20"/>
          <w:lang w:val="zh-CN"/>
        </w:rPr>
        <w:t>课件、投影仪、录音机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课时安排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课时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教学过程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/>
          <w:kern w:val="0"/>
          <w:sz w:val="20"/>
          <w:szCs w:val="20"/>
          <w:lang w:val="zh-CN"/>
        </w:rPr>
        <w:t>教学要点</w:t>
      </w:r>
      <w:r>
        <w:rPr>
          <w:rFonts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诵读，整体把握全诗的思想感情。分析诗中的艺术形象寄寓的主观情感。品味诗歌浯言，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领会其艺术魅力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/>
          <w:kern w:val="0"/>
          <w:sz w:val="20"/>
          <w:szCs w:val="20"/>
          <w:lang w:val="zh-CN"/>
        </w:rPr>
        <w:t>教学步骤</w:t>
      </w:r>
      <w:r>
        <w:rPr>
          <w:rFonts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一、导语设计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同学们，提及戴望舒，我们自然想到的是彷徨在寂寥的雨巷．撑着油纸伞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丁香一样地结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着愁怨的姑娘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但卢沟桥头的炮火点燃了民族郁愤，以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雨巷诗人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之名行世的戴望舒也收起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了彷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雨巷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中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油纸伞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而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狱中题壁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并且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用我残损的手掌，摸索这广大的土地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声歌唱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永恒的中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今天，我们就一起走进诗人在侵略者的铁窗下献给祖国的恋歌——《我用残损的手掌》。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板书文题、作者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二、资料助读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投影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戴望舒及《我用残损的手掌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戴望舒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(1905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～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1950)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，原名戴梦鸥。浙江杭县人。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1923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年秋人上海大学中文系。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1925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年加入共产主义青年团，做宣传工作。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1928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年在上海与人合办一线书店，出版《无轨列车》半月刊。被查封后改名水沫书店，出版《新文艺》月刊。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1931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年加入左联。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1932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年自费赴法国，在里昂中华大学肄业。一年后到巴黎大学听讲，受法国象征派诗人影响。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1935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年回国。次年创办《新诗》月刊。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1938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年避居香港，主编《星岛日报》、副刊《星座》及诗刊《顶点》。还曾主编过《珠江日报》和《大众日报》副刊。同时组织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“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文协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”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香港分会并任理事。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1941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年，日本占领香港后被捕入狱，受伤致残，表现了高尚的民族气节。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1949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年回到内地在国际新闻局法文组从事翻译。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1950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年因气喘病去世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诗集有《我的记忆》《望舒草》《望舒诗稿》和《灾难的岁月》。早年诗歌多写个人的孤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寂心境，感伤气息较重，因受西方象征派的影响，意象朦胧、含蓄。后期诗歌表现了热爱祖国、憎恨侵略者的强烈感情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《我用残损的手掌》作于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1942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?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 xml:space="preserve">日，是诗人在侵略者的铁窗下献给祖国的歌。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三、诵读，整体感知诗意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学生默读全诗。掌握下列字词。</w:t>
      </w:r>
    </w:p>
    <w:p>
      <w:pPr>
        <w:pStyle w:val="Normal"/>
        <w:autoSpaceDE w:val="false"/>
        <w:ind w:firstLine="420"/>
        <w:jc w:val="left"/>
        <w:rPr/>
      </w:pPr>
      <w:r>
        <w:rPr/>
        <w:t>投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锦幛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(zh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à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 xml:space="preserve">ng)    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荇藻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(x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ì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ng z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ǎ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 xml:space="preserve">o)    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蓬蒿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(P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é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ng h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ā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o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憔悴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(qi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á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o cu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ì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：形容人瘦弱，面色不好看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蝼蚁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(l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ó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u y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ī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):“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蝼蛄和蚂蚁，用来代表微小的生物，比喻力量薄弱或地位低微的人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教师感情诵读，学生体会诗人的情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提示：这首诗语言口语化，押韵灵活错综，读起来有一种沉郁顿挫的音乐感．很确切地表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了诗人的情怀。诵读中要注意体会停顿和重音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我／用残损的手掌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      尽那边，我蘸着南海／没有渔船的苦水……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摸索／这广大的土地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  无形的手掌／掠过无限的江山，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这一角／已变成灰烬，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  手指／沾了血和灰，手掌／沾阴暗，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那一角／只是血和泥；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  只有那辽无、远的一角／依然完整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这一片湖／该是我的家乡，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温暖，明朗，坚固</w:t>
      </w:r>
      <w:r>
        <w:rPr>
          <w:rFonts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/>
          <w:kern w:val="0"/>
          <w:sz w:val="20"/>
          <w:szCs w:val="20"/>
          <w:lang w:val="zh-CN"/>
        </w:rPr>
        <w:t>而蓬勃生春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春天，堤上／繁花如锦幛，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在那上面，我／用残损的手掌／轻抚，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嫩柳枝折断／有奇异的芬芳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像／恋人的柔发，婴孩子手中乳，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我触到／荇藻和水的微凉；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我把全部的力量／运在于手掌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这长白山的雪峰／冷到彻骨，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贴在上面，寄与／爱和一切希望，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这黄河的水夹泥沙／在指间滑出；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因为只有那里／是太阳，是春，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江南的水田，你当年／新生的生的禾草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将／驱逐阴暗，带来苏生，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是那么细，那么软……现在／只有蓬蒿； 因为只有那里／我们不像牲口一样活，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岭南的荔枝花／寂寞地憔悴，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蝼蚁一样死……那里，永恒的／中国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．学生自由诵读，整体感知诗意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思考：</w:t>
      </w:r>
      <w:r>
        <w:rPr>
          <w:rFonts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/>
          <w:kern w:val="0"/>
          <w:sz w:val="20"/>
          <w:szCs w:val="20"/>
          <w:lang w:val="zh-CN"/>
        </w:rPr>
        <w:t>诗歌从内容上町分为两部分。每部分抒发了诗人怎样的情感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/>
          <w:kern w:val="0"/>
          <w:sz w:val="20"/>
          <w:szCs w:val="20"/>
          <w:lang w:val="zh-CN"/>
        </w:rPr>
        <w:t>体会诗人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残损的手掌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摸索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祖国土地时的种种感觉，说说诗人内心深处情感的变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化起伏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学生诵读体会后回答，教师适时点拨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/>
          <w:kern w:val="0"/>
          <w:sz w:val="20"/>
          <w:szCs w:val="20"/>
          <w:lang w:val="zh-CN"/>
        </w:rPr>
        <w:t>第一部分表现对祖国命运的深切关注：虽然自己的手掌已经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残损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却仍然要摸索祖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国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广大的土地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．触到的只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血和灰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从而感觉到祖国笼罩在苦难深重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阴暗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之中。第二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部分写诗人的手终于摸到了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那辽远的一角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即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依然完整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没有为侵略者所蹂躏的解放区，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诗人对这块象征着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永恒的中国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土地，发出了深情赞美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/>
          <w:kern w:val="0"/>
          <w:sz w:val="20"/>
          <w:szCs w:val="20"/>
          <w:lang w:val="zh-CN"/>
        </w:rPr>
        <w:t>诗人先是凄楚忧愤，转而热切期盼，对解放区寄予了民族复兴的希望。消极的、冷色调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的前半部分与积极的、暖色调的后半部分形成明显对比，使作者的感情倾向更加鲜明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．学生集体朗读，整体领悟诗意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四、精彩赏析，理解艺术形象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学生配乐诵读全诗．合作研讨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/>
          <w:kern w:val="0"/>
          <w:sz w:val="20"/>
          <w:szCs w:val="20"/>
          <w:lang w:val="zh-CN"/>
        </w:rPr>
        <w:t>诗中两种不同的色调给读者以强烈刺激。请画出文中起标示作用的修饰语，体会其表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达效果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/>
          <w:kern w:val="0"/>
          <w:sz w:val="20"/>
          <w:szCs w:val="20"/>
          <w:lang w:val="zh-CN"/>
        </w:rPr>
        <w:t>这首诗描写的对象很多，而读起来却不觉芜杂，这是为什么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/>
          <w:kern w:val="0"/>
          <w:sz w:val="20"/>
          <w:szCs w:val="20"/>
          <w:lang w:val="zh-CN"/>
        </w:rPr>
        <w:t>诗歌两部分的写法各异，试作简要分析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四人学习小组研讨、交流，教师明确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1)</w:t>
      </w:r>
      <w:r>
        <w:rPr>
          <w:rFonts w:ascii="宋体;SimSun" w:hAnsi="宋体;SimSun"/>
          <w:kern w:val="0"/>
          <w:sz w:val="20"/>
          <w:szCs w:val="20"/>
          <w:lang w:val="zh-CN"/>
        </w:rPr>
        <w:t>积极的、暖色调的词语如：新生、辽远、温暖、明亮、坚固、蓬勃、永恒……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消极的、冷色调的词语如：残损、冷、彻骨、寂寞、憔悴、阴暗……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诗人之所以这样用这些词语，是为了更好地表达内心深处的爱与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2)</w:t>
      </w:r>
      <w:r>
        <w:rPr>
          <w:rFonts w:ascii="宋体;SimSun" w:hAnsi="宋体;SimSun"/>
          <w:kern w:val="0"/>
          <w:sz w:val="20"/>
          <w:szCs w:val="20"/>
          <w:lang w:val="zh-CN"/>
        </w:rPr>
        <w:t>全诗在想象中展开内容，在想象中，诗人的手掌抚过了广大的国土。先是沦陷区的家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乡，继而从祖国疆域的北部一直到最南端，最终停留在解放区。对祖国大地上每一处特征性景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物的概括，作者突出的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手掌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触觉作用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同时也有视觉、嗅觉、味觉等感觉器官的作用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/>
          <w:kern w:val="0"/>
          <w:sz w:val="20"/>
          <w:szCs w:val="20"/>
          <w:lang w:val="zh-CN"/>
        </w:rPr>
        <w:t>，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微凉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冷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滑出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细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软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蘸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等等。这样，就把较广泛的描写对象相对集中起来，使之贯穿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在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手掌的感受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这一条线索上，因而读起来不觉芜杂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另外，灵活的押韵方式，既体现了现代诗形式的自由，又使全诗有着相对协调一致的节奏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(3)</w:t>
      </w:r>
      <w:r>
        <w:rPr>
          <w:rFonts w:ascii="宋体;SimSun" w:hAnsi="宋体;SimSun"/>
          <w:kern w:val="0"/>
          <w:sz w:val="20"/>
          <w:szCs w:val="20"/>
          <w:lang w:val="zh-CN"/>
        </w:rPr>
        <w:t>描写沦陷区，从实处着笔，用一幅幅富有特征的小画缀连；描写解放区，侧重写意，用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爱和柔情抚摸，加之一连串亲切温馨气息的比喻，凸现和煦明媚的色彩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学生熟读背诵全诗，深层领会诗中艺术形象的内涵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．拓展延伸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诗人往往把情感寄寓在具体的形象上，使抽象的心绪具有可感性。借鉴这种写法．联系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活体验，写几句富有诗意的话，抒写自己的一种感情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如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思念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悲伤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欢欣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等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先在小组内交流、修改，然后请学生有感情诵读自己所写的优美语句，教师点评归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五、课堂练习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阅读闻一多的《发现》，回答问题。</w: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发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现</w: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0"/>
          <w:szCs w:val="20"/>
          <w:lang w:val="zh-CN"/>
        </w:rPr>
        <w:t>闻一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我来了，我喊一声，进着血泪，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那是恐怖，是噩梦挂着悬崖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这不是我的中华，不对不对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!”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那不是你，那不是我的心爱</w:t>
      </w:r>
      <w:r>
        <w:rPr>
          <w:rFonts w:ascii="宋体;SimSun" w:hAnsi="宋体;SimSun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我来了，因为我听见你叫我；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我追问青天，逼迫八面的风，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鞭着时间的罡风，擎一把火，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总问不出消息，我哭着叫你，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我会见的是噩梦。哪里是你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?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  <w:lang w:val="zh-CN"/>
        </w:rPr>
        <w:t>呕出一颗心来，</w:t>
      </w:r>
      <w:r>
        <w:rPr>
          <w:rFonts w:ascii="宋体;SimSun" w:hAnsi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/>
          <w:kern w:val="0"/>
          <w:sz w:val="20"/>
          <w:szCs w:val="20"/>
          <w:lang w:val="zh-CN"/>
        </w:rPr>
        <w:t>在我心里</w:t>
      </w:r>
      <w:r>
        <w:rPr>
          <w:rFonts w:ascii="宋体;SimSun" w:hAnsi="宋体;SimSun"/>
          <w:kern w:val="0"/>
          <w:sz w:val="20"/>
          <w:szCs w:val="20"/>
          <w:lang w:val="zh-CN"/>
        </w:rPr>
        <w:t>!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注：罡</w:t>
      </w:r>
      <w:r>
        <w:rPr>
          <w:rFonts w:ascii="宋体;SimSun" w:hAnsi="宋体;SimSun"/>
          <w:kern w:val="0"/>
          <w:sz w:val="20"/>
          <w:szCs w:val="20"/>
          <w:lang w:val="zh-CN"/>
        </w:rPr>
        <w:t>(g</w:t>
      </w:r>
      <w:r>
        <w:rPr>
          <w:rFonts w:ascii="宋体;SimSun" w:hAnsi="宋体;SimSun"/>
          <w:kern w:val="0"/>
          <w:sz w:val="20"/>
          <w:szCs w:val="20"/>
          <w:lang w:val="zh-CN"/>
        </w:rPr>
        <w:t>ā</w:t>
      </w:r>
      <w:r>
        <w:rPr>
          <w:rFonts w:ascii="宋体;SimSun" w:hAnsi="宋体;SimSun"/>
          <w:kern w:val="0"/>
          <w:sz w:val="20"/>
          <w:szCs w:val="20"/>
          <w:lang w:val="zh-CN"/>
        </w:rPr>
        <w:t>ng)</w:t>
      </w:r>
      <w:r>
        <w:rPr>
          <w:rFonts w:ascii="宋体;SimSun" w:hAnsi="宋体;SimSun"/>
          <w:kern w:val="0"/>
          <w:sz w:val="20"/>
          <w:szCs w:val="20"/>
          <w:lang w:val="zh-CN"/>
        </w:rPr>
        <w:t>风：道家语，高空的风。又作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刚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诗歌中的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发现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有什么含义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  <w:r>
        <w:rPr>
          <w:rFonts w:ascii="宋体;SimSun" w:hAnsi="宋体;SimSun"/>
          <w:kern w:val="0"/>
          <w:sz w:val="20"/>
          <w:szCs w:val="20"/>
          <w:lang w:val="zh-CN"/>
        </w:rPr>
        <w:t>诗人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发现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了什么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诗人说：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我会见的是噩梦，哪里是你</w:t>
      </w:r>
      <w:r>
        <w:rPr>
          <w:rFonts w:ascii="宋体;SimSun" w:hAnsi="宋体;SimSun"/>
          <w:kern w:val="0"/>
          <w:sz w:val="20"/>
          <w:szCs w:val="20"/>
          <w:lang w:val="zh-CN"/>
        </w:rPr>
        <w:t>?”</w:t>
      </w:r>
      <w:r>
        <w:rPr>
          <w:rFonts w:ascii="宋体;SimSun" w:hAnsi="宋体;SimSun"/>
          <w:kern w:val="0"/>
          <w:sz w:val="20"/>
          <w:szCs w:val="20"/>
          <w:lang w:val="zh-CN"/>
        </w:rPr>
        <w:t>又说：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那是恐怖，是噩梦挂着悬崖。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据此说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这个意象表达了诗人怎样的思想感情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．下面对诗句的赏析不恰当的一项是………………………………………………</w:t>
      </w:r>
      <w:r>
        <w:rPr>
          <w:rFonts w:ascii="宋体;SimSun" w:hAnsi="宋体;SimSun"/>
          <w:kern w:val="0"/>
          <w:sz w:val="20"/>
          <w:szCs w:val="20"/>
          <w:lang w:val="zh-CN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我来了，我喊一声，进着血泪／</w:t>
      </w:r>
      <w:r>
        <w:rPr>
          <w:rFonts w:ascii="宋体;SimSun" w:hAnsi="宋体;SimSun"/>
          <w:kern w:val="0"/>
          <w:sz w:val="20"/>
          <w:szCs w:val="20"/>
          <w:lang w:val="zh-CN"/>
        </w:rPr>
        <w:t>‘</w:t>
      </w:r>
      <w:r>
        <w:rPr>
          <w:rFonts w:ascii="宋体;SimSun" w:hAnsi="宋体;SimSun"/>
          <w:kern w:val="0"/>
          <w:sz w:val="20"/>
          <w:szCs w:val="20"/>
          <w:lang w:val="zh-CN"/>
        </w:rPr>
        <w:t>这不是我的中华，不对不对</w:t>
      </w:r>
      <w:r>
        <w:rPr>
          <w:rFonts w:ascii="宋体;SimSun" w:hAnsi="宋体;SimSun"/>
          <w:kern w:val="0"/>
          <w:sz w:val="20"/>
          <w:szCs w:val="20"/>
          <w:lang w:val="zh-CN"/>
        </w:rPr>
        <w:t>”——</w:t>
      </w:r>
      <w:r>
        <w:rPr>
          <w:rFonts w:ascii="宋体;SimSun" w:hAnsi="宋体;SimSun"/>
          <w:kern w:val="0"/>
          <w:sz w:val="20"/>
          <w:szCs w:val="20"/>
          <w:lang w:val="zh-CN"/>
        </w:rPr>
        <w:t>诗人怀着美好的希望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自美国返回，但看到的却不是理想中的祖国，因此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进着血泪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痛心到了极点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我来了，因为我听见你叫我／鞭着时间的罡风，擎一把火</w:t>
      </w:r>
      <w:r>
        <w:rPr>
          <w:rFonts w:ascii="宋体;SimSun" w:hAnsi="宋体;SimSun"/>
          <w:kern w:val="0"/>
          <w:sz w:val="20"/>
          <w:szCs w:val="20"/>
          <w:lang w:val="zh-CN"/>
        </w:rPr>
        <w:t>”——</w:t>
      </w:r>
      <w:r>
        <w:rPr>
          <w:rFonts w:ascii="宋体;SimSun" w:hAnsi="宋体;SimSun"/>
          <w:kern w:val="0"/>
          <w:sz w:val="20"/>
          <w:szCs w:val="20"/>
          <w:lang w:val="zh-CN"/>
        </w:rPr>
        <w:t>前一句表达了诗人听到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祖国召唤，要为建设祖国而奋斗的感情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时间的罡风</w:t>
      </w:r>
      <w:r>
        <w:rPr>
          <w:rFonts w:ascii="宋体;SimSun" w:hAnsi="宋体;SimSun"/>
          <w:kern w:val="0"/>
          <w:sz w:val="20"/>
          <w:szCs w:val="20"/>
          <w:lang w:val="zh-CN"/>
        </w:rPr>
        <w:t>”“</w:t>
      </w:r>
      <w:r>
        <w:rPr>
          <w:rFonts w:ascii="宋体;SimSun" w:hAnsi="宋体;SimSun"/>
          <w:kern w:val="0"/>
          <w:sz w:val="20"/>
          <w:szCs w:val="20"/>
          <w:lang w:val="zh-CN"/>
        </w:rPr>
        <w:t>火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都比喻返回祖国的急切心情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我追问青天，逼迫八面的风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追问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内容是祖国为什么会变得如此黑暗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逼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迫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表达诗人急于知道这原因的心情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D.“</w:t>
      </w:r>
      <w:r>
        <w:rPr>
          <w:rFonts w:ascii="宋体;SimSun" w:hAnsi="宋体;SimSun"/>
          <w:kern w:val="0"/>
          <w:sz w:val="20"/>
          <w:szCs w:val="20"/>
          <w:lang w:val="zh-CN"/>
        </w:rPr>
        <w:t>呕出一颗心来</w:t>
      </w:r>
      <w:r>
        <w:rPr>
          <w:rFonts w:ascii="宋体;SimSun" w:hAnsi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/>
          <w:kern w:val="0"/>
          <w:sz w:val="20"/>
          <w:szCs w:val="20"/>
          <w:lang w:val="zh-CN"/>
        </w:rPr>
        <w:t>在我心里</w:t>
      </w:r>
      <w:r>
        <w:rPr>
          <w:rFonts w:ascii="宋体;SimSun" w:hAnsi="宋体;SimSun"/>
          <w:kern w:val="0"/>
          <w:sz w:val="20"/>
          <w:szCs w:val="20"/>
          <w:lang w:val="zh-CN"/>
        </w:rPr>
        <w:t>!”</w:t>
      </w:r>
      <w:r>
        <w:rPr>
          <w:rFonts w:ascii="宋体;SimSun" w:hAnsi="宋体;SimSun"/>
          <w:kern w:val="0"/>
          <w:sz w:val="20"/>
          <w:szCs w:val="20"/>
          <w:lang w:val="zh-CN"/>
        </w:rPr>
        <w:t>这句诗表达了诗人热爱祖国和把祖国建设得美好的希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望的赤胆忠心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．这首诗在形式上有哪些特点</w:t>
      </w:r>
      <w:r>
        <w:rPr>
          <w:rFonts w:ascii="宋体;SimSun" w:hAnsi="宋体;SimSun"/>
          <w:kern w:val="0"/>
          <w:sz w:val="20"/>
          <w:szCs w:val="20"/>
          <w:lang w:val="zh-CN"/>
        </w:rPr>
        <w:t>?“</w:t>
      </w:r>
      <w:r>
        <w:rPr>
          <w:rFonts w:ascii="宋体;SimSun" w:hAnsi="宋体;SimSun"/>
          <w:kern w:val="0"/>
          <w:sz w:val="20"/>
          <w:szCs w:val="20"/>
          <w:lang w:val="zh-CN"/>
        </w:rPr>
        <w:t>拳头擂着大地的赤胸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一句为何要加括号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参考答案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揭示理想和现实的矛盾、中国的黑暗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表达了诗人悲痛欲绝的感情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/>
          <w:kern w:val="0"/>
          <w:sz w:val="20"/>
          <w:szCs w:val="20"/>
          <w:lang w:val="zh-CN"/>
        </w:rPr>
        <w:t>B(“</w:t>
      </w:r>
      <w:r>
        <w:rPr>
          <w:rFonts w:ascii="宋体;SimSun" w:hAnsi="宋体;SimSun"/>
          <w:kern w:val="0"/>
          <w:sz w:val="20"/>
          <w:szCs w:val="20"/>
          <w:lang w:val="zh-CN"/>
        </w:rPr>
        <w:t>火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喻指诗人对祖国火一般的热情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．每行</w:t>
      </w:r>
      <w:r>
        <w:rPr>
          <w:rFonts w:ascii="宋体;SimSun" w:hAnsi="宋体;SimSun"/>
          <w:kern w:val="0"/>
          <w:sz w:val="20"/>
          <w:szCs w:val="20"/>
          <w:lang w:val="zh-CN"/>
        </w:rPr>
        <w:t>11</w:t>
      </w:r>
      <w:r>
        <w:rPr>
          <w:rFonts w:ascii="宋体;SimSun" w:hAnsi="宋体;SimSun"/>
          <w:kern w:val="0"/>
          <w:sz w:val="20"/>
          <w:szCs w:val="20"/>
          <w:lang w:val="zh-CN"/>
        </w:rPr>
        <w:t>字，两句一韵，句式整齐匀称。这句话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问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时表情动作，不加括号，容易被误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认为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问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的内容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六、课堂小结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同学们，在抗日战争中觉醒和振奋起来的戴望舒，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用残损的手掌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摸索广大的土地，是他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在困苦抑郁中爱国精神的升华。恰是这一片丹心，撑托起了民族的脊梁。吟咏诗歌，我们在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念中生发的是对祖国母亲的一份深情、一份责任。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祖国在我心中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，让我们在雄壮激昂的《国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歌》声中唱响心曲。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音乐起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七、布置作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阅读闻一多的《一句话》，写一篇精彩的赏析文章。</w: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一句话</w: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0"/>
          <w:szCs w:val="20"/>
          <w:lang w:val="zh-CN"/>
        </w:rPr>
        <w:t>闻一多</w:t>
      </w:r>
    </w:p>
    <w:p>
      <w:pPr>
        <w:pStyle w:val="Normal"/>
        <w:autoSpaceDE w:val="false"/>
        <w:ind w:firstLine="2000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有一句话说出就是祸，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这话叫我今天怎么说</w:t>
      </w:r>
      <w:r>
        <w:rPr>
          <w:rFonts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有一句话能点得着火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你不信铁树开花也可，</w: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别看五千年没有说破，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那么有一句话你听着：</w:t>
      </w:r>
    </w:p>
    <w:p>
      <w:pPr>
        <w:pStyle w:val="Normal"/>
        <w:autoSpaceDE w:val="false"/>
        <w:ind w:firstLine="2000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你猜得透火山的缄默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?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等火山忍不住了缄默，</w: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说不定是突然着了魔，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  <w:lang w:val="zh-CN"/>
        </w:rPr>
        <w:t>不要发抖、伸舌头、顿脚，</w: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爆一声：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咱们的中国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!”    </w:t>
      </w:r>
      <w:r>
        <w:rPr>
          <w:rFonts w:ascii="宋体;SimSun" w:hAnsi="宋体;SimSun"/>
          <w:kern w:val="0"/>
          <w:sz w:val="20"/>
          <w:szCs w:val="20"/>
          <w:lang w:val="zh-CN"/>
        </w:rPr>
        <w:t>等到青天里一个霹雳．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爆一声：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/>
          <w:kern w:val="0"/>
          <w:sz w:val="20"/>
          <w:szCs w:val="20"/>
          <w:lang w:val="zh-CN"/>
        </w:rPr>
        <w:t>咱们的中国！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板书设计</w:t>
      </w:r>
    </w:p>
    <w:p>
      <w:pPr>
        <w:pStyle w:val="Normal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drawing>
          <wp:inline distT="0" distB="0" distL="0" distR="0">
            <wp:extent cx="3212465" cy="201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next w:val="Normal"/>
    <w:qFormat/>
    <w:pPr/>
    <w:rPr/>
  </w:style>
  <w:style w:type="paragraph" w:styleId="2">
    <w:name w:val="样式2"/>
    <w:basedOn w:val="Normal"/>
    <w:qFormat/>
    <w:pPr>
      <w:jc w:val="center"/>
    </w:pPr>
    <w:rPr>
      <w:b/>
      <w:sz w:val="30"/>
    </w:rPr>
  </w:style>
  <w:style w:type="paragraph" w:styleId="3">
    <w:name w:val="样式3"/>
    <w:basedOn w:val="Normal"/>
    <w:qFormat/>
    <w:pPr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27:00Z</dcterms:created>
  <dc:creator>zsw</dc:creator>
  <dc:description/>
  <dc:language>en-US</dc:language>
  <cp:lastModifiedBy>zsw</cp:lastModifiedBy>
  <dcterms:modified xsi:type="dcterms:W3CDTF">2004-12-23T09:27:00Z</dcterms:modified>
  <cp:revision>1</cp:revision>
  <dc:subject/>
  <dc:title>2  我用残损的手掌</dc:title>
</cp:coreProperties>
</file>