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  《春天的脚步》两篇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教学目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掌握用同一题目进行不同的选材、立意、构思的写作方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掌握“盎、栉、鲫、迩、徜、徉、藉、遐”等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初步学会用一个题目写两篇选材、中心、结构都不同的作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感受改革开放的新气象；感受新形势下学习的重要性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重点难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学会用一个题目写两篇选材、中心、结构都不同的作文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三、课时安排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课时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4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导入新课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掌握《春天的脚步》两篇的字词注音、词语的解释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字词注音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盎、栉、鲫、迩、徜、徉、藉、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词语解释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得天独厚：具有特殊的优越条件。也指所处的环境特别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鳞次栉比：形容房屋之类建筑物像鱼鳞像梳子的齿那样密密地排列着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不暇接：东西太多，眼睛看不过来。形容东西很多很好，来不及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度翩翩：形容举止优美，潇洒自然。多指青年男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车水马龙：车如流水，马似游龙。形容来往车马连续不断，非常热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歌舞升平：唱歌跳舞，一片太平景象。多指粉饰太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抚今追昔：面对眼前景物而回想过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愿以偿：像所希望的那样得到满足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抽学生朗读课文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分析叶林的《春天的脚步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结构：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14300" cy="12877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1.8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点题：苏北农村的早春景色   生机盎然    写景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外观美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人民勤劳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具体描述：发展中的苇塘镇   农贸丰盛    叙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生活优裕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769620</wp:posOffset>
                </wp:positionV>
                <wp:extent cx="114300" cy="8915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-60.6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历史变迁（插叙）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笔：焕发春光的苇塘镇     改革奋进    抒情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课文的写作方法及表达效果。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作者为什么起笔即抓住春天的臭气熏天描写早春的河水、山野、小草，展示春天已到人间，这些似乎与课文不相干的内容？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作者为展现苏北农村的发展变化，选择了苇塘镇这个点，把镜头对准了早市的繁荣景象，农贸市场的货物，上市的人们，这有什么好处？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苇塘镇历史变迁这段插叙是不是多余的？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总结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本文以描写春天特征开篇，展现春天特有的画面；再以苏北苇塘镇的变化为例，反映农村的经济发展；最后以抒情收笔，揭示主题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讨论廖汉生的《春天的脚步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抽学生朗读课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分析廖汉生的《春天的脚步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结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写弟弟弃学的经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：从弟弟不愿上学写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：弟弟复学，仍无心向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节：听耳机、武侠小说，悬念顿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节：批准了弟弟的要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弟弟决心上电大的经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节：先写弟弟的“宏伟计划”，再写弟弟被解雇及其原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节：“我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乘机开导弟弟，引出人才的重要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节：暗示人才的造就离不开学习，弟弟思想斗争后悟出真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节：抒情收笔，篇末点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中心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弟弟弃学“捞世界”，因没技术而被解雇，最终觉醒，决心上电大学习的故事，反映了在改革开放年代，谢谢科学技术已成了青年们的自觉要求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分析文章中“春天”和“脚步”个指什么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天：原指阳光明媚，大地复苏，桃红柳绿，万象更新，生机勃勃，自从改革开放以来，农业、工业、科学技术蓬勃发展，像春天一样，充满活力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脚步：表现中国四化建设事业在阔步前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结合课文进行思想教育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当今知识经济社会，需要更多的人才，而人才需要不断的学习知识，希望同学们珍惜时间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小结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作业练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巩固字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准备作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第二三课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复习检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检查字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课文内容回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春天的脚步－－</w:t>
      </w:r>
      <w:r>
        <w:rPr>
          <w:rFonts w:ascii="宋体;SimSun" w:hAnsi="宋体;SimSun" w:cs="宋体;SimSun"/>
          <w:szCs w:val="21"/>
        </w:rPr>
        <w:t>叶林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：抓住“春天”特征，早春使苏北农村生机盎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：具体写苇塘镇的外观、情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抒情收笔，点明苇塘镇以春天特有的步伐奋进教学过程：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94360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46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春天的脚步－－</w:t>
      </w:r>
      <w:r>
        <w:rPr>
          <w:szCs w:val="21"/>
        </w:rPr>
        <w:t>廖汉生</w:t>
      </w:r>
    </w:p>
    <w:p>
      <w:pPr>
        <w:pStyle w:val="Normal"/>
        <w:ind w:left="840" w:hanging="8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春天：指改革开放以来，农业、工业、科学技术蓬勃发展，像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春天一样，充满活力。（比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脚步：表现中国四化建设事业在阔步前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比较两文在写法上的异同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“春天的脚步”中的“春天”和“脚步”各指什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学生讨论，教师小结。本文的标题中的“春天”既指大自然原春天，又指在党的十一届三中全会精神鼓舞下，全国上下所出现的大好形势，“脚步”既指大自然的四季变化，又指祖国各行各业四化建设的前进的步伐。课文立意高，构思新。</w:t>
      </w:r>
      <w:r>
        <w:rPr>
          <w:rFonts w:ascii="宋体;SimSun" w:hAnsi="宋体;SimSun" w:cs="宋体;SimSun"/>
          <w:sz w:val="24"/>
          <w:szCs w:val="24"/>
        </w:rPr>
        <w:t>题目采用比拟手法，含义：祖国的四化建设下在阔步前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不同点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题材不同：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叶文：描写改革开放以来苇塘镇的面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寥文：记叙弟弟从弃学到求学的过程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中心不同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叶文：反映改革开放以来农村经济蓬勃发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寥文：反映改革开放以来青年自觉要求学习科技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写法不同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叶文：以描写为主，散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侧重“面”的描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寥文：以记叙为主，辅之以描写、抒情、议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侧重“点”的描写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b/>
          <w:sz w:val="24"/>
          <w:szCs w:val="24"/>
        </w:rPr>
        <w:t>小结</w:t>
      </w:r>
      <w:r>
        <w:rPr>
          <w:rFonts w:ascii="宋体;SimSun" w:hAnsi="宋体;SimSun" w:cs="宋体;SimSun"/>
          <w:b/>
          <w:sz w:val="24"/>
          <w:szCs w:val="24"/>
        </w:rPr>
        <w:t>《海燕》两篇、《蜘蛛》两篇、《春天的脚步》两篇同一题材，同一题目，可以从不同的角度构思，写出不同的文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同一事物可以从不同的角度立意、构思，表现不同的中心思想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听学生习作《窗口》两篇（见教参）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学生从文体、中心内容、文章的条理、语言的表达等方面了解同一题目的不同写法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明确本次作文要求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考课文写法，写一篇记叙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心明确，结构完整，语言通顺，适当穿插描写、议论和抒情，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左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以同一题目不同构思和写法，列出另一篇的写作提纲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参考题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灯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春天的脚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路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校园的早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学生作文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作文讲评</w:t>
      </w:r>
    </w:p>
    <w:p>
      <w:pPr>
        <w:pStyle w:val="Normal"/>
        <w:widowControl/>
        <w:ind w:left="100"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选择两篇典型的习作讲评。</w:t>
      </w:r>
    </w:p>
    <w:p>
      <w:pPr>
        <w:pStyle w:val="Normal"/>
        <w:widowControl/>
        <w:ind w:left="100" w:hanging="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当堂修改习作</w:t>
      </w:r>
    </w:p>
    <w:p>
      <w:pPr>
        <w:pStyle w:val="Normal"/>
        <w:widowControl/>
        <w:ind w:left="10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布置作业。继续修改习作，把修改好的作文抄在作文本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后记：</w:t>
      </w:r>
    </w:p>
    <w:sectPr>
      <w:headerReference w:type="default" r:id="rId2"/>
      <w:footerReference w:type="default" r:id="rId3"/>
      <w:type w:val="nextPage"/>
      <w:pgSz w:w="10440" w:h="14740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3:09:00Z</dcterms:created>
  <dc:creator>SHZHF</dc:creator>
  <dc:description/>
  <dc:language>en-US</dc:language>
  <cp:lastModifiedBy>SHZHF</cp:lastModifiedBy>
  <dcterms:modified xsi:type="dcterms:W3CDTF">2005-04-06T12:22:00Z</dcterms:modified>
  <cp:revision>12</cp:revision>
  <dc:subject/>
  <dc:title/>
</cp:coreProperties>
</file>