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Cs w:val="20"/>
        </w:rPr>
        <w:t>《打渔杀家》选场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Style w:val="Px141"/>
          <w:sz w:val="22"/>
          <w:szCs w:val="22"/>
        </w:rPr>
        <w:t>　　</w:t>
      </w:r>
      <w:r>
        <w:rPr>
          <w:rStyle w:val="Px141"/>
          <w:rFonts w:eastAsia="Times New Roman"/>
          <w:sz w:val="22"/>
          <w:szCs w:val="22"/>
        </w:rPr>
        <w:t xml:space="preserve"> </w:t>
      </w:r>
    </w:p>
    <w:p>
      <w:pPr>
        <w:pStyle w:val="Style15"/>
        <w:snapToGrid w:val="false"/>
        <w:ind w:left="15" w:right="15" w:firstLine="440"/>
        <w:rPr/>
      </w:pPr>
      <w:r>
        <w:rPr>
          <w:sz w:val="22"/>
          <w:szCs w:val="22"/>
        </w:rPr>
        <w:t>课堂教学设计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一、教学目标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复习、巩固、深化已经学过的戏剧知识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初步理解京剧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二、难点、重点分析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为什么萧恩对丁郎的态度与李俊、倪荣对丁郎的态度不一样？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分析：萧恩经历过大半生的坎坷，他反抗、斗争，终至失败，所以被磨去了“棱角”，变得深沉；即使有怒气，也竭力隐忍，从不轻易惹是生非，只求带着女儿过太平日子。所以对丁郎比较忍让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李俊的遭遇比不上萧恩复杂，年龄也略小些，而倪荣又年轻气盛，加上两人都疾恶如仇，所以对丁郎一步不让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该怎样理解萧恩的忍让？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分析：萧恩经过大半生的坎坷，他深深懂得忍让与反抗的利害关系。他知道，靠几个人是难以斗倒恶霸地主和官府的。他的忍让恰恰反衬了恶霸地主和官府的无恶不作。他的起初的不反抗与最后忍无可忍的反抗，也都是相辅相成的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《打渔杀家》这出戏戏剧冲突的实质是什么？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分析：实质是恶霸地主和官府互相勾结，狼狈为奸，残酷地压迫、剥削、勒索劳动人民，以致激起人民的反抗。即“官逼民反”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萧恩与杨白劳这两个人物在性格上有怎样的差异？为什么？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分析：他们两个最明显的个性差异是：萧恩深沉、隐忍，至忍无可忍之时则奋起反抗，怒杀恶霸全家，远走他乡。他有主见，有武艺，是隐迹江湖的豪侠。而杨白劳呢，是个忠厚、善良、懦弱的农民，面对厄运，无力反抗，最后只能以死抗争。这种个性差异与他们俩各自的身份、地位、经历是分不开的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三、教学过程设计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（一）了解什么叫京剧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京剧是全国性剧种之一。以徽班戏为起头，吸收了昆曲、秦腔等剧目的唱腔和表演方法，逐渐形成相当完整的艺术风格和表演体系。唱腔基本属于板腔体，以西皮、二簧为主要腔调，用京胡、二胡、月琴、三弦、笛、琐呐等乐器和锣鼓等伴奏。表演上唱、做、念、打并重。（以上只要求学生对京剧有一个最初步的认识。）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（二）按自读提示预习课文，讲述故事情节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先请学生讲述课文故事情节，教师再简介全剧内容。故事梗概：梁山好汉萧恩自与众弟兄分手后，和女儿桂英相依为命，在江边打鱼为生。时因天旱水浅，鱼不上网，欠下了乡宦丁自燮的渔税银子。丁府派恶奴丁郎前来催讨，恰好被萧恩的好友、水泊英雄“混江龙”李俊及“卷毛虎”倪荣遇见，二人甚为不平，将其顶撞了回去。丁自燮闻报怒不可遏，随即派教师爷率一帮打手至萧家强行索取税银。萧恩先跟他周旋，但终因对方仗势逼人，在忍无可忍的情况下，怒将来人打跑。萧恩自恃有理，抢先至官府报案，以求公断。岂知官、绅早就勾结，狼狈为奸。县令吕子秋贪赃枉法，反诬萧恩抗税不交，杖责</w:t>
      </w:r>
      <w:r>
        <w:rPr>
          <w:sz w:val="22"/>
          <w:szCs w:val="22"/>
        </w:rPr>
        <w:t>40</w:t>
      </w:r>
      <w:r>
        <w:rPr>
          <w:sz w:val="22"/>
          <w:szCs w:val="22"/>
        </w:rPr>
        <w:t>大板后赶出公门，并命令他连夜过江向丁自燮赔礼请罪。桂英原已许配给花荣之子花逢春，只是尚未过门。萧恩决意弃家与丁死拼，并催促女儿携花家聘礼庆顶珠投奔夫家。是夜，萧恩暗藏戒刀在身，父女双双以献珠赔礼为名闯入了府，杀了了自受全家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（三）讨论“自读提示”中的三个问题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明确：萧恩一再忍让，反动统治阶级一再进逼，萧恩出于无奈，才起来反抗，杀了丁员外全家。这样写，意在表现主题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剧本安排李俊和倪荣与萧恩聚会，意在以二人的豪侠气概来衬托萧恩的逆来顺受，并向观众暗示萧恩思想性格发展的趋向：反抗——杀家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这场戏反映了封建社会中“官逼民反”的社会现实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（四）理解组成剧本的两个部分：舞台提示和人物台词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要求：学生独立完成下面练习，教师略加点拨即可：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题目：从下面一段文字中找出舞台提示，人物台词（分出唱词和说白），并说说它们各自的作用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萧恩儿啊！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（唱摇板）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父女打鱼在江下，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家贫那怕人笑咱！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稳住篷索父把同撒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（撒网，提网，接唱）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年纪衰迈气力不加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桂英爹爹年迈。这河下生意不做也罢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萧恩儿啊，本当不做这河下的生意，怎奈囊中无钞，你我父女怎生度日呀！</w:t>
      </w:r>
    </w:p>
    <w:p>
      <w:pPr>
        <w:pStyle w:val="Style15"/>
        <w:snapToGrid w:val="false"/>
        <w:ind w:left="15" w:right="15" w:firstLine="440"/>
        <w:rPr/>
      </w:pPr>
      <w:r>
        <w:rPr>
          <w:sz w:val="22"/>
          <w:szCs w:val="22"/>
        </w:rPr>
        <w:t>（五）理解人物语言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．读下面四句李俊、倪荣的对唱，用“／”标出句子中间的停顿，“△”标出重音，“、”标出表示人物动作的词语。 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这段台词描写了什么情景？表现人物怎样的性格？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明确：江水在滔滔奔流，岸边一排垂柳，柳阴下泊着一只小舟。江边不远处有一凉篷，蓬内率、倪二人正手搭凉篷往河那边瞧呢。看，无意之中，他们发现了那停在岸边的小舟……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通过这段台词，写出了李、倪二人豪爽、侠义、风流惆傥的性格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（六）比较《白毛女》《打渔杀家》的异同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【小资料】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京剧知识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本篇是京剧剧本。京剧被誉为“国剧”。它“集我国戏曲之大成，源远流长”，“以其独特的艺术魅力和深厚的民族情愫，成为联系大陆同胞和台、港、澳同胞，联系海内外炎黄子</w:t>
      </w:r>
      <w:r>
        <w:rPr>
          <w:sz w:val="22"/>
          <w:szCs w:val="22"/>
        </w:rPr>
        <w:t>JJ</w:t>
      </w:r>
      <w:r>
        <w:rPr>
          <w:sz w:val="22"/>
          <w:szCs w:val="22"/>
        </w:rPr>
        <w:t>、的重要艺术纽带”，“不但是中华民族文化的瑰宝，而且是人类文化宝库中的精品”。（李瑞环语）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京剧的由来：明末清初，地方剧种数以百计，相当繁荣。京剧融汇众家之长，逐渐形成和发展，有近二百年的历史了。清代乾隆五十五年（</w:t>
      </w:r>
      <w:r>
        <w:rPr>
          <w:sz w:val="22"/>
          <w:szCs w:val="22"/>
        </w:rPr>
        <w:t>1790</w:t>
      </w:r>
      <w:r>
        <w:rPr>
          <w:sz w:val="22"/>
          <w:szCs w:val="22"/>
        </w:rPr>
        <w:t>）起，在南方演出的一些微调班社陆续进入北京献艺，后来与来自湖北的汉调艺人合作，兼以接受昆曲、秦腔的部分剧目、曲调和表演方法，吸收一些民间曲调，逐步演变成一套完整的表演体系，具有独特的艺术风格，发展成为全国性剧种，达到了我国戏曲艺术发展的高峰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京剧的剧目：传统剧目</w:t>
      </w:r>
      <w:r>
        <w:rPr>
          <w:sz w:val="22"/>
          <w:szCs w:val="22"/>
        </w:rPr>
        <w:t>100O</w:t>
      </w:r>
      <w:r>
        <w:rPr>
          <w:sz w:val="22"/>
          <w:szCs w:val="22"/>
        </w:rPr>
        <w:t>余个，长期以来经常上演的多达数百个，其中《将相和》、《宇宙锋》、《群英会》、《空城计》、《借东风》、《贵妃醉酒》、《野猪林》、《三岔口》、《二进宫》、《拾玉镯》以及《打渔杀家》等优秀剧目更是广为流传。解放后，陆续上演了一些现代京剧，像《红灯记》、《沙家滨》、《智取威虎山》等，产生了广泛的影响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京剧的表演形式：表演上，唱、念、做、打结合在一起，歌与舞并重，多用突破时间空间界限的虚拟化的动作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京剧的唱腔：以“皮黄”为主。“皮”指西皮，其腔调最早来自陕西，故较为高亢明快，富有力度。西皮包括倒板（导板）、慢板（慢三眼）、原板、快板、摇板等板式。“黄”指二黄，一腔调较为沉稳凝重。二黄包括倒板（导板）、慢板（慢三眼）、原板、快板、摇板等板式。不同行当和流派，备有不同的声腔和演唱的方法、习惯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京剧的角色：分为生、旦、净、丑四大行当。生，又分为“生、小生、老生、武生”瞩种，分别指一般男子、青少年男子、中老年男子、勇武善打的男子。旦，又分为“旦、正里（青衣）、花旦、老旦、彩旦”五种，分别指一般妇女、端庄的闺秀、小家碧玉（小户人家美貌的年轻女子）、老年妇女、诙谐或邪恶的妇女。净，又称“花脸”，指品貌或性格特异的男子；擅长武艺者则称“武净”。丑，也称“小花脸”，指诙谐或邪恶的男子；擅长武艺者则称“武丑”。此外、，京剧在伴奏、服饰、道具、人物造型、脸谱等方面，也富有鲜明的特色。</w:t>
      </w:r>
    </w:p>
    <w:p>
      <w:pPr>
        <w:pStyle w:val="Style15"/>
        <w:snapToGrid w:val="false"/>
        <w:ind w:left="15" w:right="15" w:firstLine="440"/>
        <w:rPr>
          <w:sz w:val="22"/>
          <w:szCs w:val="22"/>
        </w:rPr>
      </w:pPr>
      <w:r>
        <w:rPr>
          <w:sz w:val="22"/>
          <w:szCs w:val="22"/>
        </w:rPr>
        <w:t>因此，欣赏京剧，所面对的是一个庞大的艺术体系，只读剧本是远远不够的；而且若是对京剧常识毫无所知，也无法读好剧本，这一点，与读话剧剧本不同，与读歌剧剧本也不大一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05:00Z</dcterms:created>
  <dc:creator>soho</dc:creator>
  <dc:description/>
  <cp:keywords/>
  <dc:language>en-US</dc:language>
  <cp:lastModifiedBy>LSD</cp:lastModifiedBy>
  <dcterms:modified xsi:type="dcterms:W3CDTF">2005-02-26T14:05:00Z</dcterms:modified>
  <cp:revision>2</cp:revision>
  <dc:subject/>
  <dc:title>《打渔杀家》选场 　　 </dc:title>
</cp:coreProperties>
</file>