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〈诗经〉三首》教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了解古代劳动人民向往追之美好爱情的思想感情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体会诗中重章叠句的形式即《诗经》的表现手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</w:rPr>
        <w:t>教学重难点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把握诵读的要领，掌握诵读技巧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《诗经》的内容理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教学时数：二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有关文学常识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诗经》是我国最早的一部诗歌总集。收录了自西周初年到春秋中期五百多年间产生的诗歌作品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ascii="宋体;SimSun" w:hAnsi="宋体;SimSun" w:cs="宋体;SimSun"/>
          <w:color w:val="000000"/>
          <w:kern w:val="0"/>
          <w:szCs w:val="21"/>
        </w:rPr>
        <w:t>篇，当时称为《诗》，又称《诗三百》。到了汉代，被尊为儒家经典，才定名为《诗经》。《诗经》按体裁分为“风、雅、颂”三类。而“风、雅、颂、赋、比兴”，《毛诗序》称之为“六义”。《诗经》由于其内容丰富，在思想和艺术上的高度成就，在中国以至世界文化史都有重要地位。它的广泛而深刻地描写现实、反映现实的精神，对后代文学影响很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  <w:r>
        <w:rPr>
          <w:rFonts w:ascii="宋体;SimSun" w:hAnsi="宋体;SimSun" w:cs="宋体;SimSun"/>
          <w:color w:val="000000"/>
          <w:kern w:val="0"/>
          <w:szCs w:val="21"/>
        </w:rPr>
        <w:t>《关雎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导入：俗话说：爱美之心人皆有之。面对美好的人或物，都会产生爱慕之心。现实生活中，我们常常把心中爱慕之人称为“梦中情人”。《关雎》这首诗便惟妙惟肖淋漓尽致地展现了一场对“梦中情人”的浪漫的追求。那么追求的过程是如何的？追求的结果又是怎样的？让我们一起走入《关雎》，欣赏一场古人的爱情戏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诵读，熟悉字音，结合注释掌握文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范读正音。老师饱含情感朗诵或播放录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朗读指导：</w:t>
      </w:r>
      <w:r>
        <w:rPr>
          <w:rFonts w:ascii="宋体;SimSun" w:hAnsi="宋体;SimSun" w:cs="宋体;SimSun"/>
          <w:szCs w:val="21"/>
        </w:rPr>
        <w:t>首章是全诗的序，为下文描写君子追求淑女作铺垫，朗读时相对平静；第二章写出君子时刻都在思念姑娘，因此语句中流露出一种向往的味道；而第三章写了君子的相思之苦，要读出男子痛苦相思的情状；第四章和第五章意思相近，都是运用了反复的手法，刻画出君子得到淑女的快乐与幸福之情，其中有一种兴奋和轻快的语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学生齐读、男女生分读、个别诵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解释重点字词，掌握文意（关关、洲、窈窕、好逑、参差、流、寤寐、思服、优哉游哉、辗转反侧、友、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讲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学常识补充——“兴”手法的运用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开始我们分析场景，大家也许注意到了，这些场景是分散描绘的，基本是一句场景一句叙事夹杂进行。这也是《诗经》中常用的手法叫作“兴”，即“先言他物以引起所咏之词”。例如开篇先言他物：“关关雎鸠，在河之洲”，用一唱一和的雎鸠鸣叫，引起所咏之词：“窈窕淑女，君子好逑”。“他物”与“所咏之词”不是毫无关联，而恰恰是有共通点的。正如上例雎鸠的相互鸣叫与君子对淑女的爱慕是一致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诗歌内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首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：先用起兴开篇，</w:t>
      </w:r>
      <w:r>
        <w:rPr>
          <w:rFonts w:ascii="宋体;SimSun" w:hAnsi="宋体;SimSun" w:cs="宋体;SimSun"/>
          <w:color w:val="000000"/>
          <w:kern w:val="0"/>
          <w:szCs w:val="21"/>
        </w:rPr>
        <w:t>从对对雎鸠的和鸣，触动了男女爱慕的心情，联想到淑女是君子的佳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节）：</w:t>
      </w:r>
      <w:r>
        <w:rPr>
          <w:rFonts w:ascii="宋体;SimSun" w:hAnsi="宋体;SimSun" w:cs="宋体;SimSun"/>
          <w:color w:val="000000"/>
          <w:kern w:val="0"/>
          <w:szCs w:val="21"/>
        </w:rPr>
        <w:t>再用采荇起兴，接着步步加深地描述日夜思念，梦寐以求的心情。重叠“游哉”，用以表现思念之深；“辗转反侧”，形象地写出了求而未得时的苦闷焦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节）</w:t>
      </w:r>
      <w:r>
        <w:rPr>
          <w:rFonts w:ascii="宋体;SimSun" w:hAnsi="宋体;SimSun" w:cs="宋体;SimSun"/>
          <w:color w:val="000000"/>
          <w:kern w:val="0"/>
          <w:szCs w:val="21"/>
        </w:rPr>
        <w:t>用了类似第二章的复叠方式，意思却有进一步发展。男子以音乐挑动女子，博取她的欢心，借美妙的音乐，达成美满婚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总结、扩展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《关雎》</w:t>
      </w:r>
      <w:r>
        <w:rPr>
          <w:rFonts w:ascii="宋体;SimSun" w:hAnsi="宋体;SimSun" w:cs="Arial"/>
          <w:color w:val="000000"/>
          <w:kern w:val="0"/>
          <w:szCs w:val="21"/>
        </w:rPr>
        <w:t>是一首优秀的爱情诗，</w:t>
      </w:r>
      <w:r>
        <w:rPr>
          <w:rFonts w:ascii="宋体;SimSun" w:hAnsi="宋体;SimSun" w:cs="Arial"/>
          <w:color w:val="000000"/>
          <w:kern w:val="0"/>
          <w:szCs w:val="21"/>
        </w:rPr>
        <w:t>写的是诗人对河边摘荇菜的美丽姑娘的爱恋。</w:t>
      </w:r>
      <w:r>
        <w:rPr>
          <w:rFonts w:ascii="宋体;SimSun" w:hAnsi="宋体;SimSun" w:cs="宋体;SimSun"/>
          <w:kern w:val="0"/>
          <w:szCs w:val="21"/>
        </w:rPr>
        <w:t>诗中有一句对心中恋人的赞美已成为赞美女性的现代成语：窈窕淑女，君子好逑。诗歌在艺术手法上主要表现为“兴”和“重章叠句”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即重复的章节，意义和字面上都只有少量的改变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</w:rPr>
        <w:t>三、学习《</w:t>
      </w:r>
      <w:r>
        <w:rPr>
          <w:rFonts w:ascii="宋体;SimSun" w:hAnsi="宋体;SimSun" w:cs="Arial"/>
          <w:color w:val="000000"/>
          <w:kern w:val="0"/>
          <w:szCs w:val="21"/>
        </w:rPr>
        <w:t>蒹葭</w:t>
      </w:r>
      <w:r>
        <w:rPr>
          <w:rFonts w:ascii="宋体;SimSun" w:hAnsi="宋体;SimSun" w:cs="Arial"/>
          <w:color w:val="000000"/>
          <w:kern w:val="0"/>
          <w:szCs w:val="21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导入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说《关雎》是一支完整的爱情进行曲，那么《蒹葭》就是一场爱情马拉松。谁能告诉我，马拉松运动有什么特点？（学生回答：路途遥远、艰险，需要耐力和持久的决心、勇气，不畏艰险、坚持不懈、努力不放弃……）《蒹葭》便是描写了对爱人不懈的寻找，让我们来听听这场爱情告白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诵读、疏通文意、掌握重点字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师范读、学生齐读、男女生分读、个别诵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朗读指导：</w:t>
      </w:r>
      <w:r>
        <w:rPr>
          <w:rFonts w:ascii="宋体;SimSun" w:hAnsi="宋体;SimSun" w:cs="宋体;SimSun"/>
          <w:szCs w:val="21"/>
        </w:rPr>
        <w:t>就整首诗而言，几个章节结构相同，只是其中换了几个词语而已，增强了诗歌的韵味。就每章而言，前四句都是描写了一种凄清而苍凉的景色，这种景色衬托出人物心中的空虚。惆怅之情；而后四句写出诗人对“伊人”的上下寻求，却又寻而不见，这当中既有诗人的怅惘之情，又有诗人对伊人的深切思念。在朗读时要注意其中的感情变化，读出其中之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重点字词：苍苍  伊人  溯洄  且  溯游  萋萋  晞  湄   跻  坻  采采  未已  涘  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赏析、思考下列问题组（四人小组合作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诗人心中的恋人不知在何处，诗人寻找了几处地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三处 “在水一方”、“在水之湄”、“在水之涘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这些地方有什么特点？请分别用文中的一个字概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“长”、“跻”、“右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诗人面对如此曲折艰险的路，又是什么态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“溯洄从之”、“溯游从之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讨论分析本诗中“起兴”手法的运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蒹葭》这首诗的每章开头的前两句都是写景：蒹葭苍苍，白露为霜”“蒹葭凄凄，白露未晞”，“蒹葭采采，白露末已”。这些景物描写给人展现了秋天的清晨，河边的苍苍芦苇沾满了霜露的景象，给人以萧瑟冷落之感。此情此景，使得热恋者感到分外的凄凉，更加思念“在水一方”的恋人，于是他去寻找“在水一方”的恋人。因此这每章开头的前两句是“兴”，从而引起正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讨论分析诗中运用迭章复沓的表达方式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诗与《诗经》中的许多诗篇一样，采用了迭章复沓的表达方式。三章不断转换字面与声韵：首章中的“苍苍”到二、三章换为“凄凄”，“来采”；首章中的“为霜”到二、三章换为“未晞”“末已”；首章中的“一方”到二、三章换为“之湄”“之涘”；“长”到二、三章换为“跻”“右”。通过字面与声韵的转换，使得所表达的感情深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总结、拓展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《蒹葭》是一篇美丽的情歌，相望伊人，可望而不可即，饱含无限情意。“溯洄从之”、“溯游从之”表达了诗人追求所爱的坚强意志。“道阻且长”、“道阻且跻”、“道阻且右”说明爱的路上困难重重，道路曲折。“宛在水中央”、“宛在水中坻”、“宛在水中址”表达相望伊人，可望而不可即的无限情意。</w:t>
      </w:r>
      <w:r>
        <w:rPr>
          <w:rFonts w:ascii="宋体;SimSun" w:hAnsi="宋体;SimSun" w:cs="Arial"/>
          <w:color w:val="000000"/>
          <w:kern w:val="0"/>
          <w:szCs w:val="21"/>
        </w:rPr>
        <w:t>在艺术手法上，</w:t>
      </w:r>
      <w:r>
        <w:rPr>
          <w:rFonts w:ascii="宋体;SimSun" w:hAnsi="宋体;SimSun" w:cs="Arial"/>
          <w:color w:val="000000"/>
          <w:kern w:val="0"/>
          <w:szCs w:val="21"/>
        </w:rPr>
        <w:t>《蒹葭》</w:t>
      </w:r>
      <w:r>
        <w:rPr>
          <w:rFonts w:ascii="宋体;SimSun" w:hAnsi="宋体;SimSun" w:cs="Arial"/>
          <w:color w:val="000000"/>
          <w:kern w:val="0"/>
          <w:szCs w:val="21"/>
        </w:rPr>
        <w:t>比《关雎》“兴”的特点更加突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四、学习</w:t>
      </w:r>
      <w:r>
        <w:rPr>
          <w:rFonts w:ascii="宋体;SimSun" w:hAnsi="宋体;SimSun" w:cs="Arial"/>
          <w:color w:val="000000"/>
          <w:kern w:val="0"/>
          <w:szCs w:val="21"/>
        </w:rPr>
        <w:t>《君子于役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老师范读，学生跟读，再自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朗读指导：</w:t>
      </w:r>
      <w:r>
        <w:rPr>
          <w:rFonts w:ascii="宋体;SimSun" w:hAnsi="宋体;SimSun" w:cs="宋体;SimSun"/>
          <w:szCs w:val="21"/>
        </w:rPr>
        <w:t>这首诗较为简单，共两章，用的是直接陈述的写法，因此在朗读上，起伏也不是太大。只是要注意，第一章主要表现妇人对丈夫的思念盼望之情，第二章表现妇人对丈夫的关心之情，同时，贯穿其中的是一种妇人的淡淡的怨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生对照注释，老师帮助弄清课文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补充：</w:t>
      </w:r>
      <w:r>
        <w:rPr>
          <w:rFonts w:ascii="宋体;SimSun" w:hAnsi="宋体;SimSun" w:cs="Arial"/>
          <w:color w:val="000000"/>
          <w:kern w:val="0"/>
          <w:szCs w:val="21"/>
        </w:rPr>
        <w:t>“君子于役，如之何勿思</w:t>
      </w:r>
      <w:r>
        <w:rPr>
          <w:rFonts w:cs="Arial" w:ascii="宋体;SimSun" w:hAnsi="宋体;SimSun"/>
          <w:color w:val="000000"/>
          <w:kern w:val="0"/>
          <w:szCs w:val="21"/>
        </w:rPr>
        <w:t>!”“</w:t>
      </w:r>
      <w:r>
        <w:rPr>
          <w:rFonts w:ascii="宋体;SimSun" w:hAnsi="宋体;SimSun" w:cs="Arial"/>
          <w:color w:val="000000"/>
          <w:kern w:val="0"/>
          <w:szCs w:val="21"/>
        </w:rPr>
        <w:t>君子于役，苟无饥渴</w:t>
      </w:r>
      <w:r>
        <w:rPr>
          <w:rFonts w:cs="Arial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"/>
          <w:color w:val="000000"/>
          <w:kern w:val="0"/>
          <w:szCs w:val="21"/>
        </w:rPr>
        <w:t>表达了一个妻子对行役无期不能归家的丈夫的深深思念和牵挂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“鸡栖于埘，日之夕矣，羊牛下来”、“鸡栖于桀，日之夕矣，羊牛下括”以傍晚牛羊归家的情景为背景，渲染妻子对远征在外的丈夫的思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分析课文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《君子于役》</w:t>
      </w:r>
      <w:r>
        <w:rPr>
          <w:rFonts w:ascii="宋体;SimSun" w:hAnsi="宋体;SimSun" w:cs="Arial"/>
          <w:color w:val="000000"/>
          <w:kern w:val="0"/>
          <w:szCs w:val="21"/>
        </w:rPr>
        <w:t>以徭役和战争为题材，写一个妇女思念在外服徭役的丈夫，表达了劳动人民渴望团聚的心情，同时从一个侧面反映了繁重长久的徭役给劳动人民带来的痛苦。</w:t>
      </w:r>
      <w:r>
        <w:rPr>
          <w:rFonts w:ascii="宋体;SimSun" w:hAnsi="宋体;SimSun" w:cs="宋体;SimSun"/>
          <w:color w:val="000000"/>
          <w:kern w:val="0"/>
          <w:szCs w:val="21"/>
        </w:rPr>
        <w:t>《诗经》的诗全是乐歌。本诗和许多诗一样，是以层叠铺叙的方法来表达主人的思想感情的。全诗分为两章，两章的字句互相补充，类似而不相同。第二章基本上重复了第一意的词句，有的只是略加改变。这样利用重叠的字句．来表达诗中的情感的写法，就使原来简短的诗行发展扩大，并从反复咏唱中，唤起读者的共鸣，加强了感染力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总结、背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雎》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825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RightArrow">
                          <a:avLst>
                            <a:gd name="adj1" fmla="val 50000"/>
                            <a:gd name="adj2" fmla="val 68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3pt;margin-top:7.8pt;width:26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第一节       关雎和鸣       起兴      联想       君子与淑女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825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RightArrow">
                          <a:avLst>
                            <a:gd name="adj1" fmla="val 50000"/>
                            <a:gd name="adj2" fmla="val 68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26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第二、三节   采择荇菜       起兴      叙述       君子思淑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457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5.1pt" to="161.95pt,-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825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RightArrow">
                          <a:avLst>
                            <a:gd name="adj1" fmla="val 50000"/>
                            <a:gd name="adj2" fmla="val 68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26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第四、五节   采择荇菜       起兴     描写       君子求淑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《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葭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兴       时间的推移      地点的变换      上下求索     飘忽不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蒹葭</w:t>
      </w:r>
      <w:r>
        <w:rPr>
          <w:rFonts w:ascii="宋体;SimSun" w:hAnsi="宋体;SimSun" w:cs="Arial"/>
          <w:color w:val="000000"/>
          <w:kern w:val="0"/>
          <w:szCs w:val="21"/>
        </w:rPr>
        <w:t>苍苍     白露为霜      在水一方        道阻且长     宛在水中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蒹葭</w:t>
      </w:r>
      <w:r>
        <w:rPr>
          <w:rFonts w:ascii="宋体;SimSun" w:hAnsi="宋体;SimSun" w:cs="Arial"/>
          <w:color w:val="000000"/>
          <w:kern w:val="0"/>
          <w:szCs w:val="21"/>
        </w:rPr>
        <w:t>萋萋     白露未浠      在水之湄        道阻且跻     宛在水中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蒹葭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采采     白露未已      在水之涘        道阻且右     宛在水中沚</w:t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45:00Z</dcterms:created>
  <dc:creator>jhs</dc:creator>
  <dc:description/>
  <cp:keywords/>
  <dc:language>en-US</dc:language>
  <cp:lastModifiedBy>jhs</cp:lastModifiedBy>
  <dcterms:modified xsi:type="dcterms:W3CDTF">2005-03-16T14:00:00Z</dcterms:modified>
  <cp:revision>9</cp:revision>
  <dc:subject/>
  <dc:title>《〈诗经〉三首》教案</dc:title>
</cp:coreProperties>
</file>