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 xml:space="preserve">23  </w:t>
      </w:r>
      <w:r>
        <w:rPr>
          <w:rFonts w:ascii="宋体;SimSun" w:hAnsi="宋体;SimSun"/>
          <w:kern w:val="0"/>
          <w:sz w:val="20"/>
          <w:szCs w:val="20"/>
          <w:lang w:val="zh-CN"/>
        </w:rPr>
        <w:t>愚公移山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从容说课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《愚公移山》选自修《列子</w:t>
      </w:r>
      <w:r>
        <w:rPr>
          <w:rFonts w:ascii="宋体;SimSun" w:hAnsi="宋体;SimSun"/>
          <w:kern w:val="0"/>
          <w:sz w:val="20"/>
          <w:szCs w:val="20"/>
          <w:lang w:val="zh-CN"/>
        </w:rPr>
        <w:t>·</w:t>
      </w:r>
      <w:r>
        <w:rPr>
          <w:rFonts w:ascii="宋体;SimSun" w:hAnsi="宋体;SimSun"/>
          <w:kern w:val="0"/>
          <w:sz w:val="20"/>
          <w:szCs w:val="20"/>
          <w:lang w:val="zh-CN"/>
        </w:rPr>
        <w:t>汤问》，是古代寓言中的名篇，有生动的故事情节。又带有神话色彩，历来脍炙人口。文章寓意明显。反映人类征服自然的理想和为理想而献身的精神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学本文，首先应疏通文句，理解文意，积累文言词语。其次应引导学生思读课文，把握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公这一人物形象，体会对比、衬托手法的表达效果；探究文章的时代意义，时代需要愚公精神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激发学生勇敢面对困难，挑战自我，争做时代的骄子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知识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积累文言文重要的实词、虚词，辨析一词多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理解课文深刻的寓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能力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反复朗读课文，整体把握文意，探究文章的内涵，培养文言文自读能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把握愚公这一人物形象，体会对比，衬托手法的表达效果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德育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习愚公精神，正视成长道路上的艰难险阻，勇往直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重点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积累文言文常用的词语，培养语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理解本文的时代意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难点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培养多角度分析问题的能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理解神话结尾的作用，体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京城氏之子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跳往助之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这一细节的作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方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诵读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辩论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品读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．理读法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引导学生积累常见的文言词语，包括古今异义词、多义词、通假字及常用虚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/>
          <w:kern w:val="0"/>
          <w:sz w:val="20"/>
          <w:szCs w:val="20"/>
          <w:lang w:val="zh-CN"/>
        </w:rPr>
        <w:t>．延伸拓展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具准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多媒体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课时安排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课时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过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教学要点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朗读课文，整体感知；译读课文，把握文意；思读课文，探究文章寓意；品读课文，鉴赏文章写法上的特点；研读课文，联系实际，总结升华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教学步骤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一、导语设计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愚公移山的故事家喻户晓，同学们耳熟能详，愚公移山这首歌恐怕也都吟唱自如。下面请看动漫</w:t>
      </w:r>
      <w:r>
        <w:rPr>
          <w:rFonts w:ascii="宋体;SimSun" w:hAnsi="宋体;SimSun"/>
          <w:kern w:val="0"/>
          <w:sz w:val="20"/>
          <w:szCs w:val="20"/>
          <w:lang w:val="zh-CN"/>
        </w:rPr>
        <w:t>flash——</w:t>
      </w:r>
      <w:r>
        <w:rPr>
          <w:rFonts w:ascii="宋体;SimSun" w:hAnsi="宋体;SimSun"/>
          <w:kern w:val="0"/>
          <w:sz w:val="20"/>
          <w:szCs w:val="20"/>
          <w:lang w:val="zh-CN"/>
        </w:rPr>
        <w:t>愚公移山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欣赏画面，品味美妙的乐曲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二、朗读课文，整体感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教师示范背诵课文。学生循声跟读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学生齐读课文，教师提示句子停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示例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惩／山北之塞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曾不能／损魁父之丘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遂／率子孙荷担者／三夫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邻人京城氏之孀妻／有遗男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命／夸娥氏二子／负二山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学生根据注释提示，借助工具书，疏通文句，圈点勾画难词难句。同桌之间讨论交流，教师巡视，答疑解惑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．教师检查学生自学情况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分发文字资料，资料内容如下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/>
          <w:kern w:val="0"/>
          <w:sz w:val="20"/>
          <w:szCs w:val="20"/>
          <w:lang w:val="zh-CN"/>
        </w:rPr>
        <w:t>指出下列句中的通假字并解释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始一反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汝之不惠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亡以应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一厝朔东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无陇断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/>
          <w:kern w:val="0"/>
          <w:sz w:val="20"/>
          <w:szCs w:val="20"/>
          <w:lang w:val="zh-CN"/>
        </w:rPr>
        <w:t>对加点字的解释正确的一项是………………………………………</w:t>
      </w:r>
      <w:r>
        <w:rPr>
          <w:rFonts w:ascii="宋体;SimSun" w:hAnsi="宋体;SimSun"/>
          <w:kern w:val="0"/>
          <w:sz w:val="20"/>
          <w:szCs w:val="20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惩山北之塞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/>
          <w:kern w:val="0"/>
          <w:sz w:val="20"/>
          <w:szCs w:val="20"/>
          <w:lang w:val="zh-CN"/>
        </w:rPr>
        <w:t>．处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．警戒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/>
          <w:kern w:val="0"/>
          <w:sz w:val="20"/>
          <w:szCs w:val="20"/>
          <w:lang w:val="zh-CN"/>
        </w:rPr>
        <w:t>．苦于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出入之迂也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/>
          <w:kern w:val="0"/>
          <w:sz w:val="20"/>
          <w:szCs w:val="20"/>
          <w:lang w:val="zh-CN"/>
        </w:rPr>
        <w:t>．绕远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．迂腐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/>
          <w:kern w:val="0"/>
          <w:sz w:val="20"/>
          <w:szCs w:val="20"/>
          <w:lang w:val="zh-CN"/>
        </w:rPr>
        <w:t>．困难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指通豫南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/>
          <w:kern w:val="0"/>
          <w:sz w:val="20"/>
          <w:szCs w:val="20"/>
          <w:lang w:val="zh-CN"/>
        </w:rPr>
        <w:t>．指向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．手指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/>
          <w:kern w:val="0"/>
          <w:sz w:val="20"/>
          <w:szCs w:val="20"/>
          <w:lang w:val="zh-CN"/>
        </w:rPr>
        <w:t>．一直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杂然相许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/>
          <w:kern w:val="0"/>
          <w:sz w:val="20"/>
          <w:szCs w:val="20"/>
          <w:lang w:val="zh-CN"/>
        </w:rPr>
        <w:t>．允许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．赞成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/>
          <w:kern w:val="0"/>
          <w:sz w:val="20"/>
          <w:szCs w:val="20"/>
          <w:lang w:val="zh-CN"/>
        </w:rPr>
        <w:t>．答应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且焉置土石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/>
          <w:kern w:val="0"/>
          <w:sz w:val="20"/>
          <w:szCs w:val="20"/>
          <w:lang w:val="zh-CN"/>
        </w:rPr>
        <w:t>．哪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．乃、才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/>
          <w:kern w:val="0"/>
          <w:sz w:val="20"/>
          <w:szCs w:val="20"/>
          <w:lang w:val="zh-CN"/>
        </w:rPr>
        <w:t>．语气助词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2930525" cy="216281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2162880"/>
                          <a:chOff x="0" y="0"/>
                          <a:chExt cx="2930400" cy="216288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6560"/>
                            <a:ext cx="114480" cy="5695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2920"/>
                              <a:gd name="textAreaBottom" fmla="*/ 31464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2748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9336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52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3pt;width:230.8pt;height:170.3pt" coordorigin="180,286" coordsize="4616,340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0;top:325;width:17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44;top:312;width:179;height:89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1378;width:17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286;width:17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32;top:1274;width:17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15;top:1378;width:179;height:10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2600;width:179;height:10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/>
          <w:kern w:val="0"/>
          <w:sz w:val="20"/>
          <w:szCs w:val="20"/>
          <w:lang w:val="zh-CN"/>
        </w:rPr>
        <w:t>一词多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方七百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年且九十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曾不若孀妻弱子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</w:p>
    <w:p>
      <w:pPr>
        <w:pStyle w:val="Normal"/>
        <w:autoSpaceDE w:val="false"/>
        <w:ind w:firstLine="40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方其远出海门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且焉置土石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曾益其所不能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汝心之固，固不可彻   </w:t>
      </w:r>
      <w:r>
        <w:rPr>
          <w:rFonts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河曲智叟亡以应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惧其不已也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其如土石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吾义固不杀人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今亡亦死，举大计亦死  帝感其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其妻献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以君之力。曾不能毁山之一毛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虽我之死。有子存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甚矣。汝之不惠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告之于帝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/>
          <w:kern w:val="0"/>
          <w:sz w:val="20"/>
          <w:szCs w:val="20"/>
          <w:lang w:val="zh-CN"/>
        </w:rPr>
        <w:t>翻译下列句子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①</w:t>
      </w:r>
      <w:r>
        <w:rPr>
          <w:rFonts w:ascii="宋体;SimSun" w:hAnsi="宋体;SimSun"/>
          <w:kern w:val="0"/>
          <w:sz w:val="20"/>
          <w:szCs w:val="20"/>
          <w:lang w:val="zh-CN"/>
        </w:rPr>
        <w:t>甚矣。汝之不惠</w:t>
      </w:r>
      <w:r>
        <w:rPr>
          <w:rFonts w:ascii="宋体;SimSun" w:hAnsi="宋体;SimSun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②</w:t>
      </w:r>
      <w:r>
        <w:rPr>
          <w:rFonts w:ascii="宋体;SimSun" w:hAnsi="宋体;SimSun"/>
          <w:kern w:val="0"/>
          <w:sz w:val="20"/>
          <w:szCs w:val="20"/>
          <w:lang w:val="zh-CN"/>
        </w:rPr>
        <w:t>遂率子孙荷担者三夫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③</w:t>
      </w:r>
      <w:r>
        <w:rPr>
          <w:rFonts w:ascii="宋体;SimSun" w:hAnsi="宋体;SimSun"/>
          <w:kern w:val="0"/>
          <w:sz w:val="20"/>
          <w:szCs w:val="20"/>
          <w:lang w:val="zh-CN"/>
        </w:rPr>
        <w:t>投渚渤海之尾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④</w:t>
      </w:r>
      <w:r>
        <w:rPr>
          <w:rFonts w:ascii="宋体;SimSun" w:hAnsi="宋体;SimSun"/>
          <w:kern w:val="0"/>
          <w:sz w:val="20"/>
          <w:szCs w:val="20"/>
          <w:lang w:val="zh-CN"/>
        </w:rPr>
        <w:t>冀之南，汉之阴，无陇断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自由回答，其余学生评价或补充。答案略写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/>
          <w:kern w:val="0"/>
          <w:sz w:val="20"/>
          <w:szCs w:val="20"/>
          <w:lang w:val="zh-CN"/>
        </w:rPr>
        <w:t>．教师播放教学图片，每显示一幅，学生用自己的语言描述或朗读课文相关片断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第一幅：二山雄立图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第二幅：在家庭会议上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第三幅：毕力平险图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第四幅：愚公智叟辩难图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第五幅：神灵移山图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三、思读课文，理解寓意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学生分两组，展开课堂辩论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辩题：愚公、智叟到底淮愚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正方：愚公实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反方：智叟不智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辩词选摘：正方：愚公实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两座山雄伟高大．实难移走；愚公年且九十，山未移身先死。如何享利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全家人力量微弱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况且只有一个七八岁的孩子帮忙；工具落后，敲石挖土，用畚箕装了土石远运山外；路途遥远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运土石到渤海之尾，隐土之北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反方：智叟不智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愚公痛感迂塞之苦，有艰苦奋斗的精神；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指通豫南，达于汉阴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确知移山之利，有长期奋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斗的思想准备；有子孙的支持，使移山之役得以顺利开始；深明可移之理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子子孙孙无穷匮也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而山不加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有发展变化的观点；感动天帝，将山搬走，显示愚公移山力量之大，精神感人至深；智叟知难而止，无所作为，讥讽阻拦愚公移山是真正的愚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师总结：经过一番激烈的辩驳，愚公智叟孰智孰愚已成不争的事实，那就是愚公不愚，智叟不智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提问：这是一篇古代寓言，它通过愚公移山成功的故事说明了一个什么道理呢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讨论交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示例：要克服困难，就必须下定决心，只要坚持不懈，成功终会属于我们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做任何事。都要有坚定的信念，要有恒心和毅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凡事预则立，不预则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大小、多少是相对的，都可以向自己的对立面转化，成功、失败亦如此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四、品读课文，把握本文的艺术特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提问：如何理解课文的神话结尾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自由发言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：这是作者迷信思想的反映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：这反映了作者阶级的局限性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：这是对愚公移山巨大力量和伟大精神的肯定和歌颂，也表达了古代人民借助想象、寄托于神话向自然斗争并取得胜利的愿望。这个神话结尾，增强了故事的艺术效果，使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愚公移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形象更为高大、感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师点拨：神话不同于迷信，在生产力极不发达的社会条件下，人们只能幻想通过具有超人力量的神来帮助人类征服自然。这个神话式的结尾反映了古代劳动人民的美好愿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关于对比、衬托手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讨论，明确：文中有多处对比，如愚公与智叟、京城氏之子和智叟、愚公之妻和智叟的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对比。愚公有实现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指通豫南，达于汉阴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以造福人民大众和后代子孙的宏伟抱负，对人力的无穷尽怀有坚定信念；智叟只看到自然的威力，看不到人力的伟大，认为愚公移山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不惠之举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两相对比，一个高尚，一个平庸。京城氏之子听说愚公移山就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跳往助之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智叟却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笑而止之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对比之下，更显出智叟见解鄙陋，对造福千万人的事业的冷漠态度。愚公之妻对丈夫关心，提出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合情合理的疑问；智叟表现出极度的轻蔑，嘲讽之意溢于言表，一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君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一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汝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境界全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文中运用衬托的例子也不少，如写太行、王屋二山的高大，运土路程的遥远，一年返家一次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对显现愚公的气魄，说明移山劳动的艰巨具有衬托作用。写操蛇之神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惧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和天帝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感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也从侧面反映了愚公的决心不可动摇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五、研读课文，总结升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师提问：我们这个时代还需要愚公精神吗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争相发言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师总结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愚公精神的实质是排除干难万险不达目的决不休止。我们这个时代仍然需要这种精神。如果人人都只求眼前利益，哪里会有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神舟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五号的发射成功，非典、禽流感的防治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哪里会有我国近十年的辉煌成就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哪里会有时代的发展、人类的进步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让我们从愚公手里接过精神火把，点燃智慧，照亮前行的路。去追寻明天的太阳</w:t>
      </w:r>
      <w:r>
        <w:rPr>
          <w:rFonts w:ascii="宋体;SimSun" w:hAnsi="宋体;SimSun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六、课堂小结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师朗诵《愚公移山》歌词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听起来是奇闻，讲起来是笑谈，任凭那扁担把脊背压弯，任凭那脚板把木屐磨穿。面对着王屋与太行，凭着是一身肝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讲起来不是那奇闻，谈起来不是笑淡，望望头土：天外天，走走脚下一马平川，面对着满堂儿孙，了却了心中祈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无路难呀开路更难，所以后来人为你感叹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多媒体显示：没有比脚更长的路，没有比人更高的山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齐读。结束全文学习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七、布置作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有志者事竟成</w:t>
      </w: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/>
          <w:kern w:val="0"/>
          <w:sz w:val="20"/>
          <w:szCs w:val="20"/>
          <w:lang w:val="zh-CN"/>
        </w:rPr>
        <w:t>读《愚公移公》有感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为题，写一篇读后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有人说，愚公精神就是苦干精神，仅有苦干是远远不够的，苦干加巧干才等于成功。你如何评价这种观点，写一段话阐明你的观战场点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板书设计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4111625" cy="99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Normal"/>
    <w:qFormat/>
    <w:pPr/>
    <w:rPr/>
  </w:style>
  <w:style w:type="paragraph" w:styleId="2">
    <w:name w:val="样式2"/>
    <w:basedOn w:val="Normal"/>
    <w:qFormat/>
    <w:pPr>
      <w:jc w:val="center"/>
    </w:pPr>
    <w:rPr>
      <w:b/>
      <w:sz w:val="30"/>
    </w:rPr>
  </w:style>
  <w:style w:type="paragraph" w:styleId="3">
    <w:name w:val="样式3"/>
    <w:basedOn w:val="Normal"/>
    <w:qFormat/>
    <w:pPr>
      <w:jc w:val="center"/>
    </w:pPr>
    <w:rPr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3:20:00Z</dcterms:created>
  <dc:creator>zsw</dc:creator>
  <dc:description/>
  <dc:language>en-US</dc:language>
  <cp:lastModifiedBy>zsw</cp:lastModifiedBy>
  <dcterms:modified xsi:type="dcterms:W3CDTF">2004-12-24T03:21:00Z</dcterms:modified>
  <cp:revision>1</cp:revision>
  <dc:subject/>
  <dc:title>23  愚公移山</dc:title>
</cp:coreProperties>
</file>