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二   求知篇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学目标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知识教学：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了解从不同角度、用不同语言表达相同或相似题材的方法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掌握炫、馏、琉、璃、嵌、演、嘘、迪、慈、惬等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个字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能力训练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初步学会分析比较同一题材不同写法的文章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思想情感教育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感受求知的迫切性和求知的正确态度、方法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教学课时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课时）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一课时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学重点、难点：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阅读《求知如采金》，找出文中的比喻句，理解比喻义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比喻论证的特点和作用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教学过程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导入新课。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运用名句进行接句练习导人。出示投影让学生接句，并分析，激发学生的求知欲望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吾生也有涯，</w:t>
      </w:r>
      <w:r>
        <w:rPr>
          <w:rFonts w:ascii="宋体;SimSun" w:hAnsi="宋体;SimSun"/>
          <w:sz w:val="24"/>
        </w:rPr>
        <w:t>__________________________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书山有路勤为径，</w:t>
      </w:r>
      <w:r>
        <w:rPr>
          <w:rFonts w:ascii="宋体;SimSun" w:hAnsi="宋体;SimSun"/>
          <w:sz w:val="24"/>
        </w:rPr>
        <w:t>______________________________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宝剑锋自磨项出，</w:t>
      </w:r>
      <w:r>
        <w:rPr>
          <w:rFonts w:ascii="宋体;SimSun" w:hAnsi="宋体;SimSun"/>
          <w:sz w:val="24"/>
        </w:rPr>
        <w:t>______________________________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水滴石穿，</w:t>
      </w:r>
      <w:r>
        <w:rPr>
          <w:rFonts w:ascii="宋体;SimSun" w:hAnsi="宋体;SimSun"/>
          <w:sz w:val="24"/>
        </w:rPr>
        <w:t>_______________________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学而不思则罔，</w:t>
      </w:r>
      <w:r>
        <w:rPr>
          <w:rFonts w:ascii="宋体;SimSun" w:hAnsi="宋体;SimSun"/>
          <w:sz w:val="24"/>
        </w:rPr>
        <w:t>_______________________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答案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而知也无涯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学海无涯苦作舟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梅花香自苦寒来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绳锯木断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思而不学则殆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提问：你是如何理解这些有关求知的名言的？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求知要勤奋努力；求知贵在有恒；要活到老，学到老；要学会思考。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整体比较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快速阅读《求知如采金》及《那一座“黄金屋”》。思考：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两篇文章的选材范围是什么？在对知识和求知的看法上什么共同点？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两篇文章的文体各是什么？分别是从什么角度选材的？表达了怎样的中心？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两篇文章都以“求知”作为选材范围，都将知识比作“金子”，都把求知喻为“采金”或“淘金”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《求知如采金》是一篇阐述性议论文，《那一座“黄金屋”》是一篇散文。前文论述“求知如采金”的道理，强调“坚持不懈地进行艰苦卓绝的开采和经久不息的冶炼”的意义，表达了“获得知识如同获得金子一样需要聪明才智”这一中心。后文记述在改革开放激流中的人们到“黄金屋”去“淘金”的情景，从一个侧面反映人们对知识的渴求。</w:t>
      </w:r>
    </w:p>
    <w:p>
      <w:pPr>
        <w:pStyle w:val="Normal"/>
        <w:numPr>
          <w:ilvl w:val="0"/>
          <w:numId w:val="3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读析《求知如采金》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精读课文，思考四个题目：</w:t>
      </w:r>
    </w:p>
    <w:p>
      <w:pPr>
        <w:pStyle w:val="Normal"/>
        <w:numPr>
          <w:ilvl w:val="0"/>
          <w:numId w:val="3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黄金与知识之间，求知与采金之间有什么相似点？（充分利用文中语言材料回答）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黄金与知识的相似点：都非常珍贵。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求知与采金的相似点：都非常艰辛。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采金——黄金——尖镐利铲——矿石——熔炉——历经艰辛、开采不息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求知——思想学识——严谨勤奋、钻研——词语——大脑——坚持不懈地努力</w:t>
      </w:r>
    </w:p>
    <w:p>
      <w:pPr>
        <w:pStyle w:val="Normal"/>
        <w:numPr>
          <w:ilvl w:val="0"/>
          <w:numId w:val="3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别用一句话概括怎样才能采到黄金和求得知识。（利用文中词句，也可自拟）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采到黄金：只有坚持不懈地进行艰苦卓绝的开采和经久不息的冶炼，才有可能获得一颗光彩夺目的金珠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求得知识：只有坚持不懈地进行勤奋努力的学习和持之以恒的思索，才有可能  获得渊博知识。</w:t>
      </w:r>
    </w:p>
    <w:p>
      <w:pPr>
        <w:pStyle w:val="Normal"/>
        <w:numPr>
          <w:ilvl w:val="0"/>
          <w:numId w:val="3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文章运用了什么论证方法？有何作用？应注意些什么？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比喻论证。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喻体                                本体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矿石                              书中的词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尖镐利铲                        严谨、勤奋和钻研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熔炉                                 大脑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冶炼                                 思索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金珠                          深刻的思想，渊博的学识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矿工精神则主要指工具随身带，准备工作充分，劲儿足，胆儿壮。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作用：深入浅出，通俗易懂，具体而又形象地阐述了道理，使抽象的道理显得浅显，使枯燥的内容显得生动。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意点：相似点要贴切，具体，又要为说理服务。具体地说：①用以作比的事物和要论证的道理之间的相似点要找准确。②用以作比的事物必须具体可信，最好是人所共知的。③既要生动，又要简明，比喻是为了说理，不能让用来作比的事物掩盖了论证的道理，冲淡议论。</w:t>
      </w:r>
    </w:p>
    <w:p>
      <w:pPr>
        <w:pStyle w:val="Normal"/>
        <w:numPr>
          <w:ilvl w:val="0"/>
          <w:numId w:val="3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理清本文的论证思路。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论证思路：层进式论证，即提出问题（文章的第一自然段）——分析问题（第二至三自然段）——解决问题（文章的最后一句话）。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比喻论证的迁移训练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仿句练习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65" w:leader="none"/>
        </w:tabs>
        <w:spacing w:lineRule="exact" w:line="400"/>
        <w:ind w:left="665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例句：求知如采金，需要聪明才智和坚持不懈的努力。（这是本文的中心论点，以此作例句来进行仿句练习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65" w:leader="none"/>
        </w:tabs>
        <w:spacing w:lineRule="exact" w:line="400"/>
        <w:ind w:left="665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要求：字数相当，内容相似，要运用比喻，具体格式为：求知如＿，＿。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(1.</w:t>
      </w:r>
      <w:r>
        <w:rPr>
          <w:rFonts w:ascii="宋体;SimSun" w:hAnsi="宋体;SimSun"/>
          <w:sz w:val="24"/>
        </w:rPr>
        <w:t>求知如钓鱼，需要足够的耐心和良好的方法；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求知如采蜜，需要劳作不息和无私奉献的精神；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求知如攀岩，需要勇敢的精神和顽强的毅力。</w:t>
      </w:r>
      <w:r>
        <w:rPr>
          <w:rFonts w:ascii="宋体;SimSun" w:hAnsi="宋体;SimSun"/>
          <w:sz w:val="24"/>
        </w:rPr>
        <w:t>)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解题方法指导，①剖析例句，寻找有关的解题信息。②运用相关词语，仿照例句成句。③检查修改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语言品味。</w:t>
      </w:r>
    </w:p>
    <w:p>
      <w:pPr>
        <w:pStyle w:val="Normal"/>
        <w:numPr>
          <w:ilvl w:val="0"/>
          <w:numId w:val="3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成语及短语的积累。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545" w:leader="none"/>
        </w:tabs>
        <w:spacing w:lineRule="exact" w:line="400"/>
        <w:ind w:left="545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要求：划出文中成语并分类积累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（学生划出成语后，说出成语并解释大意，然后分类整理摘录。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随心所欲、我行我素、小心翼翼、无所顾忌、扪心自问、英勇无畏、无懈可击。梦寐以求、出类拔萃、艰苦卓绝、熠熠生辉、痴心妄想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体会本文语言生动、形象的特点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提问：你认为下面两组句子中，哪一句话体现了生动、形象的特点？为什么？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一组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但大自然偏偏要我行我素，她总是把这种珍贵的金属小心翼翼地分藏在地底下的细缝狭隙之中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但黄金却分布在地底下的细缝狭隙之中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二组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>应当扪心自问：“我该不该像一个澳大利亚矿工</w:t>
      </w:r>
      <w:r>
        <w:rPr>
          <w:rFonts w:ascii="宋体;SimSun" w:hAnsi="宋体;SimSun"/>
          <w:sz w:val="24"/>
        </w:rPr>
        <w:t>……</w:t>
      </w:r>
      <w:r>
        <w:rPr>
          <w:rFonts w:ascii="宋体;SimSun" w:hAnsi="宋体;SimSun"/>
          <w:sz w:val="24"/>
        </w:rPr>
        <w:t xml:space="preserve">胆儿是不是练得壮壮的？  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应当具备一个澳大利亚矿工的决心和胆识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都选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句，因为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句运用了拟人和排比、设问等修辞方法，便语言显得生动形象。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小结。</w:t>
      </w:r>
    </w:p>
    <w:p>
      <w:pPr>
        <w:pStyle w:val="Normal"/>
        <w:numPr>
          <w:ilvl w:val="0"/>
          <w:numId w:val="3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比喻论证法的作用及注意点。</w:t>
      </w:r>
    </w:p>
    <w:p>
      <w:pPr>
        <w:pStyle w:val="Normal"/>
        <w:numPr>
          <w:ilvl w:val="0"/>
          <w:numId w:val="3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生动形象的语言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布置作业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说话练习。</w:t>
      </w:r>
    </w:p>
    <w:p>
      <w:pPr>
        <w:pStyle w:val="Normal"/>
        <w:numPr>
          <w:ilvl w:val="0"/>
          <w:numId w:val="3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题目：要有点石成金的手指头。</w:t>
      </w:r>
    </w:p>
    <w:p>
      <w:pPr>
        <w:pStyle w:val="Normal"/>
        <w:numPr>
          <w:ilvl w:val="0"/>
          <w:numId w:val="3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要求：运用比喻论证，围绕题目，确定明确的论点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写作练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题目：交友如</w:t>
      </w:r>
      <w:r>
        <w:rPr>
          <w:rFonts w:ascii="宋体;SimSun" w:hAnsi="宋体;SimSun"/>
          <w:sz w:val="24"/>
        </w:rPr>
        <w:t>_________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要求：运用比喻将题目补充完整，找准相似点，运用比喻论证，写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字左右的一段话。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二课时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教学目标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找出《那一座“黄金屋”》一文中介绍深圳图书馆的段落，分析深圳图书馆的特点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找出文中描述求知者及对求知者赞美的词句，体会运用多种表达方式的作用。</w:t>
      </w:r>
    </w:p>
    <w:p>
      <w:pPr>
        <w:pStyle w:val="Normal"/>
        <w:numPr>
          <w:ilvl w:val="0"/>
          <w:numId w:val="3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从句式的角度去领会文章语言的特点。</w:t>
      </w:r>
    </w:p>
    <w:p>
      <w:pPr>
        <w:pStyle w:val="Normal"/>
        <w:numPr>
          <w:ilvl w:val="0"/>
          <w:numId w:val="3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运用所学的知识，完成练习四，进行比较阅读的训练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教学过程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导入新课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上一课时，我们学习了《求知如采金》一文，文中将“知识”比作“黄金”，将“求知”比作“采金”，那么《那一座“黄金屋”》的“黄金屋”比作什么？这是怎样一座“黄金屋”？在这座“黄金屋”中发生了怎样的故事？它与《求知如采金》一文有何异同？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文章结构及主要内容。</w:t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提问：文章哪几段是介绍“深圳图书馆”的？介绍了“深圳图书馆”的哪些特点？文章哪几段文章描写“求知的人们”？赞美了他们怎样的精神？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介绍“深圳图书馆”的是第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段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深圳图书馆”的特点：环境优美安静；外观金黄色，酷似“黄金屋”，内涵丰富使人产生金子般的联想；通过写庭院、石阶、门廊及玻璃等设计的巧妙，说明它闹中取静，藏书丰富，设备先进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--7</w:t>
      </w:r>
      <w:r>
        <w:rPr>
          <w:rFonts w:ascii="宋体;SimSun" w:hAnsi="宋体;SimSun"/>
          <w:sz w:val="24"/>
        </w:rPr>
        <w:t>段赞美深圳人为发展经济、振兴国家而热切求知的精神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表达方式。</w:t>
      </w:r>
    </w:p>
    <w:p>
      <w:pPr>
        <w:pStyle w:val="Normal"/>
        <w:numPr>
          <w:ilvl w:val="0"/>
          <w:numId w:val="2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找出记叙、描写、议论、抒情、说明等表达方式的相关语句，说说文章运用多种表达方式的作用。    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记叙：文章开头写深圳图书馆的去处；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描写：深圳图书馆的外观；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议论与抒情：“此时此刻，我强烈地感到，这座‘黄金屋’是那么博大，那么深远，那么丰厚；而我却是如此渺小，如此浅薄，如此无知。”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作用：既具体描绘出了深圳图书馆的外观、藏书、设备等特点，又充分表达了深圳人那种强烈的求知欲望，而且增强了抒情色彩，使文章更富有感染力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句式特点，体味表达效果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找出文中具有递进、排比等句式特点的句子，说说其表达的效果。</w:t>
      </w:r>
    </w:p>
    <w:p>
      <w:pPr>
        <w:pStyle w:val="Normal"/>
        <w:numPr>
          <w:ilvl w:val="0"/>
          <w:numId w:val="20"/>
        </w:numPr>
        <w:spacing w:lineRule="exact" w:line="400"/>
        <w:rPr/>
      </w:pPr>
      <w:r>
        <w:rPr>
          <w:rFonts w:ascii="宋体;SimSun" w:hAnsi="宋体;SimSun"/>
          <w:sz w:val="24"/>
        </w:rPr>
        <w:t>第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段中“这不仅因为，</w:t>
      </w:r>
      <w:r>
        <w:rPr>
          <w:rFonts w:ascii="宋体;SimSun" w:hAnsi="宋体;SimSun"/>
          <w:sz w:val="24"/>
        </w:rPr>
        <w:t>…</w:t>
      </w:r>
      <w:r>
        <w:rPr>
          <w:rFonts w:ascii="宋体;SimSun" w:hAnsi="宋体;SimSun"/>
          <w:sz w:val="24"/>
        </w:rPr>
        <w:t>，而更主要的是……”，这是递进句式，通过饱含激情的生动描述，既开宗明义，阐明题意，点出了称它为“黄金屋”的原因，又为下文定下了抒发情怀的基调和思路。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段中的“当……的时候，当……的时候”整齐的句式，抒发了作者对“知识”渴求的强烈情感。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段中的“且不说……且不说……且不说……单说……，”这里点面结合，既概述了环境的优雅，又写明了设备的先进，重点介绍了“开架阅览”的优点。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段中的“正因为如此……除了……还有……除了……还有……除了……还有……”，排比的句式，突出了深圳人的拓荒精神和深圳的繁荣景象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五）归纳两文的异同点。</w:t>
      </w:r>
    </w:p>
    <w:p>
      <w:pPr>
        <w:pStyle w:val="Normal"/>
        <w:numPr>
          <w:ilvl w:val="0"/>
          <w:numId w:val="3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相同点：①都运用比喻，将“知识”比作“金子”，将“求知”比作“采金”、“淘金”。②语言生动形象，既运用了大量的成语，又有整散结合的句式。</w:t>
      </w:r>
    </w:p>
    <w:p>
      <w:pPr>
        <w:pStyle w:val="Normal"/>
        <w:numPr>
          <w:ilvl w:val="0"/>
          <w:numId w:val="3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不同点：①文体不同：一篇为议论文；一篇为散文。②表达方式不同：一篇以议论为主；一篇融记叙、描写、议论、抒情于一体。③结构不同：一篇围绕“提出问题一分析问题一解决文问题”来阐述道理；一篇从“”来表明中心，前者较为固定，后者则比较自由。深圳图书馆的介绍与人们求知的热情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六）利用文后练习四，进行阅读训练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小题：第一段，趣味重要，但在为学问打根底的年轻时代不能过分强调趣味；第二段，天下没有无趣味的学问，要看每个人如何发掘，特别是对“基础的文理科目”不可让“趣味”成为“懒惰与任性”的借口；第三段，对中小学所修习的基础课程，“与其倡言趣味，不如偏重纪律”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小题：（略）    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小题：相同点：中心观点都是阐述了兴趣对为学非常重要（或：都肯定兴趣的重要性）。不同点：强调的角度各有侧重，《谈兴趣》一文是无条件地肯定兴趣的重要性，而节选的这篇文章是有条件地肯定兴趣的重要性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小结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）多种表达方式综合运用的作用。</w:t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整散结合的句式的作用。（两点都是作为散文在写作上的语言特点，是不同于议论文之所在。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“淘金”比喻获取知识，即求知。“很好的条件”可概括为：①窗明几净，空气新鲜，提供了潜心阅读的舒适条件；②电脑齐备，提供了寻找书籍神奇迅速的条件；③园内有曲径庭院，红花绿草，提供了稍事慈息的条件；④开架阅览，提供了方便自在。舒心惬意的条件。在写法上，以这一点为重点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“这”，指代“凝视着他们淘金的轻巧动作，凝视着他们淘金的欢愉神情”。“美的享受”表现在“我”对“黄金屋”的赞美和对“淘金者”的赞美以及对特区、特区人的赞美融为一体，置身其中，“美”不胜收，所以结句“发出由衷的感叹”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三这道题意在引导学生重视理解、熟记课文中用到的词语，便于吸收、应用。参考答案：</w:t>
      </w:r>
    </w:p>
    <w:p>
      <w:pPr>
        <w:pStyle w:val="Normal"/>
        <w:numPr>
          <w:ilvl w:val="0"/>
          <w:numId w:val="3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无所顾忌：没有什么顾虑、忌讳。</w:t>
      </w:r>
    </w:p>
    <w:p>
      <w:pPr>
        <w:pStyle w:val="Normal"/>
        <w:numPr>
          <w:ilvl w:val="0"/>
          <w:numId w:val="3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随心所欲：一切都听凭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己的心意，想怎么做，就怎么做。</w:t>
      </w:r>
    </w:p>
    <w:p>
      <w:pPr>
        <w:pStyle w:val="Normal"/>
        <w:numPr>
          <w:ilvl w:val="0"/>
          <w:numId w:val="3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小心翼翼：形容举动十分谨慎，一点不敢疏忽。翼翼，恭敬的样子。</w:t>
      </w:r>
    </w:p>
    <w:p>
      <w:pPr>
        <w:pStyle w:val="Normal"/>
        <w:numPr>
          <w:ilvl w:val="0"/>
          <w:numId w:val="3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梦寐以求：睡梦中也在追求。形容愿望的迫切。</w:t>
      </w:r>
    </w:p>
    <w:p>
      <w:pPr>
        <w:pStyle w:val="Normal"/>
        <w:numPr>
          <w:ilvl w:val="0"/>
          <w:numId w:val="3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拾级而上：逐步登阶上去。</w:t>
      </w:r>
    </w:p>
    <w:p>
      <w:pPr>
        <w:pStyle w:val="Normal"/>
        <w:numPr>
          <w:ilvl w:val="0"/>
          <w:numId w:val="3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恰如其分：办事或说话正合分寸。指言行举止等恰当稳妥。</w:t>
      </w:r>
    </w:p>
    <w:p>
      <w:pPr>
        <w:pStyle w:val="Normal"/>
        <w:numPr>
          <w:ilvl w:val="0"/>
          <w:numId w:val="3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琳琅满目：眼前充满了美玉。比喻随处可见出色的诗文、人才或珍异之物。琳琅，精美的玉石。</w:t>
      </w:r>
    </w:p>
    <w:p>
      <w:pPr>
        <w:pStyle w:val="Normal"/>
        <w:numPr>
          <w:ilvl w:val="0"/>
          <w:numId w:val="3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璀璨夺目：形容珠玉等光彩鲜明、耀眼。</w:t>
      </w:r>
    </w:p>
    <w:p>
      <w:pPr>
        <w:pStyle w:val="Normal"/>
        <w:numPr>
          <w:ilvl w:val="0"/>
          <w:numId w:val="3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络绎不绝：形容过往人马或车辆接连不断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其余见课文注释。</w:t>
      </w:r>
    </w:p>
    <w:p>
      <w:pPr>
        <w:pStyle w:val="Normal"/>
        <w:numPr>
          <w:ilvl w:val="0"/>
          <w:numId w:val="3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道题意在引导学生重视扩展阅读，提高自读能力。内含三个小题，各有所重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小题，主要是训练概括能力。</w:t>
      </w:r>
    </w:p>
    <w:p>
      <w:pPr>
        <w:pStyle w:val="Normal"/>
        <w:numPr>
          <w:ilvl w:val="0"/>
          <w:numId w:val="2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一段，趣味重要，但在为学问打根底的年轻时代不能过分强调趣味；</w:t>
      </w:r>
    </w:p>
    <w:p>
      <w:pPr>
        <w:pStyle w:val="Normal"/>
        <w:numPr>
          <w:ilvl w:val="0"/>
          <w:numId w:val="2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二段，天下没有没有趣味的学问，全靠每个人如何发掘，特别是对“基础的文理科目”不可让“趣味”成为“懒惰与任性”的借口；第三段，对中小学所修习的基础课程，“与其倡言趣味，不如偏重纪律”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小题，主要是培养理解词语、积累词语和查字典的习惯。参考答案：</w:t>
      </w:r>
    </w:p>
    <w:p>
      <w:pPr>
        <w:pStyle w:val="Normal"/>
        <w:numPr>
          <w:ilvl w:val="0"/>
          <w:numId w:val="29"/>
        </w:numPr>
        <w:spacing w:lineRule="exact" w:line="400"/>
        <w:rPr/>
      </w:pPr>
      <w:r>
        <w:rPr>
          <w:rFonts w:ascii="宋体;SimSun" w:hAnsi="宋体;SimSun"/>
          <w:sz w:val="24"/>
        </w:rPr>
        <w:t>锲</w:t>
      </w:r>
      <w:r>
        <w:rPr>
          <w:rFonts w:ascii="宋体;SimSun" w:hAnsi="宋体;SimSun"/>
          <w:sz w:val="24"/>
        </w:rPr>
        <w:t>(qie)</w:t>
      </w:r>
      <w:r>
        <w:rPr>
          <w:rFonts w:ascii="宋体;SimSun" w:hAnsi="宋体;SimSun"/>
          <w:sz w:val="24"/>
        </w:rPr>
        <w:t>而不舍：不断地镂刻。喻坚持不懈。锲，镂刻。</w:t>
      </w:r>
    </w:p>
    <w:p>
      <w:pPr>
        <w:pStyle w:val="Normal"/>
        <w:numPr>
          <w:ilvl w:val="0"/>
          <w:numId w:val="29"/>
        </w:numPr>
        <w:spacing w:lineRule="exact" w:line="400"/>
        <w:rPr/>
      </w:pPr>
      <w:r>
        <w:rPr>
          <w:rFonts w:ascii="宋体;SimSun" w:hAnsi="宋体;SimSun"/>
          <w:sz w:val="24"/>
        </w:rPr>
        <w:t>斐（</w:t>
      </w:r>
      <w:r>
        <w:rPr>
          <w:rFonts w:ascii="宋体;SimSun" w:hAnsi="宋体;SimSun"/>
          <w:sz w:val="24"/>
        </w:rPr>
        <w:t>fei</w:t>
      </w:r>
      <w:r>
        <w:rPr>
          <w:rFonts w:ascii="宋体;SimSun" w:hAnsi="宋体;SimSun"/>
          <w:sz w:val="24"/>
        </w:rPr>
        <w:t>）然可诵：富有文采，琅琅上口。这里形容写得精美的文章。</w:t>
      </w:r>
    </w:p>
    <w:p>
      <w:pPr>
        <w:pStyle w:val="Normal"/>
        <w:numPr>
          <w:ilvl w:val="0"/>
          <w:numId w:val="2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视如敝屣</w:t>
      </w:r>
      <w:r>
        <w:rPr>
          <w:rFonts w:ascii="宋体;SimSun" w:hAnsi="宋体;SimSun"/>
          <w:sz w:val="24"/>
        </w:rPr>
        <w:t>( bi xi</w:t>
      </w:r>
      <w:r>
        <w:rPr>
          <w:rFonts w:ascii="宋体;SimSun" w:hAnsi="宋体;SimSun"/>
          <w:sz w:val="24"/>
        </w:rPr>
        <w:t>）：当作破鞋子那样看待。</w:t>
      </w:r>
      <w:r>
        <w:rPr>
          <w:rFonts w:ascii="宋体;SimSun" w:hAnsi="宋体;SimSun"/>
          <w:spacing w:val="-20"/>
          <w:sz w:val="24"/>
        </w:rPr>
        <w:t>比喻极为轻视。敝，破旧。</w:t>
      </w:r>
      <w:r>
        <w:rPr>
          <w:rFonts w:ascii="宋体;SimSun" w:hAnsi="宋体;SimSun"/>
          <w:spacing w:val="-20"/>
          <w:sz w:val="24"/>
        </w:rPr>
        <w:t xml:space="preserve"> </w:t>
      </w:r>
      <w:r>
        <w:rPr>
          <w:rFonts w:ascii="宋体;SimSun" w:hAnsi="宋体;SimSun"/>
          <w:spacing w:val="-20"/>
          <w:sz w:val="24"/>
        </w:rPr>
        <w:t>屣，鞋子。</w:t>
      </w:r>
    </w:p>
    <w:p>
      <w:pPr>
        <w:pStyle w:val="Normal"/>
        <w:numPr>
          <w:ilvl w:val="0"/>
          <w:numId w:val="2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振振有词：形容理由似乎很充分，说个不休。振振，理直气壮的样子。</w:t>
      </w:r>
    </w:p>
    <w:p>
      <w:pPr>
        <w:pStyle w:val="Normal"/>
        <w:numPr>
          <w:ilvl w:val="0"/>
          <w:numId w:val="2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按部就班：这里是遵循一定顺序的意思。部。班，门类、次序。</w:t>
      </w:r>
    </w:p>
    <w:p>
      <w:pPr>
        <w:pStyle w:val="Normal"/>
        <w:numPr>
          <w:ilvl w:val="0"/>
          <w:numId w:val="2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浅尝辄（</w:t>
      </w:r>
      <w:r>
        <w:rPr>
          <w:rFonts w:ascii="宋体;SimSun" w:hAnsi="宋体;SimSun"/>
          <w:sz w:val="24"/>
        </w:rPr>
        <w:t>zhe</w:t>
      </w:r>
      <w:r>
        <w:rPr>
          <w:rFonts w:ascii="宋体;SimSun" w:hAnsi="宋体;SimSun"/>
          <w:sz w:val="24"/>
        </w:rPr>
        <w:t>）止：略微尝试了一下就停止了。比喻学习不深入钻研。辄，就。</w:t>
      </w:r>
    </w:p>
    <w:p>
      <w:pPr>
        <w:pStyle w:val="Normal"/>
        <w:numPr>
          <w:ilvl w:val="0"/>
          <w:numId w:val="29"/>
        </w:numPr>
        <w:spacing w:lineRule="exact" w:line="400"/>
        <w:rPr/>
      </w:pPr>
      <w:r>
        <w:rPr>
          <w:rFonts w:ascii="宋体;SimSun" w:hAnsi="宋体;SimSun"/>
          <w:sz w:val="24"/>
        </w:rPr>
        <w:t>躐</w:t>
      </w:r>
      <w:r>
        <w:rPr>
          <w:rFonts w:ascii="宋体;SimSun" w:hAnsi="宋体;SimSun"/>
          <w:sz w:val="24"/>
        </w:rPr>
        <w:t>(lie)</w:t>
      </w:r>
      <w:r>
        <w:rPr>
          <w:rFonts w:ascii="宋体;SimSun" w:hAnsi="宋体;SimSun"/>
          <w:sz w:val="24"/>
        </w:rPr>
        <w:t>等躁进：超越等级，浮躁急进。躐，超越。</w:t>
      </w:r>
    </w:p>
    <w:p>
      <w:pPr>
        <w:pStyle w:val="Normal"/>
        <w:numPr>
          <w:ilvl w:val="0"/>
          <w:numId w:val="2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味同嚼（</w:t>
      </w:r>
      <w:r>
        <w:rPr>
          <w:rFonts w:ascii="宋体;SimSun" w:hAnsi="宋体;SimSun"/>
          <w:sz w:val="24"/>
        </w:rPr>
        <w:t>jiao</w:t>
      </w:r>
      <w:r>
        <w:rPr>
          <w:rFonts w:ascii="宋体;SimSun" w:hAnsi="宋体;SimSun"/>
          <w:sz w:val="24"/>
        </w:rPr>
        <w:t>）蜡：味道像嚼蜡一样。形容没有味道，枯燥乏味。</w:t>
      </w:r>
    </w:p>
    <w:p>
      <w:pPr>
        <w:pStyle w:val="Normal"/>
        <w:numPr>
          <w:ilvl w:val="0"/>
          <w:numId w:val="2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自暴自弃：自己甘心落后，不求上进。暴，糟蹋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小题，主要是引导学生注意联系学过的课文，培养“触发”能力和习惯。参考答案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两文相同的是：兴趣（或趣味〕对为学（或做学问）非常重要（或：都肯定兴趣的重要性）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两文不同的是：《谈兴趣》是无条件地肯定兴趣的重要性，而节选的这篇文章是有条件地肯定兴趣的重要性，并明确指出：从小学到中学所学的是基本知识，与其倡言兴趣，不如偏重纪律。两文强调的角度各有侧重，自言其理，自成其说。联系到教学实际，似有两点应当统一认识：一是要千方百计地激发学生学习的兴趣，二是要防止少数学生在兴趣的掩护下滋长其“懒惰与任性”的行为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板书：</w:t>
      </w:r>
    </w:p>
    <w:tbl>
      <w:tblPr>
        <w:tblW w:w="6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00"/>
        <w:gridCol w:w="1500"/>
        <w:gridCol w:w="2300"/>
      </w:tblGrid>
      <w:tr>
        <w:trPr>
          <w:trHeight w:val="11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635</wp:posOffset>
                      </wp:positionV>
                      <wp:extent cx="1016000" cy="51625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51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0pt" to="74.95pt,4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344170</wp:posOffset>
                      </wp:positionV>
                      <wp:extent cx="952500" cy="34417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7.1pt" to="69.95pt,5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课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内容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求知如采金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34"/>
                <w:sz w:val="24"/>
              </w:rPr>
            </w:pPr>
            <w:r>
              <w:rPr>
                <w:rFonts w:ascii="宋体;SimSun" w:hAnsi="宋体;SimSun"/>
                <w:spacing w:val="-34"/>
                <w:sz w:val="24"/>
              </w:rPr>
              <w:t>《那一座“黄金屋”》</w:t>
            </w:r>
          </w:p>
        </w:tc>
      </w:tr>
      <w:tr>
        <w:trPr>
          <w:trHeight w:val="8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34"/>
                <w:sz w:val="24"/>
              </w:rPr>
            </w:pPr>
            <w:r>
              <w:rPr>
                <w:rFonts w:ascii="宋体;SimSun" w:hAnsi="宋体;SimSun"/>
                <w:spacing w:val="-34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同点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材相同：有关求知问题</w:t>
            </w:r>
          </w:p>
          <w:p>
            <w:pPr>
              <w:pStyle w:val="Normal"/>
              <w:spacing w:lineRule="exact" w:line="400"/>
              <w:ind w:left="1192" w:hanging="11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言相同：生动形象，既运用了大量的成语，又  有整散结合的句式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运用手法相同：运用比喻。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同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体不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议论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散文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表达方式不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议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记叙、描写、议论、抒情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构不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提出问题</w:t>
            </w:r>
            <w:r>
              <w:rPr>
                <w:rFonts w:ascii="宋体;SimSun" w:hAnsi="宋体;SimSun"/>
                <w:sz w:val="24"/>
              </w:rPr>
              <w:t>—</w:t>
            </w:r>
            <w:r>
              <w:rPr>
                <w:rFonts w:ascii="宋体;SimSun" w:hAnsi="宋体;SimSun"/>
                <w:sz w:val="24"/>
              </w:rPr>
              <w:t>分析问题</w:t>
            </w:r>
            <w:r>
              <w:rPr>
                <w:rFonts w:ascii="宋体;SimSun" w:hAnsi="宋体;SimSun"/>
                <w:sz w:val="24"/>
              </w:rPr>
              <w:t>—</w:t>
            </w:r>
            <w:r>
              <w:rPr>
                <w:rFonts w:ascii="宋体;SimSun" w:hAnsi="宋体;SimSun"/>
                <w:sz w:val="24"/>
              </w:rPr>
              <w:t>解决问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“深圳图书馆的介绍与人们求知得热情”中表明中心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【课后摘记】：在第一课已指导比较阅读方法的情况下，让学生自己去比较这两课的相同与不同，效果将更好。              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0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5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7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eastAsia="隶书"/>
      <w:sz w:val="32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</w:pPr>
    <w:rPr>
      <w:rFonts w:ascii="宋体;SimSun" w:hAnsi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 3"/>
    <w:basedOn w:val="Normal"/>
    <w:qFormat/>
    <w:pPr>
      <w:widowControl/>
      <w:spacing w:lineRule="exact" w:line="400"/>
      <w:jc w:val="left"/>
    </w:pPr>
    <w:rPr>
      <w:rFonts w:ascii="宋体;SimSun" w:hAnsi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04:00Z</dcterms:created>
  <dc:creator>xiaozhang</dc:creator>
  <dc:description/>
  <dc:language>en-US</dc:language>
  <cp:lastModifiedBy>jrd</cp:lastModifiedBy>
  <dcterms:modified xsi:type="dcterms:W3CDTF">2004-12-22T04:59:00Z</dcterms:modified>
  <cp:revision>44</cp:revision>
  <dc:subject/>
  <dc:title>《出师表》课堂教学设计</dc:title>
</cp:coreProperties>
</file>