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鱼我所欲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研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提出在“生”和“义”不能兼顾的情况下，应该舍生取义的观点，并且进一步指出这是每个人都有的“本心”，那些在“义”上有亏的人不过是丧失了他们的“本心”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节选自《孟子</w:t>
      </w:r>
      <w:r>
        <w:rPr/>
        <w:t>·</w:t>
      </w:r>
      <w:r>
        <w:rPr/>
        <w:t>告子上》。《告子上》的主要内容是阐明“性善说”，即人性里天生就有向善的种子，所谓“恻隐之心，人皆有之；羞恶之心，人皆有之；恭敬之心，人皆有之；是非之心，人皆有之”。这种善的天性，就是人的“本心”。“本心”不可小视，因为它们分别是仁义礼智这几种道德的萌芽形态：“恻隐之心，仁之端也；羞恶之心，义之端也；辞让（意近“恭敬”）之心，礼之端也；是非之心，义之端也。”人应该推求本心，顺着“本心”的方向发展，并将它发扬光大，从而成为道德上完善的人。因此，放到《告子下》全文里看，本文讲的是每个人都有“本心”，无论在什么情况下，人都应该保有自己的“本心”。只要“本心”在，即使在生死关头，人也能经受住考验；而如果丧失了“本心”，人就会做出有损于人格的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第一段分为三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层（从开头到“舍生而取义者也”）：提出本文的论点。作者先讲一个生活常理，即在鱼和熊掌不可以同时得到的情况下，一般要“舍鱼而取熊掌”，以这个生活常理为喻，自然地引出在生和义无法同时兼顾的情况下应该“舍生而取义”的结论，这也是本文的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层（从“生，亦我所欲也”到“是故所恶有甚于死者”）：对论点进行具体的分析与阐释。第一层中用比喻论证的方法引出论点，虽然很巧妙，但比喻毕竟不是严密的论证，第二层就直接对论点进行较深入的分析与阐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先从正面来讲：虽然生命是我所喜爱的，但是，因为我所喜爱的东西有比生命更重要的，所以，我不去做苟且偷生的事；虽然死亡是我所厌恶的，但是，我所厌恶的东西还有甚于死亡的，因此即使是死亡之患，我有时也不避开它。这里所说的“甚于生者”就是指“义”；所说的“甚于死者”就是“不义”。于是，为了“义”，可以“舍生”；即使死掉，也不做“不义”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作者又从反面来申述观点：如果人们所喜爱的东西没有超过生命的，那么，凡是可以保全生命的手段，有什么不可以用的呢？如果人们厌恶的东西没有超过死的，那么，凡是可以躲避死亡之患的办法，有什么不可以用的呢？这里隐含的意思是，一旦将爱惜生命和惧怕死亡发展到极端，那么在生命受到考验的时候，人的行为就会失去准则，做出让人不齿的事情来，最终，人的价值和尊严丧失殆尽。因为暗含了这样的意思，因此，“如使人之所欲莫甚于生，……则凡可以辟患者何不为也？”这两句话，具有警醒人心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层（“非独贤者有是心也，人皆有之，贤者能勿丧耳”），作者进一步指出，其实人人都有向善之心，之所以只有“贤者”才能做到“舍生取义”，是因为“贤者”能够保有“本心”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段运用的是举例论证法。作者以“一箪食，一豆羹”为例告诉我们，这看似微不足道的“一箪食，一豆羹”，当它关乎生死的时候，也能考验一个人的品德。“呼尔”“蹴尔”而与之，则“行道之人”与“乞人”都不屑受之，这就是人没有丧失“本心”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举有的人“不辩礼义”地贪求“万钟”为例，说明丧失“本心”的表现。“一箪食，一豆羹”虽然比“万钟”少得多，可是“弗得则死”，看来更为重要。这里作者又运用了对比论证法，将“一箪食，一豆羹”与“万钟”作对比。按财富的数量说，“万钟”自然是多的。但是，“万钟”决定的是“宫室之美，妻妾之奉，所识穷乏者得我”，而“一箪食，一豆羹”决定的却是生命，自然要比“万钟”更重要。通过这种对比，既让人认识到将“礼义”抛到脑后，贪求富贵的行为是多么地不值得，也让人醒悟到“本心”的丧失是一个渐变的过程，人应该时时反省自己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论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面已讲过，放到《告子上》全文里看，本文讲的是每个人都有“本心”，无论在什么情况下，人都应该保有自己的“本心”。只要“本心”在，即使在生死关头，人也能经受住考验；而如果丧失了“本心”，人就会做出亏心事来。其实，仅对本文的结构进行一番分析，我们也可以看出，它的主旨是讲每个人都有“本心”和保有“本心”的重要性。简要分析如下：在第</w:t>
      </w:r>
      <w:r>
        <w:rPr/>
        <w:t>1</w:t>
      </w:r>
      <w:r>
        <w:rPr/>
        <w:t>段里，作者用比喻的方式引出“舍生取义”的观点，并分别从正面和反面加以阐明。行文至“所恶有甚于死者”，作者对这个观点的论述就结束了。紧接着“非独贤者有是心也，人皆有之，贤者能勿丧耳”，提出了新的命题：人人都有“是心”（即本心），只是“贤者”能够保有它。第</w:t>
      </w:r>
      <w:r>
        <w:rPr/>
        <w:t>2</w:t>
      </w:r>
      <w:r>
        <w:rPr/>
        <w:t>段就是对这个命题的论说和阐明。作者用一般的人和乞丐都不肯接受“嗟来之食”的故事证明人人都有“本心”，用“不辩礼义”接受“万钟”的故事概括失去“本心”的人的惯有行为，并对此进行批评和嘲讽。需要注意的是，作者举的失去“本心”的事例，并不牵涉生死，而只是富贵与“义”之间的矛盾与对立，所以，它和“舍生取义”的说法没有什么关系。从课文整体上看，人应该保有“本心”是本文论述的中心。“舍生取义”的观点和不受嗟来之食的故事讲的都是“本心”赋予人的极大力量，属正面论证；“不辩礼义”接受“万钟”的故事讲的是失去“本心”的人的可悲可耻，属反面论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熹说：“此章言羞恶之心，人所固有，或能决死生于危迫之际，而不免计丰约于宴安之时，是以君子不可顷刻不省察于斯焉。”（《四书章句集注》）这段概括主旨的话，还是比较恰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背诵全文。关于本文的论点，有的说是“舍生而取义”；有的说是人在任何时候都不要违背“义”，“舍生而取义”是最高要求。你的看法呢？与同学讨论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注意本文的结构与思路，从而大致理解本文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见“课文研讨”中之“问题研究”。不过若有的学生坚持认为是“舍生而取义”，并能说出一定的理由，也没必要坚持让他放弃自己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说说下面各组句子中划线的词的意思或用法是否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所识穷乏者得我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呼尔而与之，行道之人弗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蹴尔而与之，乞人不屑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是则生而有不用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所欲有甚于生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万钟于我何加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非独贤者有是心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亦不可以已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积累常用实词、虚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与，读</w:t>
      </w:r>
      <w:r>
        <w:rPr/>
        <w:t>yú</w:t>
      </w:r>
      <w:r>
        <w:rPr/>
        <w:t>，句末语气词，表示反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，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而，连词。连接修饰语和中心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，连词。连接主语和谓语，含有“却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于，介词。表示比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，介词。引出动作的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是，指示代词。这个，这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，这样看来，由此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结合本文及《〈孟子〉二章》谈谈《孟子》散文的语言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留心《孟子》文章之美，对《孟子》散文艺术特色有粗浅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明白晓畅，通俗易懂，很少使用生僻词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大量使用排偶句。这样就使文章读起来节奏感强，并且富于文采和气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善于比喻，这些比喻大多是根据生活常理设计的。如《生于忧患，死于安乐》里举的战争中的事例，《鱼我所欲也》中举的“鱼”和“熊掌”不可得兼的例子。这种取义浅近的比喻，既使他所讲的道理易于为人接受，又使文章富有文学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孟子的文章语言自然流畅，善用排比句式，节奏感强，富有气势，适合朗读、背诵。可以在帮助学生解决疑难字词句后，让学生自己大致疏通文意并熟读课文；教师讲解课文后，列出结构提纲，再背诵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对于文中的重要概念，如“义”“本心”等，既要基本理解它们的主要意思，也要结合实际生活赋予它们以新的内涵。在这个过程中，可以主要采用学生讨论、教师引导的教学方法，切忌只停留在概念上、书本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苟且偷生的事；死亡是我所厌恶的，但我所厌恶的还有超过死亡的事，所以有的灾祸我不躲避。如果人们所喜爱的东西没有超过生命的，那么凡是能够用来求得生存的手段，哪一样不可以采用呢？如果人们所厌恶的事情没有超过死亡的，那么凡是能够用来逃避灾祸的坏事，哪一桩不可以干呢？采用某种手段就能够活命，可是有的人却不肯采用；采用某种办法就能够躲避灾祸，可是有的人也不肯采用。由此可见，他们所喜爱的有比生命更宝贵的东西（那就是“义”）；他们所厌恶的，有比死亡更严重的事（那就是“不义”）。不仅贤人有这种本性，人人都有，不过贤人能够不丧失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碗饭，一碗汤，吃了就能活下去，不吃就会饿死。可是轻蔑地、呵叱着给别人吃，过路的饥民也不肯接受；用脚踢着（或踩过）给别人吃，乞丐也不愿意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可是有的人）见了“万钟”的优厚俸禄却不辨是否合乎礼义就接受了。这样，优厚的俸禄对我有什么好处呢？是为了住宅的华丽、大小老婆的侍奉和熟识的穷人感激我吗？先前（有人）宁肯死也不愿接受，现在（有人）为了住宅的华丽却接受了；先前（有人）宁肯死也不愿接受，现在（有人）为了大小老婆的侍奉却接受了；先前（有人）宁肯死也不愿接受，现在（有人）为了熟识的穷人感激自己却接受了。这种做法不是可以让它停止了吗？这就叫做丧失了人所固有的羞恶廉耻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《鱼我所欲也》赏析（唐满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选自《孟子</w:t>
      </w:r>
      <w:r>
        <w:rPr/>
        <w:t>·</w:t>
      </w:r>
      <w:r>
        <w:rPr/>
        <w:t>告子上》，它论述了孟子的一个重要主张：义重于生，当义和生不能两全时应该舍生取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“义”呢？孟子说：“羞恶之心，义也。”（《告子上》）又说：“义，路也。……惟君子能由是路。”（《万章下》）孟子认为自己做了坏事感到耻辱，别人做了坏事感到厌恶，这就是义；义是有道德的君子所必须遵循的正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是怎样提出和论证他的主张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鱼，我所欲也，熊掌，亦我所欲也；二者不可得兼，舍鱼而取熊掌者也。生，亦我所欲也，义，亦我所欲也；二者不可得兼，舍生而取义者也。”孟子用人们生活中熟知的具体事物打了一个比方：鱼是我想得到的，熊掌也是我想得到的，在两者不能同时得到的情况下，我宁愿舍弃鱼而要熊掌；生命是我所珍爱的，义也是我所珍爱的，在两者不能同时得到的情况下，我宁愿舍弃生命而要义。在这里，孟子把生命比作鱼，把义比作熊掌，认为义比生命更珍贵就像熊掌比鱼更珍贵一样，这样就很自然地引出了“舍生取义”的主张。这个主张是全篇的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要舍生取义呢？孟子从三个方面进行论证。其一，“生亦我所欲，所欲有甚于生者，故不为苟得也；死亦我所恶，所恶有甚于死者，故患有所不辟也。”这几句论证说：生命是我珍爱的，但还有比生命更为我所珍爱的（指义），所以不能做苟且偷生的事；死亡是我厌恶的，但还有比死亡更为我所厌恶的（指不义），所以有时对祸害（死亡）不愿躲避。这是从正面论证义比生更珍贵，在二者不可兼得时应该舍生取义。其二，“如使人之所欲莫甚于生，则凡可以得生者何不用也？使人之所恶莫甚于死者，则凡可以避患者何不为也？”这几句论证说：如果没有比生命更为人们所珍惜的，那么凡是可以用来保全生命的手段哪样不能用呢</w:t>
      </w:r>
      <w:r>
        <w:rPr/>
        <w:t>!</w:t>
      </w:r>
      <w:r>
        <w:rPr/>
        <w:t>如果没有比死亡更为人们所厌恶的，那么凡是可以用来避免祸患（死亡）的事情哪样不能做呢</w:t>
      </w:r>
      <w:r>
        <w:rPr/>
        <w:t>!</w:t>
      </w:r>
      <w:r>
        <w:rPr/>
        <w:t>言外之意是：这样下去，人们的行为不是会变得无所不为、卑鄙无耻了吗？这是从反面论证义比生更珍贵，在二者不可兼得时应该舍生取义。其三，“由是则生而有不用也，由是则可以辟患而有不为也。是故所欲有甚于生者，所恶有甚于死者。非独贤者有是心也，人皆有之，贤者能勿丧耳。”这几句论证说：通过这样的手段（指不正当的手段）就可以保全生命，而有的人不愿意采用；通过这样的办法（指不正当的办法）就可以避免祸患（死亡），而有的人不愿意去干。所以，还有比生命更为人们所珍爱的（指义），还有比死亡更为人们所厌恶的（指不义）；不单是贤人有这种重义之心，而是人人都有，只是贤人没有丧失罢了。这是从客观事实论证义比生更珍贵，在二者不可兼得时有人舍生取义。通过以上论证，文章开头提出的中心论点就成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，上面的论证只是讲道理。为了使这种道理更令人信服，更容易被人接受，孟子接着用具体的事例来说明。“一箪食，一豆羹，得之则生，弗得则死。呼尔而与之，行道之人弗受；蹴尔而与之，乞人不屑也。”“箪”是古代盛饭的圆形竹篮，“豆”是古代盛肉或其他食品的器皿，“呼尔”是大声呼喝着，“蹴尔”是用脚踢着。这几句说：只要得到一小筐饭、一小碗汤就可以保全生命，不能得到就要饿死，如果是轻蔑地呼喝着叫别人吃，哪怕是饥饿的过路人都不愿接受，如果是用脚踢着给别人吃，那就连乞丐都不屑要了。《礼记</w:t>
      </w:r>
      <w:r>
        <w:rPr/>
        <w:t>·</w:t>
      </w:r>
      <w:r>
        <w:rPr/>
        <w:t>檀弓》有一段故事与此相类似：“齐大饥，黔敖为食于路，以待饿者而食之。有饿者，蒙袂辑屦，贸贸然来。黔敖左奉食，右执饮，曰：‘嗟</w:t>
      </w:r>
      <w:r>
        <w:rPr/>
        <w:t>!</w:t>
      </w:r>
      <w:r>
        <w:rPr/>
        <w:t>来食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扬其目而视之曰：‘予唯不食嗟来之食，以至于斯也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从而谢焉，终不食而死。”可见，孟子写这段话是有根据的。“所恶有甚于死者”，当面忍受别人的侮辱比死亡更令人厌恶，所以宁愿饿死也不愿接受别人侮辱性的施舍。连无人认识的路人和贫困低贱的乞丐都能这样做，常人更不用说了。这一事例生动地说明了人们把义看得比生更为珍贵，在二者不可兼得时就会舍生取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孟子看来，“非独贤者有是心也，人皆有之”，人人都有这种重义之心，人人在生与义不可兼得之时都应舍生取义。但是，在现实生活中却并非都是如此，有的人在穷困危急的情况下可以拒绝别人侮辱性的施舍，而在和平安宁的环境中却见利忘义。这种现象该如何解释呢？文章第三段对这个问题进行了分析。孟子指出，社会上确实存在“万钟则不辩礼义而受之”的人。“钟”是古代的计量单位，六斛四斗为一钟，“万钟”指丰厚的俸禄。为什么有人不问合不合礼义而接受万钟俸禄呢？万钟俸禄对自己有什么好处呢？“为宫室之美，妻妾之奉，所识穷乏者得我与？”是为了住房的华丽、妻妾的侍奉、因为给了所认识的穷朋友以好处而使他们对自己感恩戴德吗？华丽的住房也好，妻妾的侍奉也好，朋友的感激也好，这些都是身外之物，与生命相比是微不足道的。那些“万钟则不辩礼义而受之”的人当初宁肯饿死也不愿受侮，现在却为了这些身外之物而不顾廉耻，这是什么原因造成的呢？“此之谓失其本心”，孟子认为这种人原来也有舍生取义之心，后来因为贪求利禄而丧失了。孟子警告说：“是亦不可以已乎？”这种“不辩礼义而受之”的可耻之事不是可以罢休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熹在《四书集注》中说：“此章言羞恶之心，人所固有。或能决死生于危迫之际，而不免计丰约于宴安之时，是以君子不可以顷刻而不省察于斯焉。”朱熹的评语很有道理。有些人在民族存亡和革命成败的危难之际，能够宁死不屈、舍生取义，而在革命成功、天下太平的宴安之时，却不顾廉耻、不择手段地追名逐利，甚至违法乱纪为亲戚朋友谋取私利，这不就是“为宫室之美、妻妾之奉、所识穷乏者得我”吗？他们确实是丧失了原来的立场和品德。因此，孟子指责“万钟则不辩礼义而受之”，不但对当时的黑暗政治和贪官污吏有揭露和批判意义，而且也提醒后人应该时时刻刻警惕和反省自己，不要贪图爵禄而干不合礼义的事情。不过，孟子说：“非独贤者有是心也，人皆有之”，他认为每个人一生下来就具有仁、义、礼、智等善心，那些“万钟则不辩礼义而受之”的人是后来“失其本心”，这样解释没有强调后天教育和社会环境对人的影响，是他的唯心主义性善论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本人是一个比较高傲的人，他不肯迁就，不肯趋附权势。他说：“富贵不能淫，贫贱不能移，威武不能屈，此之谓大丈夫。”（《滕文公下》）孟子曾经在齐国任客卿，后来因为与齐王的意见不合，便决定辞去齐卿回家，齐王托人挽留孟子，条件是准备在首都的中心地区建一座房子给孟子住，并送给孟子万钟粮食作为弟子们的生活费用，结果遭到孟子的严辞拒绝。（见《公孙丑下》）可见，孟子在本篇中所说的“万钟则不辩礼义而受之，万钟于我何加焉”，是有所为而发的，表现了孟子大义凛然的性格和气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在本篇中对舍生取义精神的颂扬，对“万钟则不辩礼义而受之”的批判，对后世产生了良好的影响。历史上许多志士仁人把“舍生取义”奉为行为的准则，把“富贵不能淫”奉为道德的规范，对国家和民族作出了贡献。南宋民族英雄文天祥在《过零丁洋》诗中说：“人生自古谁无死，留取丹心照汗青。”现代无产阶级革命烈士夏明翰在《就义诗》中说：“砍头不要紧，只要主义真。”这都是与“舍生取义”的精神一脉相承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文学的角度来看，《孟子》散文气势充沛，感情强烈，生动活泼，充分体现了孟子大义凛然的个性，表现了孟子雄辩、善辩的才华。他喜欢使用排比的修辞手法，如：“乡为身死而不受，今为宫室之美为之；乡为身死而不受，今为妻妾之奉为之；乡为身死而不受，今为所识穷乏者得我而为之。”本来，这话用一句就可以说完，即“乡为身死而不受，今为宫室之美、妻妾之奉、所识穷乏者得我而为之。”但他有意把它分成三句排比起来，加强了气势，增强了感情，显示出说话人的义正词严、理直气壮。其次，为了把道理说得深入浅出、生动有趣，孟子喜欢使用比喻，本篇以具体的鱼和熊掌比喻抽象的生和义，以“舍鱼而取熊掌”巧妙地比喻“舍生取义”，就是一个非常著名的例子。其次，本篇中还大量运用了对比的手法，如把鱼与熊掌对比，把生与义对比，把重义轻生的人与贪利忘义的人对比，把“乡为”与“今为”对比，这样互相比较，道理说得更加清楚，给人的印象特别深刻，加强了文章的说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14">
    <w:name w:val="title14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3:08:00Z</dcterms:modified>
  <cp:revision>113</cp:revision>
  <dc:subject/>
  <dc:title>枣儿</dc:title>
</cp:coreProperties>
</file>