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ascii="幼圆" w:hAnsi="幼圆" w:eastAsia="幼圆"/>
          <w:color w:val="000000"/>
          <w:sz w:val="32"/>
        </w:rPr>
        <w:t>写作</w:t>
      </w:r>
      <w:r>
        <w:rPr>
          <w:rFonts w:eastAsia="幼圆" w:ascii="幼圆" w:hAnsi="幼圆"/>
          <w:color w:val="000000"/>
          <w:sz w:val="32"/>
        </w:rPr>
        <w:t>·</w:t>
      </w:r>
      <w:r>
        <w:rPr>
          <w:rFonts w:ascii="幼圆" w:hAnsi="幼圆" w:eastAsia="幼圆"/>
          <w:color w:val="000000"/>
          <w:sz w:val="32"/>
        </w:rPr>
        <w:t>口语交际</w:t>
      </w:r>
      <w:r>
        <w:rPr>
          <w:rFonts w:eastAsia="幼圆" w:ascii="幼圆" w:hAnsi="幼圆"/>
          <w:color w:val="000000"/>
          <w:sz w:val="32"/>
        </w:rPr>
        <w:t>·</w:t>
      </w:r>
      <w:r>
        <w:rPr>
          <w:rFonts w:ascii="幼圆" w:hAnsi="幼圆" w:eastAsia="幼圆"/>
          <w:color w:val="000000"/>
          <w:sz w:val="32"/>
        </w:rPr>
        <w:t>综合性学习</w:t>
      </w:r>
    </w:p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eastAsia="幼圆" w:cs="幼圆" w:ascii="幼圆" w:hAnsi="幼圆"/>
          <w:color w:val="000000"/>
          <w:sz w:val="32"/>
        </w:rPr>
        <w:t xml:space="preserve">    </w:t>
      </w:r>
      <w:r>
        <w:rPr>
          <w:rFonts w:ascii="幼圆" w:hAnsi="幼圆" w:eastAsia="幼圆"/>
          <w:color w:val="000000"/>
          <w:sz w:val="32"/>
        </w:rPr>
        <w:t>雨的诉说</w:t>
      </w:r>
    </w:p>
    <w:p>
      <w:pPr>
        <w:pStyle w:val="Normal"/>
        <w:rPr>
          <w:rFonts w:ascii="仿宋;宋体" w:hAnsi="仿宋;宋体" w:eastAsia="仿宋;宋体"/>
          <w:color w:val="000000"/>
          <w:sz w:val="27"/>
        </w:rPr>
      </w:pPr>
      <w:r>
        <w:rPr>
          <w:rFonts w:ascii="仿宋;宋体" w:hAnsi="仿宋;宋体" w:eastAsia="仿宋;宋体"/>
          <w:color w:val="000000"/>
          <w:sz w:val="27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课在第</w:t>
      </w:r>
      <w:r>
        <w:rPr>
          <w:rFonts w:cs="宋体;SimSun" w:ascii="宋体;SimSun" w:hAnsi="宋体;SimSun"/>
          <w:color w:val="000000"/>
        </w:rPr>
        <w:t>18—20</w:t>
      </w:r>
      <w:r>
        <w:rPr>
          <w:rFonts w:ascii="宋体;SimSun" w:hAnsi="宋体;SimSun" w:cs="宋体;SimSun"/>
          <w:color w:val="000000"/>
        </w:rPr>
        <w:t xml:space="preserve">页。这是第一单元的主题活动，结合写作、口语交际和综合性学习，辅助诗歌的学习与理解。诗作将“雨”拟人化，以第一人称“我”的口气，向学生娓娓道来，引发学生的兴趣，投入探究活动。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知识与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培养观察日常生活中的景物、事物的习惯，学会抓住特点表现事物，描写景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提高联想和想象的能力，学会由此及彼的写作手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能够有感情地朗读诗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锻炼查找、搜索资料的能力，培养与他人合作、分享资源的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过程与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结合主题，深人生活，进行实际探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利用书籍资源或网络资源，搜集、查找相关资料，并集成资料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班级里开展诗歌朗诵会或专题辩论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情感、态度与价值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通过诗歌的学习，感受艺术的魅力，体会自然的美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培养公正、客观的评价观。</w:t>
      </w:r>
    </w:p>
    <w:p>
      <w:pPr>
        <w:pStyle w:val="Normal"/>
        <w:rPr>
          <w:rFonts w:ascii="幼圆" w:hAnsi="幼圆" w:eastAsia="幼圆" w:cs="宋体;SimSun"/>
          <w:color w:val="000000"/>
          <w:sz w:val="25"/>
        </w:rPr>
      </w:pPr>
      <w:r>
        <w:rPr>
          <w:rFonts w:ascii="幼圆" w:hAnsi="幼圆" w:cs="宋体;SimSun" w:eastAsia="幼圆"/>
          <w:color w:val="000000"/>
          <w:sz w:val="25"/>
        </w:rPr>
        <w:t>教学重，难点及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重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能够搜集到“雨”的资料，并且资源共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能够流利、有条理地向同学陈述自己的观点，做到自圆其说、以理服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能够运用合理的想象和联想，独立完成以“雨”为话题的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难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能够从不同角度客观地评价事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朗读诗歌时，能够领会作品的情感内涵，恰当地读出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查找有关“雨”的诗歌、音乐、图画等，比较各种艺术形式下“雨”的不同展现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准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教师准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设计主题活动过程，组织学生查找资料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有条件的可以制作课件，以创设课堂情境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选择朗诵能力较强的学生，准备课上范读一些优秀作品。◆学生准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查找以“雨”为主题的诗歌、散文、音乐、图画等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选择“雨”的一个特点，进行思考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展示查找到的资料，可作精品的范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展示查找到的资料并介绍给同学，自读。    荐朗读文章。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从写作内容和角度入手对资料进行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配合教师，对资料进行分析。概括和分析。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围绕“雨”，引导学生从不同角度体会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结合自己对“雨”的不同感受和体会，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它的形象和意蕴，并进行写作练习。    从生活中挖掘素材，进行写作。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比较文学作品中和自然界中“雨”的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能够认识到文学形象与现实形象的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不同，开展辩论活动，引导学生进行    不同，能够流利地陈述自己的观点，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陈述观点和说服他人的练习。    做到自圆其说、以理服人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交流咨料．进入活动（</w:t>
      </w:r>
      <w:r>
        <w:rPr/>
        <w:t>约  分钟</w:t>
      </w:r>
      <w:r>
        <w:rPr/>
        <w:t>)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67"/>
        <w:gridCol w:w="10"/>
      </w:tblGrid>
      <w:tr>
        <w:trPr>
          <w:trHeight w:val="398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4910" w:hRule="atLeast"/>
        </w:trPr>
        <w:tc>
          <w:tcPr>
            <w:tcW w:w="3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动出示自己查找到的“雨”的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料，如音乐、歌曲、诗歌、散文、图画等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学生进行交流。展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王维的《渭城曲》：“渭城朝雨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尘，客舍青青柳色新。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苏轼的《饮湖上初晴后雨》：“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潋滟晴方好，山色空蒙雨亦新。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朱自清的《春》中描写春雨：“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最寻常的，一下就是三两天。可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恼。看，像牛毛，像花针，像细丝，密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斜织着。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戴望舒的《雨巷》、歌曲《雨中曲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示自己查找到的资料，向同学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作品的作者、主题、所表现的感情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杜甫的《春夜喜雨》：“随风潜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，润物细无声。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陆游的《临安春雨初霁》：“小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夜听春雨，深巷明朝卖杏花。”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自居易的《夜雨》：“早蛩啼复歇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灯灭又明。隔窗知夜雨，芭蕉先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。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赵师秀的《约客》：“黄梅时节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雨，青草池塘处处蛙。有约不来过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，、闲敲棋子落灯花。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孟浩然的《春晓》：“夜来风雨声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落知多少。”</w:t>
            </w:r>
          </w:p>
        </w:tc>
      </w:tr>
      <w:tr>
        <w:trPr>
          <w:trHeight w:val="398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3609" w:hRule="atLeast"/>
        </w:trPr>
        <w:tc>
          <w:tcPr>
            <w:tcW w:w="3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结合所查找到的资料，组织学生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：这些作品都是写“雨”的，既展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“雨”的共性，又抓住雨的不同特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描写。引导学生注意这些特点，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作家从视觉、听觉、触觉、味觉等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角度描写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雨给人们的感觉是丰富多彩的，也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此，雨才成为人们歌咏的对象。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们在观赏雨时，把自己的情绪、感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赋予雨，这时的雨就已经是凝结着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者思绪和情感的东西，成为一种意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热烈讨论：有写春雨、有写秋雨；有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雨、有写朝雨；从听觉写雨的淅沥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视觉写雨的绵密，从触觉写雨的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，从嗅觉写雨的清新。而且能够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雨中的景物，比如树、叶、花、山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、灯光等侧面展现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课堂上通过同学间的交流、回忆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所学课文进行梳理，运用已有知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累，回答教师问题，如：范仲淹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岳阳楼记》：“若夫淫雨霏霏，连月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，阴风怒号，浊浪排空……”，情景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围绕雨．从不同角度倾听“雨”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约    分钟</w:t>
      </w:r>
      <w:r>
        <w:rPr>
          <w:rFonts w:eastAsia="黑体;SimHei" w:cs="宋体;SimSun" w:ascii="黑体;SimHei" w:hAnsi="黑体;SimHei"/>
          <w:color w:val="000000"/>
        </w:rPr>
        <w:t>)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3677"/>
      </w:tblGrid>
      <w:tr>
        <w:trPr>
          <w:trHeight w:val="259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。思考：哪些作者的作品借助雨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自己的情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如果以“雨”为话题写一篇作文，你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什么角度，写什么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独立思考，写下自己的初步想法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后组织讨论。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融，渲染出迁客骚人去国怀乡、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极而悲的心境。也可以结合歌词“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历风雨，怎么见彩虹”，说明只有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才有回报的道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独立思考，结合学习过程中的体会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捕捉灵感，记录下初步想法，再与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进行交流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畅所欲言．展开辩论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3667"/>
      </w:tblGrid>
      <w:tr>
        <w:trPr>
          <w:trHeight w:val="398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987" w:hRule="atLeast"/>
        </w:trPr>
        <w:tc>
          <w:tcPr>
            <w:tcW w:w="3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人眼中的雨是充满诗情画意的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在现实中，大自然的雨却是变化无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，它可以冲毁桥梁，淹没、破坏庄稼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人类带来灾难。从科学的角度看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和从艺术的角度看待雨，会得出截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的结论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教师的引导和提示，讲述自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中的雨，如：雨水泛滥成灾的实例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列与雨有关的奇特现象：梅雨、钱雨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泥雨、酸雨等等。说说它们形成的原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及给人类带来的影响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本课总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作为诗歌单元的总结，这个主题活动，以流畅优美的文字表述开篇，四个部分的内容一气贯穿，很有诗意。以第一人称的手法，诉说雨的心曲，设计灵活、丰富，开展活动的空间很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板书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5415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根据居住地的地理位置和气候特征，调查本地雨季的情况，做一份当地降雨量的调查报告，分析年降雨情况及其对经济发展和人民生活的影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组织学生讨论：在文学作品中，“雨”的象征意义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由此推开，月亮、星星、落花等意象的象征意义又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以此理解诗歌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随堂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你列举描写“雨”的文学作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你能够听到“雨的诉说”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展开合理的想象和联想，讲给同学和老师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以某一季节中的雨为描写对象，写一篇抒情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个性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以组为单位，对所在地的降雨进行调查。可以调查本地历史上降雨的变化，由此研究气候变迁；可以调查降雨分布对经济生产和人民生活的影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班里举办一次诗歌朗诵会，鼓励自我创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将师生查找到的雨的资料，以及学生所写的散文、诗歌等进行分类归纳，以“雨”为题，整理成册。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学生缺少对生活的细致观察能力，常常忽略身边的细微小事。如何培养学生乐于观察、善于观察的习惯，是教学的目标之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初三学生的口头表达水平不高，尤其是客观、清晰地陈述自己观点的能力缺乏，在与人辩论时，很少能够做到有理有力有节。教师要鼓励学生大胆发言，逐步培养口语表达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44:00Z</dcterms:created>
  <dc:creator>your</dc:creator>
  <dc:description/>
  <dc:language>en-US</dc:language>
  <cp:lastModifiedBy>your</cp:lastModifiedBy>
  <dcterms:modified xsi:type="dcterms:W3CDTF">2004-07-23T14:28:00Z</dcterms:modified>
  <cp:revision>4</cp:revision>
  <dc:subject/>
  <dc:title>写作•口语交际•综合性学习</dc:title>
</cp:coreProperties>
</file>