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《庄子与惠子游于濠梁》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4"/>
        <w:gridCol w:w="732"/>
        <w:gridCol w:w="154"/>
        <w:gridCol w:w="757"/>
        <w:gridCol w:w="900"/>
        <w:gridCol w:w="1440"/>
        <w:gridCol w:w="1260"/>
        <w:gridCol w:w="1080"/>
        <w:gridCol w:w="360"/>
        <w:gridCol w:w="1473"/>
      </w:tblGrid>
      <w:tr>
        <w:trPr>
          <w:trHeight w:val="82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任课教师</w:t>
            </w:r>
            <w:r>
              <w:rPr>
                <w:szCs w:val="28"/>
              </w:rPr>
              <w:drawing>
                <wp:inline distT="0" distB="0" distL="0" distR="0">
                  <wp:extent cx="19050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授课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课题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庄子与惠子游于濠梁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课</w:t>
            </w:r>
          </w:p>
        </w:tc>
      </w:tr>
      <w:tr>
        <w:trPr>
          <w:trHeight w:val="686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标依据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/>
              <w:t>诵读古代诗词，阅读浅易文言文，能借助注释和工具书理解基本内容。注重积累、感悟和运用，提高自己的欣赏品位。</w:t>
            </w:r>
          </w:p>
        </w:tc>
      </w:tr>
      <w:tr>
        <w:trPr>
          <w:trHeight w:val="148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、教材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庄子与惠子游于濠梁》写的是庄子与惠子谈论“鲦鱼出游从容，是鱼之乐也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话题，反映了庄子崇尚自然、与鱼平等的观念，让人叹服。学习时，抓住人物语言的诙谐幽默的特点。</w:t>
            </w:r>
          </w:p>
        </w:tc>
      </w:tr>
      <w:tr>
        <w:trPr>
          <w:trHeight w:val="109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学情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九年级学生已经接触了不少文言文，对文言文的朗读、翻译的方法已基本掌握。但大部分学生懒惰，不记忆实词、虚词的意义用法，因而在考试中也经常失分。对于特殊文言句式知之甚少，对文本思想意义的理解，方法技巧的掌握都很浅薄。</w:t>
            </w:r>
          </w:p>
        </w:tc>
      </w:tr>
      <w:tr>
        <w:trPr>
          <w:trHeight w:val="94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目标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技能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掌握“安”、“固”、 “全”等常用文言实词的意思，能准确翻译全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学习移情于物的写法和作用。</w:t>
            </w:r>
          </w:p>
        </w:tc>
      </w:tr>
      <w:tr>
        <w:trPr>
          <w:trHeight w:val="8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程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通过多种形式的朗读，师生以读解文，落实“读”在文言文教学中的重要作用。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学生在思考、讨论的</w:t>
            </w:r>
            <w:r>
              <w:rPr>
                <w:rFonts w:cs="Arial"/>
              </w:rPr>
              <w:drawing>
                <wp:inline distT="0" distB="0" distL="0" distR="0">
                  <wp:extent cx="952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基础上明确庄子和惠子的认知、态度。</w:t>
            </w:r>
          </w:p>
        </w:tc>
      </w:tr>
      <w:tr>
        <w:trPr>
          <w:trHeight w:val="10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感态度与价值观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过学习本文，学生能积极乐观地面对生活的喜怒哀乐。</w:t>
            </w:r>
          </w:p>
        </w:tc>
      </w:tr>
      <w:tr>
        <w:trPr>
          <w:trHeight w:val="7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、教学重点难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言词语积累，准确翻译课文。</w:t>
            </w:r>
          </w:p>
        </w:tc>
      </w:tr>
      <w:tr>
        <w:trPr>
          <w:trHeight w:val="7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在思考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讨论的基础上明确庄子和惠子的认知、态度。</w:t>
            </w:r>
          </w:p>
        </w:tc>
      </w:tr>
      <w:tr>
        <w:trPr>
          <w:trHeight w:val="718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五、教法学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朗读法、自主学习法、点拨法</w:t>
            </w:r>
          </w:p>
        </w:tc>
      </w:tr>
      <w:tr>
        <w:trPr>
          <w:trHeight w:val="4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970020</wp:posOffset>
                      </wp:positionV>
                      <wp:extent cx="228600" cy="1066800"/>
                      <wp:effectExtent l="0" t="5080" r="635" b="5715"/>
                      <wp:wrapNone/>
                      <wp:docPr id="5" name="自选图形 2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6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480 h 604800"/>
                                  <a:gd name="textAreaBottom" fmla="*/ 58932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6" stroked="t" o:allowincell="t" style="position:absolute;margin-left:5.4pt;margin-top:-312.6pt;width:17.95pt;height:8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学过程设计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生活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2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一、导入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通过上一课的学习，相信大家都对庄子的思想有了初步的了解，在上一课里，庄子狠狠地嘲讽了惠子一番，相信大家的印象一定还非常深刻，这篇文章里，他们两个人又怎么了？现在，让我们来齐读课文，在朗朗读书声中，找出答案。（全班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齐读课文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二、整体阅读，通过提问感知文意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读过课文，相信大家对课文已经有了一定的了解。现在请一个同学来用</w:t>
            </w:r>
            <w:r>
              <w:rPr/>
              <w:drawing>
                <wp:inline distT="0" distB="0" distL="0" distR="0">
                  <wp:extent cx="19050" cy="8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最简短的话说一下，在这个故事中，庄子和惠子到底发生了什么故事？（他们之间进行了一场辩论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说到辩论，相信同学们对上学期年级的辩论赛还记忆犹新，在辩论赛上，双方辩手雄辩生风的英姿让大家倾倒，而千年前的这一场被后人誉为“史上最著名辩论”更有着说不尽的魅力，现在就让我们用现代的眼光来研究一下这一场辩论。请同学们仔细阅读课文，回答以下问题：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这场辩论赛的辩题是什么？（庄子是否知道鱼之乐</w:t>
            </w:r>
            <w:r>
              <w:rPr/>
              <w:drawing>
                <wp:inline distT="0" distB="0" distL="0" distR="0">
                  <wp:extent cx="9525" cy="1841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　 　　　　　</w:t>
            </w:r>
            <w:r>
              <w:rPr/>
              <w:drawing>
                <wp:inline distT="0" distB="0" distL="0" distR="0">
                  <wp:extent cx="28575" cy="88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辩论双方是谁？（庄子，惠子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/>
              <w:t>正反双方的观点是什么？（正方（庄子）：鯈鱼出游从容，是鱼之乐；反方（惠子）：子非鱼，安知鱼之乐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惠子反驳庄子的观点后，庄子又是如何回答的？（子非我，安知我不知鱼之乐），这个句子中有哪些关键字词要提醒大家注意？（子，第二人称代词；安知，怎么知道，疑问词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那惠子如何反击？（我非子，固不知子矣；子固非鱼也，子之不知鱼之乐全矣！）这一句有个一词多义的词，是哪个？（固，固然、本来；）这一句该如何理解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庄子的最后结论是什么？（请循其本。子曰‘汝安知鱼之乐’云者，既已知吾知之而问我，我知之濠上也。）（在问答提问中落实重点字词，理清文意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三、深入理解双方观点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相信大家现在对文意应该有了一定的了解了，但是，作为一篇文言文，我们当然不甘心于只是把文意搞懂，还想要对文章有更深刻了理解，现在，就让我们来再次分析一下课文。先请两位同学分角色朗读课文，请注意语气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1.</w:t>
            </w:r>
            <w:r>
              <w:rPr/>
              <w:t>分角色朗读课文，注意双方的语气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" cy="2794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.</w:t>
            </w:r>
            <w:r>
              <w:rPr/>
              <w:t>六人小组讨论双方观点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最后定出小组支持庄子和惠子哪一方的观点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/>
              <w:t>每小组派一位代表阐述小组观点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4.</w:t>
            </w:r>
            <w:r>
              <w:rPr/>
              <w:t>正反双方自由辩论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5.</w:t>
            </w:r>
            <w:r>
              <w:rPr/>
              <w:t>总结，初步归纳庄子的思想。（庄子崇尚自然，板书：庄子乐＝鱼乐＝万物乐——天人合一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五、通过讨论庄子和惠子的辩论到底谁是赢家得出两人的思想差异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1.</w:t>
            </w:r>
            <w:r>
              <w:rPr/>
              <w:t>讨论并自由发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2.</w:t>
            </w:r>
            <w:r>
              <w:rPr/>
              <w:t>在庄子和惠子的辩论中，谁是胜者？关于这一点，历来争论不休。归结起来，主要有以下几种看法：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从故事本身来看，庄子占了上风。结尾处，在惠子巧妙地援引庄子的反驳建立起符合逻辑的推理后，庄子似乎应该无言以对而就此认输了，可是他却又返回争论的起始，借偷换概念而避重就轻地将惠子的发难化解了。所谓偷换概念，指他把惠子说的“安知”，解释成“哪里知道”或“怎样知道”，而惠子的本意却是“怎么（能）知道”。（要理解最后一句的意思，最后一句是庄子在回答惠　 　　　子的“安知鱼之乐”，他回答“从濠桥上知道”，实际上是答非所问，偷换概念）板书：我知之</w:t>
            </w:r>
            <w:r>
              <w:rPr/>
              <w:drawing>
                <wp:inline distT="0" distB="0" distL="0" distR="0">
                  <wp:extent cx="28575" cy="2794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濠上（答）；子非鱼，安知鱼之乐（问）安知：怎样知道（庄子），怎能知道（惠子）庄子——诡辩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）从逻辑上看，惠子是胜者。前面说过，庄子是靠故意曲解惠子的意思，才在争论中得以维持自己最初的判断，而这种做法显然是有悖于逻辑判断规则的，所以说，惠子才是胜者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从逻辑上看，庄子其实并不应该输，只是他没找准方向，以至给惠子留下了可乘之机。惠子最初的发问是这样的：“子非鱼，安知鱼之乐？”这里暗含有这样的判断：惠子能够知</w:t>
            </w:r>
            <w:r>
              <w:rPr/>
              <w:drawing>
                <wp:inline distT="0" distB="0" distL="0" distR="0">
                  <wp:extent cx="19050" cy="2794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道庄子“非鱼”。因此，庄子完全可以这样回敬惠子：你既然可以知道我不是鱼，我当然也可以知道鱼快乐。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不过，我们先把这场千古争辩放一放，来关注庄子为什么非常固执地认为鱼儿是快乐的？ （课后练习：庄子认为鱼“乐”，其实是他愉悦心境的投射与外化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（因为庄子本来就是崇尚自然的，他本来就是快乐的，他站在自己的角度看这个问题。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4.</w:t>
            </w:r>
            <w:r>
              <w:rPr/>
              <w:t>提问：从文中可以看出两人的思想和性格差异是什么？（ 惠子好辩，对于事物更多的是一种寻根究底的认知态度，缺乏美学意义上的欣赏与关照。而庄子偏于美学上的观赏，能从自由活泼的生命中由衷地感受到轻松、闲适、愉悦，让人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感受到日常生活中的诗意并为之深受感染。）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你更欣赏哪一种思想？为什么？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六、总结全文，　 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庄子心境旷达，视荣华富贵如敝屣，他有着高雅的生活情趣。《秋水》一文所宣扬的是庄子一贯的思想，即人的生死、祸福、贵贱、贫富、得失、成败等等都是完全相对的东西，并且是人力所不能左右的，应一切顺其自然。庄子鄙视功名富贵，追求快乐自由便是这种思想支配下的心灵选择。 庄子思想虽　 　　　有消极虚无的一面，但其根本目标却在于要使人的生活和精神达到一种不为外物所束缚、所统治的绝对自由独立的境界。多少年来，庄子思想曾给乱世中饱经沧桑的心灵以莫大的安慰，即使在物质文明高度发达的今天读来，也犹如扑面而来的清风一般，清爽怡人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七、作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AB</w:t>
            </w:r>
            <w:r>
              <w:rPr/>
              <w:t>档完成《学案》的基础积累、积累运用、阅读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D</w:t>
            </w:r>
            <w:r>
              <w:rPr/>
              <w:t>档完成《学案》的基础积累、积累运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整体感知环节，有利于学生把握文章主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分角色朗读，可以体会人物内心情态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讨论辨析环节，可提高学生的思辨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26:00Z</dcterms:created>
  <dc:creator/>
  <dc:description/>
  <cp:keywords/>
  <dc:language>en-US</dc:language>
  <cp:lastModifiedBy>Windows 用户</cp:lastModifiedBy>
  <cp:lastPrinted>2113-01-01T08:00:00Z</cp:lastPrinted>
  <dcterms:modified xsi:type="dcterms:W3CDTF">2017-05-22T01:28:00Z</dcterms:modified>
  <cp:revision>3</cp:revision>
  <dc:subject/>
  <dc:title/>
</cp:coreProperties>
</file>